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601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「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2011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鹿港傳統文化節」民藝工作坊－舞弄獅趣活動簡章</w:t>
      </w:r>
    </w:p>
    <w:p>
      <w:pPr>
        <w:pStyle w:val="Normal"/>
        <w:ind w:left="42" w:hanging="601"/>
        <w:rPr/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 xml:space="preserve">        </w:t>
      </w:r>
      <w:r>
        <w:rPr/>
        <w:t>舞獅是我國流傳千年的間習俗，每逢國家慶典、地方廟會，總少不了舞獅團的陣助，那麼你是否有注意到這些活靈活現的獅頭，都各有奇趣，如獅頭表面上的一些圖案標誌，都有其特殊的代表含義，例如火焰代表的是此獅氣勢旺盛，火光衝天，可驅邪，而額上畫一「王」字，表示「百獸之王」、「唯我獨尊」的意味，另外有雙龍者，係吉祥的象徵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今年「鹿港傳統文化節」開設的</w:t>
      </w:r>
      <w:r>
        <w:rPr>
          <w:b/>
          <w:color w:val="002060"/>
        </w:rPr>
        <w:t>民藝工作坊－舞弄獅趣</w:t>
      </w:r>
      <w:r>
        <w:rPr>
          <w:rFonts w:ascii="Arial" w:hAnsi="Arial" w:cs="Arial"/>
        </w:rPr>
        <w:t>活動，透過施竣雄老師對獅頭特徵、符號意涵的專業講解，與實作指導，讓大小朋友一同感受傳統獅頭製作與舞獅之趣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活動內容安排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351" w:hRule="atLeast"/>
        </w:trPr>
        <w:tc>
          <w:tcPr>
            <w:tcW w:w="2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2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專題講授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實務操作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敘說獅頭由來與各方特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紙模製作</w:t>
            </w:r>
          </w:p>
        </w:tc>
      </w:tr>
      <w:tr>
        <w:trPr>
          <w:trHeight w:val="529" w:hRule="atLeast"/>
        </w:trPr>
        <w:tc>
          <w:tcPr>
            <w:tcW w:w="2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獅頭五官表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鬍鬚製作</w:t>
            </w:r>
          </w:p>
        </w:tc>
      </w:tr>
      <w:tr>
        <w:trPr>
          <w:trHeight w:val="537" w:hRule="atLeast"/>
        </w:trPr>
        <w:tc>
          <w:tcPr>
            <w:tcW w:w="2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獅頭彩繪的介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紙膜處理及上色</w:t>
            </w:r>
          </w:p>
        </w:tc>
      </w:tr>
      <w:tr>
        <w:trPr>
          <w:trHeight w:val="566" w:hRule="atLeast"/>
        </w:trPr>
        <w:tc>
          <w:tcPr>
            <w:tcW w:w="2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節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獅頭組合‧舞獅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活動報名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辦法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  <w:tab w:val="center" w:pos="3389" w:leader="none"/>
              </w:tabs>
              <w:spacing w:lineRule="auto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齡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六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眾皆可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填妥報名表送至彰化縣文化局文化資產科阮小姐。另需繳交材料共壹佰元。</w:t>
            </w:r>
          </w:p>
        </w:tc>
      </w:tr>
      <w:tr>
        <w:trPr>
          <w:trHeight w:val="3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共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每梯次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員，名額有限，歡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齡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以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踴躍報名參加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梯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梯次</w:t>
            </w:r>
            <w:r>
              <w:rPr>
                <w:rFonts w:eastAsia="標楷體" w:cs="新細明體;PMingLiU" w:ascii="標楷體" w:hAnsi="標楷體"/>
                <w:kern w:val="0"/>
              </w:rPr>
              <w:t>: 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鹿港桂花巷藝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教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學員梯次擇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可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將報名相關資料填寫完整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利報名確認及個人平安保險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上如有任何疑問，請上文化局網站查詢，或洽文化局文化資產科阮小姐，電話：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25005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1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80"/>
        <w:rPr/>
      </w:pPr>
      <w:r>
        <w:rPr>
          <w:rFonts w:ascii="標楷體" w:hAnsi="標楷體" w:cs="新細明體;PMingLiU" w:eastAsia="標楷體"/>
          <w:kern w:val="0"/>
        </w:rPr>
        <w:t>主辦單位：彰化縣政府     承辦單位：彰化縣文化局      受託單位：施俊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240"/>
        <w:gridCol w:w="1980"/>
      </w:tblGrid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color w:val="666666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  <w:sz w:val="32"/>
                <w:szCs w:val="32"/>
              </w:rPr>
              <w:t>鹿港傳統文化節」民藝工作坊－舞弄獅趣活動報名表</w:t>
            </w:r>
          </w:p>
        </w:tc>
      </w:tr>
      <w:tr>
        <w:trPr>
          <w:trHeight w:val="1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一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~12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</w:tc>
      </w:tr>
      <w:tr>
        <w:trPr>
          <w:trHeight w:val="20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149" w:firstLine="149"/>
        <w:rPr/>
      </w:pPr>
      <w:r>
        <w:rPr/>
      </w:r>
    </w:p>
    <w:p>
      <w:pPr>
        <w:pStyle w:val="Normal"/>
        <w:ind w:left="-149" w:hanging="389"/>
        <w:rPr/>
      </w:pPr>
      <w:r>
        <w:rPr/>
        <w:t>文化局傳真號碼：</w:t>
      </w:r>
      <w:r>
        <w:rPr/>
        <w:t>04-7244978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06:00Z</dcterms:created>
  <dc:creator>User</dc:creator>
  <dc:description/>
  <cp:keywords/>
  <dc:language>en-US</dc:language>
  <cp:lastModifiedBy>Valued Acer Customer</cp:lastModifiedBy>
  <dcterms:modified xsi:type="dcterms:W3CDTF">2011-05-02T07:47:00Z</dcterms:modified>
  <cp:revision>7</cp:revision>
  <dc:subject/>
  <dc:title>「2011鹿港傳統文化節」彩繪板畫活動報名表</dc:title>
</cp:coreProperties>
</file>