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彰化縣</w:t>
      </w:r>
      <w:r>
        <w:rPr>
          <w:color w:val="000000"/>
          <w:sz w:val="32"/>
        </w:rPr>
        <w:t>本土語言（閩客原）語言能力認證奬勵原則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據：本縣本土語言推動委員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年度第二次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目的：本縣為鼓勵教師參與本土語言能力認證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提升本土語言師資專業素養，針對通過本土語言能力認證之所屬公立高中以下學校（含公立幼稚園）現職校長、現職編制內正式教師予以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奬勵對象：本縣現職校長、編制內正式教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獎勵原則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閩南語語中高級或高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B2</w:t>
      </w:r>
      <w:r>
        <w:rPr>
          <w:rFonts w:ascii="標楷體" w:hAnsi="標楷體" w:cs="標楷體" w:eastAsia="標楷體"/>
          <w:color w:val="000000"/>
          <w:sz w:val="28"/>
          <w:szCs w:val="32"/>
        </w:rPr>
        <w:t>或</w:t>
      </w:r>
      <w:r>
        <w:rPr>
          <w:rFonts w:eastAsia="標楷體" w:cs="標楷體" w:ascii="標楷體" w:hAnsi="標楷體"/>
          <w:color w:val="000000"/>
          <w:sz w:val="28"/>
          <w:szCs w:val="32"/>
        </w:rPr>
        <w:t>C1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乙次；通過專業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C2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客家語語言初級或中級能力認證，嘉獎乙次；通過中高級能力認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原住民族語語言能力認證初級、中級者，嘉獎乙次；通過原住民族語語言能力認證高級、專業級者，嘉獎兩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程序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符合本原則規定之現職校長、教師，請於該學年度檢附本土語言認證證書（成績單不予認定），並填具敘獎申請表（附件一），逕向所屬</w:t>
      </w:r>
      <w:r>
        <w:rPr>
          <w:rFonts w:eastAsia="標楷體"/>
          <w:sz w:val="28"/>
        </w:rPr>
        <w:t>學校申請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sz w:val="28"/>
        </w:rPr>
        <w:t>服務學校於學年度結束前將擬議獎勵名冊（附件二），併附</w:t>
      </w:r>
      <w:r>
        <w:rPr>
          <w:rFonts w:ascii="標楷體" w:hAnsi="標楷體" w:cs="標楷體" w:eastAsia="標楷體"/>
          <w:color w:val="000000"/>
          <w:sz w:val="28"/>
          <w:szCs w:val="32"/>
        </w:rPr>
        <w:t>本土語言能力認證考試合格證書影本報府彙辦。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現職校長教師通過本土語言（閩客原）語言能力認證獎勵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場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認證語別級別與敘獎額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語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  □客家語（    腔）  □原住民族語（        語別）</w:t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一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二次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4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者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user</dc:creator>
  <dc:description/>
  <dc:language>en-US</dc:language>
  <cp:lastModifiedBy>user</cp:lastModifiedBy>
  <cp:lastPrinted>2011-01-13T17:47:00Z</cp:lastPrinted>
  <dcterms:modified xsi:type="dcterms:W3CDTF">2017-11-17T03:35:00Z</dcterms:modified>
  <cp:revision>2</cp:revision>
  <dc:subject/>
  <dc:title>台南市99年度奬勵教師通過本土語言（閩客原）語言能力認證辦法</dc:title>
</cp:coreProperties>
</file>