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線上課程數位學習平台使用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家教育研究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109"/>
      </w:tblGrid>
      <w:tr>
        <w:trPr>
          <w:trHeight w:val="595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45440</wp:posOffset>
                  </wp:positionV>
                  <wp:extent cx="4218940" cy="297116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70100</wp:posOffset>
                      </wp:positionV>
                      <wp:extent cx="1211580" cy="7175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163pt;width:95.35pt;height:56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國家教育研究院籌備處數位學習平台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elearn.naer.edu.tw/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在會員帳號處，按加入會員。  </w:t>
            </w:r>
          </w:p>
        </w:tc>
      </w:tr>
      <w:tr>
        <w:trPr>
          <w:trHeight w:val="635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79095</wp:posOffset>
                  </wp:positionV>
                  <wp:extent cx="4222750" cy="2927985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875280</wp:posOffset>
                      </wp:positionV>
                      <wp:extent cx="495300" cy="39941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45pt;margin-top:226.4pt;width:38.95pt;height:31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二：進入網路學員申請同意書。請按「我同意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家教育研究院籌備處—數位學習平台使用辦法</w:t>
      </w:r>
      <w:hyperlink r:id="rId5">
        <w:r>
          <w:rPr>
            <w:rStyle w:val="InternetLink"/>
            <w:sz w:val="36"/>
            <w:szCs w:val="36"/>
          </w:rPr>
          <w:t>http://elearn.naer.edu.tw/</w:t>
        </w:r>
      </w:hyperlink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>
          <w:trHeight w:val="59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48945</wp:posOffset>
                  </wp:positionV>
                  <wp:extent cx="4514850" cy="32454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3057525</wp:posOffset>
                      </wp:positionV>
                      <wp:extent cx="665480" cy="62103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21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2pt;margin-top:240.75pt;width:52.35pt;height:48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三：填寫相關資料，進行註冊。填寫相關資料完畢後。請按「確認」。系統將會發送認證訊息至信箱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4175</wp:posOffset>
                  </wp:positionV>
                  <wp:extent cx="4400550" cy="2808605"/>
                  <wp:effectExtent l="0" t="0" r="0" b="0"/>
                  <wp:wrapNone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004570</wp:posOffset>
                      </wp:positionV>
                      <wp:extent cx="716280" cy="67246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672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2pt;margin-top:79.1pt;width:56.35pt;height:52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19480</wp:posOffset>
                      </wp:positionV>
                      <wp:extent cx="33782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5.75pt;margin-top:72.4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從數位學習平台網站首頁，登入帳號、 密碼後進入教室環境中。點選全校課程，進行選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籌備處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數位學習平台使用辦法</w:t>
      </w:r>
      <w:hyperlink r:id="rId8">
        <w:r>
          <w:rPr>
            <w:rStyle w:val="InternetLink"/>
            <w:sz w:val="36"/>
            <w:szCs w:val="36"/>
          </w:rPr>
          <w:t>http://elearn.naer.edu.tw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>
          <w:trHeight w:val="59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36245</wp:posOffset>
                  </wp:positionV>
                  <wp:extent cx="4469765" cy="2826385"/>
                  <wp:effectExtent l="0" t="0" r="0" b="0"/>
                  <wp:wrapNone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004060</wp:posOffset>
                      </wp:positionV>
                      <wp:extent cx="1355725" cy="33210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85pt;margin-top:157.8pt;width:106.7pt;height:26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848610</wp:posOffset>
                      </wp:positionV>
                      <wp:extent cx="596900" cy="40894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pt;margin-top:224.3pt;width:46.95pt;height:32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01395</wp:posOffset>
                      </wp:positionV>
                      <wp:extent cx="33782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2.95pt;margin-top:78.85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五：選取課程後，請按「送出選課單」。完成選課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7122160</wp:posOffset>
                  </wp:positionV>
                  <wp:extent cx="3154045" cy="2266950"/>
                  <wp:effectExtent l="0" t="0" r="0" b="0"/>
                  <wp:wrapNone/>
                  <wp:docPr id="1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9210</wp:posOffset>
                  </wp:positionV>
                  <wp:extent cx="4154170" cy="310261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7118350</wp:posOffset>
                  </wp:positionV>
                  <wp:extent cx="3154045" cy="2268220"/>
                  <wp:effectExtent l="0" t="0" r="0" b="0"/>
                  <wp:wrapNone/>
                  <wp:docPr id="1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9555</wp:posOffset>
                      </wp:positionV>
                      <wp:extent cx="33782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77pt;margin-top:19.65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9555</wp:posOffset>
                      </wp:positionV>
                      <wp:extent cx="1252220" cy="113157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1131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5pt;margin-top:19.65pt;width:98.55pt;height:89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選左上角選單，選擇上課課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籌備處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數位學習平台使用辦法</w:t>
      </w:r>
      <w:hyperlink r:id="rId13">
        <w:r>
          <w:rPr>
            <w:rStyle w:val="InternetLink"/>
            <w:sz w:val="36"/>
            <w:szCs w:val="36"/>
          </w:rPr>
          <w:t>http://elearn.naer.edu.tw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>
          <w:trHeight w:val="59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6675</wp:posOffset>
                  </wp:positionV>
                  <wp:extent cx="4442460" cy="292925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07085</wp:posOffset>
                      </wp:positionV>
                      <wp:extent cx="596900" cy="40894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55pt;margin-top:63.55pt;width:46.95pt;height:32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73100</wp:posOffset>
                      </wp:positionV>
                      <wp:extent cx="337820" cy="908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8.9pt;margin-top:53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七：點選「開始上課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7122160</wp:posOffset>
                  </wp:positionV>
                  <wp:extent cx="3154045" cy="2266950"/>
                  <wp:effectExtent l="0" t="0" r="0" b="0"/>
                  <wp:wrapNone/>
                  <wp:docPr id="2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3980</wp:posOffset>
                  </wp:positionV>
                  <wp:extent cx="4348480" cy="326009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7118350</wp:posOffset>
                  </wp:positionV>
                  <wp:extent cx="3154045" cy="2268220"/>
                  <wp:effectExtent l="0" t="0" r="0" b="0"/>
                  <wp:wrapNone/>
                  <wp:docPr id="2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71780</wp:posOffset>
                      </wp:positionV>
                      <wp:extent cx="33782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8.9pt;margin-top:21.4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2145</wp:posOffset>
                      </wp:positionV>
                      <wp:extent cx="942975" cy="61277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12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51.35pt;width:74.2pt;height:48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八：按左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earning Path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課程選單，依序點選課程即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</w:r>
      <w:r>
        <w:rPr>
          <w:rFonts w:ascii="新細明體;PMingLiU" w:hAnsi="新細明體;PMingLiU" w:cs="新細明體;PMingLiU"/>
        </w:rPr>
        <w:t>：</w:t>
      </w:r>
      <w:r>
        <w:rPr/>
        <w:t>目前課程只能使用</w:t>
      </w:r>
      <w:r>
        <w:rPr/>
        <w:t>IE</w:t>
      </w:r>
      <w:r>
        <w:rPr/>
        <w:t>系統收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得研習認證之畫面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2160"/>
        <w:outlineLvl w:val="3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6268720" cy="45567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0</wp:posOffset>
                </wp:positionV>
                <wp:extent cx="8001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2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0</wp:posOffset>
                </wp:positionV>
                <wp:extent cx="8001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0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0</wp:posOffset>
                </wp:positionV>
                <wp:extent cx="571500" cy="1028700"/>
                <wp:effectExtent l="6985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9pt" to="368.95pt,199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0</wp:posOffset>
                </wp:positionV>
                <wp:extent cx="800100" cy="2286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3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pt" to="233.95pt,103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新細明體;PMingLiU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z w:val="52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fotext">
    <w:name w:val="infotext"/>
    <w:basedOn w:val="Style14"/>
    <w:qFormat/>
    <w:rPr/>
  </w:style>
  <w:style w:type="character" w:styleId="Style61">
    <w:name w:val="style6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Black12">
    <w:name w:val="black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6">
    <w:name w:val="一.二."/>
    <w:basedOn w:val="Normal"/>
    <w:qFormat/>
    <w:pPr>
      <w:overflowPunct w:val="false"/>
      <w:spacing w:lineRule="atLeast" w:line="440"/>
      <w:ind w:left="480" w:hanging="48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naer.edu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earn.naer.edu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learn.naer.edu.tw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hyperlink" Target="http://elearn.naer.edu.tw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5:00Z</dcterms:created>
  <dc:creator>Lin</dc:creator>
  <dc:description/>
  <cp:keywords/>
  <dc:language>en-US</dc:language>
  <cp:lastModifiedBy>Chung-Hua</cp:lastModifiedBy>
  <cp:lastPrinted>2011-05-17T13:41:00Z</cp:lastPrinted>
  <dcterms:modified xsi:type="dcterms:W3CDTF">2011-05-18T00:47:00Z</dcterms:modified>
  <cp:revision>14</cp:revision>
  <dc:subject/>
  <dc:title>100年精進計畫</dc:title>
</cp:coreProperties>
</file>