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人工智慧的最終關卡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談自然語言在人工智慧的運用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中央研究院資訊研究所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  <w:u w:val="single"/>
              </w:rPr>
              <w:t>許聞廉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所長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（星期五）上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: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:00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公務人力發展學院南投院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0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教室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講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現任：中央研究院資訊研究所所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1054" w:hanging="1102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歷：臺灣大學數學系學士、美國康乃爾大學作業研究系碩士、美國康乃爾大學作業研究系博士</w:t>
            </w:r>
          </w:p>
          <w:p>
            <w:pPr>
              <w:pStyle w:val="Normal"/>
              <w:snapToGrid w:val="false"/>
              <w:spacing w:lineRule="exact" w:line="500"/>
              <w:ind w:left="1028" w:hanging="1076"/>
              <w:jc w:val="both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經歷：美國西北大學工業工程系副教授、中研院資訊所研究員、美國史丹佛大學訪問學人、清華大學合聘教授、中研院資訊所特聘研究員、中研院資訊所所長，</w:t>
            </w:r>
            <w:r>
              <w:rPr>
                <w:rFonts w:eastAsia="標楷體"/>
                <w:color w:val="000000"/>
                <w:sz w:val="36"/>
                <w:szCs w:val="36"/>
              </w:rPr>
              <w:t>1994</w:t>
            </w:r>
            <w:r>
              <w:rPr>
                <w:rFonts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color w:val="000000"/>
                <w:sz w:val="36"/>
                <w:szCs w:val="36"/>
              </w:rPr>
              <w:t>曾經開發「自然注音輸入法」，至今仍為國人廣泛運用，目前正投入自然語言人機介面、智慧型網際網路代理人等領域的研究。</w:t>
            </w:r>
          </w:p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題：人工智慧的研究，過去</w:t>
            </w:r>
            <w:r>
              <w:rPr>
                <w:rFonts w:eastAsia="標楷體"/>
                <w:color w:val="000000"/>
                <w:sz w:val="36"/>
                <w:szCs w:val="36"/>
              </w:rPr>
              <w:t>60</w:t>
            </w:r>
            <w:r>
              <w:rPr>
                <w:rFonts w:eastAsia="標楷體"/>
                <w:color w:val="000000"/>
                <w:sz w:val="36"/>
                <w:szCs w:val="36"/>
              </w:rPr>
              <w:t>多年來未曾停歇，從</w:t>
            </w:r>
            <w:r>
              <w:rPr>
                <w:rFonts w:eastAsia="標楷體"/>
                <w:color w:val="000000"/>
                <w:sz w:val="36"/>
                <w:szCs w:val="36"/>
              </w:rPr>
              <w:t>AlphaGo</w:t>
            </w:r>
            <w:r>
              <w:rPr>
                <w:rFonts w:eastAsia="標楷體"/>
                <w:color w:val="000000"/>
                <w:sz w:val="36"/>
                <w:szCs w:val="36"/>
              </w:rPr>
              <w:t>到智慧語音助理、自動駕駛技術等，宣告劃時代的科技盛世已經到來。人工智慧可否進一步突破，關鍵在於機器能否理解人類的自然語言，機器的大腦如果可以辨別語言，甚至進一步思考，將更好溝通、指揮，協助人類解決更多問題，而無論物聯網、智慧城市、智慧家庭，都需要自然語言的人機介面。本學院特別邀請</w:t>
            </w: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許聞廉</w:t>
            </w:r>
            <w:r>
              <w:rPr>
                <w:rFonts w:eastAsia="標楷體"/>
                <w:color w:val="000000"/>
                <w:sz w:val="36"/>
                <w:szCs w:val="36"/>
              </w:rPr>
              <w:t>所長，分享他在人工智慧領域的研究成果，以及對你我生活、工作可能的影響，歡迎公務夥伴一起來瞭解人工智慧的最新發展</w:t>
            </w:r>
            <w:r>
              <w:rPr>
                <w:rFonts w:eastAsia="標楷體"/>
                <w:color w:val="000000"/>
                <w:sz w:val="36"/>
                <w:szCs w:val="36"/>
              </w:rPr>
              <w:t>!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9:00Z</dcterms:created>
  <dc:creator>林進龍_林進龍</dc:creator>
  <dc:description/>
  <dc:language>en-US</dc:language>
  <cp:lastModifiedBy>06</cp:lastModifiedBy>
  <cp:lastPrinted>2016-12-19T13:20:00Z</cp:lastPrinted>
  <dcterms:modified xsi:type="dcterms:W3CDTF">2017-12-04T08:19:00Z</dcterms:modified>
  <cp:revision>2</cp:revision>
  <dc:subject/>
  <dc:title>行政院人事行政局地方行政研習中心94年1月份</dc:title>
</cp:coreProperties>
</file>