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地方稅務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結合統一發票辦理國小稅務盃創意話劇影片比賽辦法</w:t>
      </w:r>
    </w:p>
    <w:p>
      <w:pPr>
        <w:pStyle w:val="Normal"/>
        <w:snapToGrid w:val="false"/>
        <w:spacing w:lineRule="atLeast" w:line="240" w:before="180" w:after="180"/>
        <w:ind w:left="1364" w:hanging="13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合統一發票辦理地區性租稅教育及宣導執行計畫。</w:t>
      </w:r>
    </w:p>
    <w:p>
      <w:pPr>
        <w:pStyle w:val="Normal"/>
        <w:snapToGrid w:val="false"/>
        <w:spacing w:lineRule="atLeast" w:line="24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推廣學校租稅教育，增進學生租稅素養，透過學生以稅法為題本，發揮創意編劇藉由生動逗趣的表演方式，宣導地方稅、國稅及購物索取統一發票等稅務常識為內容，並錄製成影片透過網路播放，加強稅務宣傳的效果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彰化縣政府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機關：彰化縣地方稅務局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機關：彰化縣各公、私立國民小學</w:t>
      </w:r>
    </w:p>
    <w:p>
      <w:pPr>
        <w:pStyle w:val="Normal"/>
        <w:snapToGrid w:val="false"/>
        <w:spacing w:lineRule="atLeast" w:line="2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本縣各公、私立國民小學在籍學生、學生家長、愛心媽媽或學校教職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說明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4252"/>
      </w:tblGrid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訊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公布活動訊息及辦法</w:t>
            </w:r>
          </w:p>
        </w:tc>
      </w:tr>
      <w:tr>
        <w:trPr>
          <w:trHeight w:val="19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妥報名表後，連同作品光碟及劇本以郵寄或電子郵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210@changtax.gov.tw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彰化縣地方稅務局納稅服務科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市中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初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-50%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件數決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影片進入網路票選</w:t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票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後所選出的影片，公告於本局網站上進行網路票選</w:t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或由學校頒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網路複選結果頒發獎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說明</w:t>
      </w:r>
    </w:p>
    <w:p>
      <w:pPr>
        <w:pStyle w:val="Normal"/>
        <w:snapToGrid w:val="false"/>
        <w:spacing w:lineRule="atLeast" w:line="40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宣傳租稅及地方稅相關之題材為範圍，自行命題編劇，發揮創意自由表演，表達誠實納稅及消費索取統一發票的觀念，且不涉及政治、宗教、性和暴力為原則，自行創作編劇【不限形式】演出</w:t>
      </w:r>
    </w:p>
    <w:p>
      <w:pPr>
        <w:pStyle w:val="Normal"/>
        <w:snapToGrid w:val="false"/>
        <w:spacing w:lineRule="atLeast" w:line="400"/>
        <w:ind w:left="708" w:right="-9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想要呈現的租稅戲劇，錄製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分鐘的影片，隨同報名表、劇本寄至本局報名參賽。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階段經主辦單位評審後，選出前</w:t>
      </w:r>
      <w:r>
        <w:rPr>
          <w:rFonts w:eastAsia="標楷體" w:cs="標楷體" w:ascii="標楷體" w:hAnsi="標楷體"/>
          <w:sz w:val="28"/>
          <w:szCs w:val="28"/>
        </w:rPr>
        <w:t>20%-50%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參賽件數決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次的影片，再進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。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開放觀眾網路投票，依投票數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的影片，即可獲得高額獎金獎勵。</w:t>
      </w:r>
    </w:p>
    <w:p>
      <w:pPr>
        <w:pStyle w:val="Normal"/>
        <w:snapToGrid w:val="false"/>
        <w:spacing w:lineRule="atLeast" w:line="400" w:before="180" w:after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snapToGrid w:val="false"/>
        <w:spacing w:lineRule="atLeast" w:line="40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在籍學生、學生家長及學校教職員組隊報名參加   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隊成員中學生至少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/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隊演出人員以</w:t>
      </w:r>
      <w:r>
        <w:rPr>
          <w:rFonts w:eastAsia="標楷體" w:cs="標楷體" w:ascii="標楷體" w:hAnsi="標楷體"/>
          <w:sz w:val="28"/>
          <w:szCs w:val="28"/>
        </w:rPr>
        <w:t>6-12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napToGrid w:val="false"/>
        <w:spacing w:lineRule="atLeas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隊投交作品的數量沒有限制。</w:t>
      </w:r>
    </w:p>
    <w:p>
      <w:pPr>
        <w:pStyle w:val="Normal"/>
        <w:snapToGrid w:val="false"/>
        <w:spacing w:lineRule="atLeas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不得有盜用侵害他人著作權或違反其他法令之情事，或發表</w:t>
      </w:r>
    </w:p>
    <w:p>
      <w:pPr>
        <w:pStyle w:val="Normal"/>
        <w:snapToGrid w:val="false"/>
        <w:spacing w:lineRule="atLeast" w:line="40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、得獎之作品，違者即取消資格。</w:t>
      </w:r>
    </w:p>
    <w:p>
      <w:pPr>
        <w:pStyle w:val="Normal"/>
        <w:snapToGrid w:val="false"/>
        <w:spacing w:lineRule="atLeast" w:line="400" w:before="180" w:after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影片規格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製作：參賽影片創作題材、表現手法均無限定，只要影片中符合本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規定之主題即可。影片拍攝及製作器材並無限制，攝影機、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機、手機等影音器材，或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D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圖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D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畫等多媒體形式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作均可。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規格：本次賽事採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outub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影片上傳平台，參賽影片的像素清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晰度、播放流暢度亦在評審範圍之內，相關影片上傳格式請參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遵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outub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outub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傳影片格式請上網至該網頁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了解詳細規定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atLeast" w:line="400"/>
        <w:ind w:left="2128" w:hanging="146"/>
        <w:rPr/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google.com/support/youtube/bin/topic.py?h l=b5&amp;topi</w:t>
        </w:r>
      </w:hyperlink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c=1656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長度：本次賽事影片長度限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在此時間限度內的影片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間長短，則不作為評審依據；在此時間限度外的影片則無法   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階段網路票選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慧財產權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必須為原創性影片，影像部分無仿冒、侵犯他人著作權與肖像權者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內容若有涉及色情、暴力、詆毀等負面情節，本局有權在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階段評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之前中止該影片的參賽權利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配合相關活動需求，本局保留比賽辦法修改的相關權利。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入選及未得獎影片恕不另行通知。</w:t>
      </w:r>
    </w:p>
    <w:p>
      <w:pPr>
        <w:pStyle w:val="Normal"/>
        <w:autoSpaceDE w:val="false"/>
        <w:snapToGrid w:val="false"/>
        <w:spacing w:lineRule="atLeast" w:line="400"/>
        <w:ind w:left="708" w:hanging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賽作品一旦得獎後，其著作財產權即無條件移轉為本局所有。得獎人仍保留著作人格權，但須同意授予本局永久且不限地域性的免費使用權利，包括廣告、公開展示、出版等各種用途，使用平台包括但不限於網路、電視、手機、平面等已知及未知媒體，並且可以重製、改編、擷取等方式改變該作品的型態，得獎人皆不得要求該得獎影片所衍生作品的同意權以及任何費用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賽者須擔保本局不因使用該得獎影片所衍生作品，而收到損害賠償請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求權等告訴。即參賽者保證其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擁有該作品之唯一著作人格權、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移轉相關權利、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取得影片中所有肖像及事物之授權書，必要時，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局得請求參賽者提供該授權書。</w:t>
      </w:r>
    </w:p>
    <w:p>
      <w:pPr>
        <w:pStyle w:val="Normal"/>
        <w:autoSpaceDE w:val="false"/>
        <w:snapToGrid w:val="false"/>
        <w:spacing w:lineRule="atLeas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評選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比賽評分方式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階段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階段將根據事先訂定的評審標準，評選所有報名且符合資格的影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。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階段將選出參賽影片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-50%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賽件數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  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作品進入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供網路票選。例如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參賽影片，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本階段會評選出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影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階段名次不公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</w:t>
      </w:r>
      <w:r>
        <w:rPr/>
        <w:t>標準</w:t>
      </w:r>
      <w:r>
        <w:rPr/>
        <w:t>:</w:t>
      </w:r>
    </w:p>
    <w:tbl>
      <w:tblPr>
        <w:tblW w:w="8047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8"/>
        <w:gridCol w:w="1701"/>
      </w:tblGrid>
      <w:tr>
        <w:trPr>
          <w:trHeight w:val="65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是否明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劇本內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乎租稅宣導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%</w:t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得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戲劇獨特、創意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戲劇爆發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體表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60" w:right="182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肢體表現如戲劇張力、肢體動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17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餘部分如道具製作、戲劇音效、節奏掌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流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317" w:right="182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能掌握影片品質的平衡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317" w:right="182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錄影、攝影等技巧高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317" w:right="182" w:hanging="31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畫面、聲音之清晰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%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80" w:after="0"/>
        <w:ind w:right="1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聘請相關領域專業人員組成評審團擔任評選工作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方法：所有影片皆交由評審各自評分，加總所有評審的給分選出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佳作品。若遇到同分作品，則由本局依主題內容、創意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分、整體表現、影片流暢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評審要素加權計分來分出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次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果公告：評審後的入選影片將在開放網路票選之同時，公告於本局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上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臉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粉絲專頁中，不另行通知。此階 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僅公告入選名單，不公布名次。</w:t>
      </w:r>
    </w:p>
    <w:p>
      <w:pPr>
        <w:pStyle w:val="Normal"/>
        <w:autoSpaceDE w:val="false"/>
        <w:snapToGrid w:val="false"/>
        <w:spacing w:lineRule="atLeast" w:line="400" w:before="180" w:after="0"/>
        <w:ind w:left="47" w:hanging="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：網路票選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名額：依據網路票選結果產生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影片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準則：本階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臉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獲得「讚」的結果，得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讚數最高的影片即為本活動賽事的首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若票數相同，則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依據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評審總分來分出名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選方法：將進入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之影片，於本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粉絲專區上建置連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，依最終「讚」的數量決定名次，參賽者可多多利用社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媒體為自己拉票。</w:t>
      </w:r>
    </w:p>
    <w:p>
      <w:pPr>
        <w:pStyle w:val="Normal"/>
        <w:autoSpaceDE w:val="false"/>
        <w:snapToGrid w:val="false"/>
        <w:spacing w:lineRule="atLeast" w:line="400"/>
        <w:ind w:left="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結果公告：依網路票選結果公布名次，另安排適當時間頒獎或委由學 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代為頒獎，另將邀請得獎者於本局自行辦理之大型活動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演出。</w:t>
      </w:r>
    </w:p>
    <w:p>
      <w:pPr>
        <w:pStyle w:val="Normal"/>
        <w:autoSpaceDE w:val="false"/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獎勵辦法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每組提貨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牌一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每組提貨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牌一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每組提貨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牌一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加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者、帶隊老師及學校活動承辦人皆致贈宣導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指導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一名指導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致贈提貨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及獎狀一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二名指導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致贈提貨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及獎狀一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二名指導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致贈提貨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及獎狀一紙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得獎隊伍之參賽學生皆致贈獎狀一紙。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或變更，得簽陳核准隨時補充變更之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160"/>
        <w:gridCol w:w="1980"/>
        <w:gridCol w:w="1980"/>
        <w:gridCol w:w="2626"/>
      </w:tblGrid>
      <w:tr>
        <w:trPr>
          <w:trHeight w:val="709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26" w:firstLine="65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彰化縣地方稅務局結合統一發票辦理國小稅務盃創意話劇影片比賽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53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797"/>
              <w:jc w:val="center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</w:rPr>
              <w:t>隊名及戲碼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公文系統字型;微軟正黑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公文系統字型;微軟正黑體"/>
              </w:rPr>
              <w:t>年級、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公文系統字型;微軟正黑體"/>
              </w:rPr>
              <w:t>指導老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</w:rPr>
              <w:t>備註</w:t>
            </w:r>
          </w:p>
        </w:tc>
      </w:tr>
      <w:tr>
        <w:trPr>
          <w:trHeight w:val="2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65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65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6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65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填妥報名表後，連同作品光碟及劇本以郵寄或電子郵件</w:t>
            </w:r>
            <w:r>
              <w:rPr>
                <w:color w:val="000000"/>
                <w:sz w:val="32"/>
                <w:szCs w:val="32"/>
              </w:rPr>
              <w:t>(f210@changtax.gov.tw)</w:t>
            </w:r>
            <w:r>
              <w:rPr>
                <w:color w:val="000000"/>
                <w:sz w:val="32"/>
                <w:szCs w:val="32"/>
              </w:rPr>
              <w:t>，送至彰化縣地方稅務局納稅服務科收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地址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彰化市中山路二段</w:t>
            </w:r>
            <w:r>
              <w:rPr>
                <w:color w:val="000000"/>
                <w:sz w:val="32"/>
                <w:szCs w:val="32"/>
              </w:rPr>
              <w:t>187</w:t>
            </w:r>
            <w:r>
              <w:rPr>
                <w:color w:val="000000"/>
                <w:sz w:val="32"/>
                <w:szCs w:val="32"/>
              </w:rPr>
              <w:t>號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6" w:firstLine="121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此致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  <w:sz w:val="28"/>
              </w:rPr>
              <w:t>彰化縣地方稅務局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學校名稱：　　　　　　　　　　地址：　　　　　　　　　　　　　　　　　　　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聯絡人：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報名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地方稅務局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結合統一發票辦理國小稅務盃創意話劇影片比賽 評分表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                          第</w:t>
      </w:r>
      <w:r>
        <w:rPr>
          <w:rFonts w:ascii="標楷體" w:hAnsi="標楷體" w:cs="標楷體" w:eastAsia="標楷體"/>
          <w:color w:val="000000"/>
          <w:sz w:val="28"/>
          <w:szCs w:val="32"/>
          <w:bdr w:val="single" w:sz="4" w:space="0" w:color="000000"/>
        </w:rPr>
        <w:t xml:space="preserve">    </w:t>
      </w:r>
      <w:r>
        <w:rPr/>
        <w:t>號參賽隊伍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60"/>
        <w:gridCol w:w="1417"/>
        <w:gridCol w:w="1843"/>
      </w:tblGrid>
      <w:tr>
        <w:trPr>
          <w:trHeight w:val="8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評分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評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得分</w:t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主題內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主題是否明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劇本內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合乎租稅宣導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創意得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戲劇獨特、創意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戲劇爆發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整體表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1" w:right="-108" w:hanging="42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肢體表現如戲劇張力、肢體動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其餘部分如道具製作、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戲劇音效、節奏掌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影片流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1" w:right="-108" w:hanging="2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是否能掌握影片品質的平衡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81" w:right="-108" w:hanging="2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錄影、攝影等技巧高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81" w:right="182" w:hanging="2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畫面、聲音之清晰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總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評審人員簽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36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upport/youtube/bin/topic.py?h l=b5&amp;to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1:00Z</dcterms:created>
  <dc:creator>user</dc:creator>
  <dc:description/>
  <cp:keywords/>
  <dc:language>en-US</dc:language>
  <cp:lastModifiedBy>user</cp:lastModifiedBy>
  <cp:lastPrinted>2011-05-04T14:30:00Z</cp:lastPrinted>
  <dcterms:modified xsi:type="dcterms:W3CDTF">2011-05-04T06:30:00Z</dcterms:modified>
  <cp:revision>10</cp:revision>
  <dc:subject/>
  <dc:title/>
</cp:coreProperties>
</file>