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田中區國小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【學習障礙相關知能與輔導處遇】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從理論方面，了解特教生障礙之成因與特教教師在教學中可能遭遇之困難，  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供相關協助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從實務方面，學習他人實際輔導之經驗，增進本區教師相關之知能，並運用  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特教生學習輔導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主辦單位：彰化縣崙雅國民小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田中區（田中鎮、二水鄉、社頭鄉）國民小學教師優先錄取，預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教室（地址：彰化縣社頭鄉員集路一段</w:t>
      </w:r>
      <w:r>
        <w:rPr>
          <w:rFonts w:eastAsia="標楷體" w:cs="標楷體" w:ascii="標楷體" w:hAnsi="標楷體"/>
        </w:rPr>
        <w:t>61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63"/>
        <w:gridCol w:w="1857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介紹學障成因與學習特質。</w:t>
            </w:r>
            <w:r>
              <w:rPr>
                <w:rFonts w:eastAsia="標楷體" w:cs="標楷體" w:ascii="標楷體" w:hAnsi="標楷體"/>
                <w:b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從四大面向（包括學習內容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學習歷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學習評量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學習環境）說明為學障生進行課程調整的知能。</w:t>
            </w:r>
            <w:r>
              <w:rPr>
                <w:rFonts w:eastAsia="標楷體" w:cs="標楷體" w:ascii="標楷體" w:hAnsi="標楷體"/>
                <w:b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針對學障生所需要的「特殊需求領域」（如：學習策略）如何提供。</w:t>
            </w:r>
            <w:r>
              <w:rPr>
                <w:rFonts w:eastAsia="標楷體" w:cs="標楷體" w:ascii="標楷體" w:hAnsi="標楷體"/>
                <w:b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對於教育重大議題如何融入教學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惠教授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FF0000"/>
        </w:rPr>
        <w:t>逕至</w:t>
      </w:r>
      <w:r>
        <w:rPr>
          <w:rFonts w:ascii="標楷體" w:hAnsi="標楷體" w:cs="標楷體" w:eastAsia="標楷體"/>
          <w:b/>
          <w:color w:val="FF0000"/>
        </w:rPr>
        <w:t>教育部特殊教育通報網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得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2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spacing w:lineRule="exact" w:line="32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spacing w:lineRule="exact" w:line="320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田中區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特殊教育研習【學習障礙相關知能與輔導處遇】經費概算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台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273040" cy="206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709"/>
                              <w:gridCol w:w="992"/>
                              <w:gridCol w:w="1134"/>
                              <w:gridCol w:w="252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鐘點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代健保補充保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提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員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彰化至崙雅來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  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3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列上列經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0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7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鐘點費及二代健保補充保費外，餘項得視實際需要勻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62.6pt;mso-wrap-distance-left:9pt;mso-wrap-distance-right:9pt;mso-wrap-distance-top:0pt;mso-wrap-distance-bottom:0pt;margin-top: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709"/>
                        <w:gridCol w:w="992"/>
                        <w:gridCol w:w="1134"/>
                        <w:gridCol w:w="252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鐘點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代健保補充保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提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91%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員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彰化至崙雅來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  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3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列上列經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0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7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鐘點費及二代健保補充保費外，餘項得視實際需要勻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、分機：</w:t>
      </w:r>
      <w:r>
        <w:rPr>
          <w:rFonts w:eastAsia="標楷體" w:cs="標楷體" w:ascii="標楷體" w:hAnsi="標楷體"/>
        </w:rPr>
        <w:t>04-8710945-82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yps3@yahoo.com.tw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7:00Z</dcterms:created>
  <dc:creator>User</dc:creator>
  <dc:description/>
  <dc:language>en-US</dc:language>
  <cp:lastModifiedBy>Administrator</cp:lastModifiedBy>
  <cp:lastPrinted>2015-12-08T10:20:00Z</cp:lastPrinted>
  <dcterms:modified xsi:type="dcterms:W3CDTF">2018-03-23T04:27:00Z</dcterms:modified>
  <cp:revision>2</cp:revision>
  <dc:subject/>
  <dc:title>彰化縣101學年度視障學生視覺評估施測研習計畫</dc:title>
</cp:coreProperties>
</file>