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80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智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淑瑜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國中智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宜蘭縣立羅東國民中學資源班游黎貞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他們是我的孩子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面面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餅二魚海景民宿負責人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陵曦老師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國立花蓮特殊教育學校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適當的堅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企業對特教生的期望及接納方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縣農會休閒事業部（東遊季溫泉渡假村）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建彰主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國立臺東大學附屬特殊教育學校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專團早療復健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不要說抱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療的重要性及相關專團的協助方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花蓮慈濟醫院復健科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梁忠詔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臺灣兒童發展早期療育協會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（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一段堅持的歲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孩子的早療過程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灣兒童發展早期療育協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志工家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周品樺女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情緒行為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吳怡慧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大學情緒行為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一扇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東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徐一謄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宣導（特教新發展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殊教育的真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法條文的意涵解析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融合教育的法規基礎及推動的具體做法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林坤燦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宣導（特教新發展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殊教育的施行依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法內涵的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大學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昆瀛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學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中原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康雅淑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學障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東專科學校  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汪筑瑩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多元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群特教施行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洪清一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聽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聲勝有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育階段聽覺障礙學生教學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立花崗國民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佑信輔導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現另一種的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覺障礙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大同區雙蓮國民小學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榮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彩虹的世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覺障礙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淡江大學視障資源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明慧輔導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閎霖輔導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人權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的意涵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人士人權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公約監督聯盟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怡碧執行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正向積極的思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數位學習與教育研究所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子婕同學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統教育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性別平等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平的真諦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羅東高級中學輔導處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敏華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天碧海的遨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劉漢宗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幫他開啟其他的世界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自閉症學生教學輔導策略及注意事項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謹慎找出因應方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自閉症學生支持服務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東華大學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祥瑋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王秋鈴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語障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急慢慢聽他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立新竹特殊教育學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惠雅語言治療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多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多重障礙、腦麻、肢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臺東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代理系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兼特教資源中心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志軒教授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/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腦麻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縣綠島國民小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黃筱云特教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1"/>
              <w:gridCol w:w="3580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2"/>
              <w:gridCol w:w="3616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1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3"/>
              <w:gridCol w:w="3592"/>
              <w:gridCol w:w="207"/>
            </w:tblGrid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3"/>
                    <w:gridCol w:w="3592"/>
                    <w:gridCol w:w="207"/>
                  </w:tblGrid>
                  <w:tr>
                    <w:trPr/>
                    <w:tc>
                      <w:tcPr>
                        <w:tcW w:w="359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3592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29:00Z</dcterms:created>
  <dc:creator>sissy</dc:creator>
  <dc:description/>
  <dc:language>en-US</dc:language>
  <cp:lastModifiedBy>Administrator</cp:lastModifiedBy>
  <cp:lastPrinted>2018-03-06T19:00:00Z</cp:lastPrinted>
  <dcterms:modified xsi:type="dcterms:W3CDTF">2018-03-23T04:29:00Z</dcterms:modified>
  <cp:revision>2</cp:revision>
  <dc:subject/>
  <dc:title/>
</cp:coreProperties>
</file>