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彰化縣新民國小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學年度第二學期特教工作計畫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78"/>
      </w:tblGrid>
      <w:tr>
        <w:trPr/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月份</w:t>
            </w:r>
          </w:p>
        </w:tc>
        <w:tc>
          <w:tcPr>
            <w:tcW w:w="697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工作事項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月</w:t>
            </w:r>
          </w:p>
        </w:tc>
        <w:tc>
          <w:tcPr>
            <w:tcW w:w="697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擬定</w:t>
            </w:r>
            <w:r>
              <w:rPr/>
              <w:t>105</w:t>
            </w:r>
            <w:r>
              <w:rPr/>
              <w:t>學年度特教工作計畫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>
                <w:rFonts w:ascii="新細明體;PMingLiU" w:hAnsi="新細明體;PMingLiU" w:cs="新細明體;PMingLiU"/>
              </w:rPr>
              <w:t>（一）</w:t>
            </w:r>
            <w:r>
              <w:rPr/>
              <w:t>開學日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6</w:t>
            </w:r>
            <w:r>
              <w:rPr/>
              <w:t>日特教小志工服務開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6</w:t>
            </w:r>
            <w:r>
              <w:rPr/>
              <w:t>日特教助理員服務開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校務會議</w:t>
            </w:r>
            <w:r>
              <w:rPr>
                <w:rFonts w:ascii="新細明體;PMingLiU" w:hAnsi="新細明體;PMingLiU" w:cs="新細明體;PMingLiU"/>
              </w:rPr>
              <w:t>（特教宣導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特教宣導看板布置</w:t>
            </w:r>
            <w:r>
              <w:rPr>
                <w:rFonts w:ascii="新細明體;PMingLiU" w:hAnsi="新細明體;PMingLiU" w:cs="新細明體;PMingLiU"/>
              </w:rPr>
              <w:t>（特教宣導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3</w:t>
            </w:r>
            <w:r>
              <w:rPr/>
              <w:t>日疑似特殊生校內篩選調查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-5</w:t>
            </w:r>
            <w:r>
              <w:rPr>
                <w:rFonts w:ascii="新細明體;PMingLiU" w:hAnsi="新細明體;PMingLiU" w:cs="新細明體;PMingLiU"/>
              </w:rPr>
              <w:t>年級）（全校教師晨會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7</w:t>
            </w:r>
            <w:r>
              <w:rPr/>
              <w:t>日特殊優良教師推薦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0</w:t>
            </w:r>
            <w:r>
              <w:rPr/>
              <w:t>日特教推行委員會會議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/>
              <w:t>期初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4</w:t>
            </w:r>
            <w:r>
              <w:rPr/>
              <w:t>日特教專業團隊服務開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4</w:t>
            </w:r>
            <w:r>
              <w:rPr/>
              <w:t>日特別的愛」節目主題及日期表暨節目收聽宣導</w:t>
            </w:r>
            <w:r>
              <w:rPr>
                <w:rFonts w:ascii="新細明體;PMingLiU" w:hAnsi="新細明體;PMingLiU" w:cs="新細明體;PMingLiU"/>
              </w:rPr>
              <w:t>（首頁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5</w:t>
            </w:r>
            <w:r>
              <w:rPr/>
              <w:t>日教育部特教通報檢核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月</w:t>
            </w:r>
          </w:p>
        </w:tc>
        <w:tc>
          <w:tcPr>
            <w:tcW w:w="6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身障生鑑定時程公布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  <w:r>
              <w:rPr/>
              <w:t>IEP</w:t>
            </w:r>
            <w:r>
              <w:rPr/>
              <w:t>會議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/>
              <w:t>期初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特教助理員薪資核銷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8</w:t>
            </w:r>
            <w:r>
              <w:rPr/>
              <w:t>日身心障礙無法自行上下學交通補助費送件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全縣心評人員研習</w:t>
            </w:r>
            <w:r>
              <w:rPr>
                <w:rFonts w:ascii="新細明體;PMingLiU" w:hAnsi="新細明體;PMingLiU" w:cs="新細明體;PMingLiU"/>
              </w:rPr>
              <w:t>（新民國小協辦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教育局辦理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3</w:t>
            </w:r>
            <w:r>
              <w:rPr/>
              <w:t>日身障生代收代辦費申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5</w:t>
            </w:r>
            <w:r>
              <w:rPr/>
              <w:t>日彰化縣身障運動會技術會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7</w:t>
            </w:r>
            <w:r>
              <w:rPr/>
              <w:t>日彰化縣身障運動會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7</w:t>
            </w:r>
            <w:r>
              <w:rPr/>
              <w:t>日第一類學智障鑑定作業送件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教育部特教檢核表填報內容更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專業社群開始</w:t>
            </w:r>
            <w:r>
              <w:rPr>
                <w:rFonts w:ascii="新細明體;PMingLiU" w:hAnsi="新細明體;PMingLiU" w:cs="新細明體;PMingLiU"/>
              </w:rPr>
              <w:t>（特教老師為硬筆書法社群召集人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教育部轉銜通報前置作業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教育部特教通報檢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特教性別平等教師研習計畫</w:t>
            </w:r>
            <w:r>
              <w:rPr>
                <w:rFonts w:ascii="新細明體;PMingLiU" w:hAnsi="新細明體;PMingLiU" w:cs="新細明體;PMingLiU"/>
              </w:rPr>
              <w:t>（特教中心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教育局辦理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教育部特教轉銜通報開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月</w:t>
            </w:r>
          </w:p>
        </w:tc>
        <w:tc>
          <w:tcPr>
            <w:tcW w:w="6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5</w:t>
            </w:r>
            <w:r>
              <w:rPr/>
              <w:t>日特教助理員薪資核銷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期中評量</w:t>
            </w:r>
            <w:r>
              <w:rPr>
                <w:rFonts w:ascii="新細明體;PMingLiU" w:hAnsi="新細明體;PMingLiU" w:cs="新細明體;PMingLiU"/>
              </w:rPr>
              <w:t>（特殊生評量服務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報讀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延長時間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其他服務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期中評量</w:t>
            </w:r>
            <w:r>
              <w:rPr>
                <w:rFonts w:ascii="新細明體;PMingLiU" w:hAnsi="新細明體;PMingLiU" w:cs="新細明體;PMingLiU"/>
              </w:rPr>
              <w:t>（特殊生評量服務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報讀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延長時間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其他服務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校刊</w:t>
            </w:r>
            <w:r>
              <w:rPr/>
              <w:t>-</w:t>
            </w:r>
            <w:r>
              <w:rPr/>
              <w:t>新民采風</w:t>
            </w:r>
            <w:r>
              <w:rPr>
                <w:rFonts w:ascii="新細明體;PMingLiU" w:hAnsi="新細明體;PMingLiU" w:cs="新細明體;PMingLiU"/>
              </w:rPr>
              <w:t>（特教融入校刊編輯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9</w:t>
            </w:r>
            <w:r>
              <w:rPr/>
              <w:t>日特教新課綱研習</w:t>
            </w:r>
            <w:r>
              <w:rPr>
                <w:rFonts w:ascii="新細明體;PMingLiU" w:hAnsi="新細明體;PMingLiU" w:cs="新細明體;PMingLiU"/>
              </w:rPr>
              <w:t>（社頭國小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教育局辦理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跨階段轉銜名冊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4</w:t>
            </w:r>
            <w:r>
              <w:rPr/>
              <w:t>日情障學生鑑定送件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日教育部特教通報檢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特教小志工會議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5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月</w:t>
            </w:r>
          </w:p>
        </w:tc>
        <w:tc>
          <w:tcPr>
            <w:tcW w:w="6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</w:t>
            </w:r>
            <w:r>
              <w:rPr/>
              <w:t>日身障運動會頒獎</w:t>
            </w:r>
            <w:r>
              <w:rPr>
                <w:rFonts w:ascii="新細明體;PMingLiU" w:hAnsi="新細明體;PMingLiU" w:cs="新細明體;PMingLiU"/>
              </w:rPr>
              <w:t>（全校朝會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校長頒獎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5</w:t>
            </w:r>
            <w:r>
              <w:rPr/>
              <w:t>日特教助理員薪資核銷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5</w:t>
            </w:r>
            <w:r>
              <w:rPr/>
              <w:t>日轉銜會議</w:t>
            </w:r>
            <w:r>
              <w:rPr>
                <w:rFonts w:ascii="新細明體;PMingLiU" w:hAnsi="新細明體;PMingLiU" w:cs="新細明體;PMingLiU"/>
              </w:rPr>
              <w:t>（鎮托幼稚園跨年段升學小一特殊新生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2</w:t>
            </w:r>
            <w:r>
              <w:rPr/>
              <w:t>日特教代理教師續聘案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4</w:t>
            </w:r>
            <w:r>
              <w:rPr/>
              <w:t>日與</w:t>
            </w:r>
            <w:r>
              <w:rPr/>
              <w:t>5</w:t>
            </w:r>
            <w:r>
              <w:rPr/>
              <w:t>月</w:t>
            </w:r>
            <w:r>
              <w:rPr/>
              <w:t>15</w:t>
            </w:r>
            <w:r>
              <w:rPr/>
              <w:t>日特教助理員專業知能研習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小時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5</w:t>
            </w:r>
            <w:r>
              <w:rPr/>
              <w:t>日教育部特教通報檢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106</w:t>
            </w:r>
            <w:r>
              <w:rPr/>
              <w:t>學年度特教助理員申請案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6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月</w:t>
            </w:r>
          </w:p>
        </w:tc>
        <w:tc>
          <w:tcPr>
            <w:tcW w:w="69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5</w:t>
            </w:r>
            <w:r>
              <w:rPr/>
              <w:t>日特教小志工會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5</w:t>
            </w:r>
            <w:r>
              <w:rPr/>
              <w:t>日特教助理員薪資核銷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7</w:t>
            </w:r>
            <w:r>
              <w:rPr/>
              <w:t>日期末評量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新細明體;PMingLiU" w:hAnsi="新細明體;PMingLiU" w:cs="新細明體;PMingLiU"/>
                <w:b/>
              </w:rPr>
              <w:t>六年級</w:t>
            </w:r>
            <w:r>
              <w:rPr>
                <w:rFonts w:ascii="新細明體;PMingLiU" w:hAnsi="新細明體;PMingLiU" w:cs="新細明體;PMingLiU"/>
              </w:rPr>
              <w:t>特殊生評量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報讀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延長時間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其他服務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8</w:t>
            </w:r>
            <w:r>
              <w:rPr/>
              <w:t>日期末評量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新細明體;PMingLiU" w:hAnsi="新細明體;PMingLiU" w:cs="新細明體;PMingLiU"/>
                <w:b/>
              </w:rPr>
              <w:t>六年級</w:t>
            </w:r>
            <w:r>
              <w:rPr>
                <w:rFonts w:ascii="新細明體;PMingLiU" w:hAnsi="新細明體;PMingLiU" w:cs="新細明體;PMingLiU"/>
              </w:rPr>
              <w:t>特殊生評量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報讀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延長時間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其他服務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校刊</w:t>
            </w:r>
            <w:r>
              <w:rPr/>
              <w:t>-</w:t>
            </w:r>
            <w:r>
              <w:rPr/>
              <w:t>新民采風出刊</w:t>
            </w:r>
            <w:r>
              <w:rPr>
                <w:rFonts w:ascii="新細明體;PMingLiU" w:hAnsi="新細明體;PMingLiU" w:cs="新細明體;PMingLiU"/>
              </w:rPr>
              <w:t>（特教融入校刊編輯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2</w:t>
            </w:r>
            <w:r>
              <w:rPr/>
              <w:t>日特教推行委員會會議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/>
              <w:t>期末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106</w:t>
            </w:r>
            <w:r>
              <w:rPr/>
              <w:t>學年度專業團隊服務申請作業開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/>
              <w:t>IEP</w:t>
            </w:r>
            <w:r>
              <w:rPr/>
              <w:t>會議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/>
              <w:t>期末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1</w:t>
            </w:r>
            <w:r>
              <w:rPr/>
              <w:t>日六年級畢業典禮</w:t>
            </w:r>
            <w:r>
              <w:rPr>
                <w:rFonts w:ascii="新細明體;PMingLiU" w:hAnsi="新細明體;PMingLiU" w:cs="新細明體;PMingLiU"/>
              </w:rPr>
              <w:t>（協助特殊生表演及參與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2</w:t>
            </w:r>
            <w:r>
              <w:rPr/>
              <w:t>日教育部特教通報</w:t>
            </w:r>
            <w:r>
              <w:rPr>
                <w:rFonts w:ascii="新細明體;PMingLiU" w:hAnsi="新細明體;PMingLiU" w:cs="新細明體;PMingLiU"/>
              </w:rPr>
              <w:t>（六年級畢業生異動作業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3</w:t>
            </w:r>
            <w:r>
              <w:rPr/>
              <w:t>日特教小志工會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教育部特教通報檢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106</w:t>
            </w:r>
            <w:r>
              <w:rPr/>
              <w:t>學年度特教助理員申請作業開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7</w:t>
            </w:r>
            <w:r>
              <w:rPr/>
              <w:t>日期末評量</w:t>
            </w:r>
            <w:r>
              <w:rPr>
                <w:rFonts w:ascii="新細明體;PMingLiU" w:hAnsi="新細明體;PMingLiU" w:cs="新細明體;PMingLiU"/>
              </w:rPr>
              <w:t>（一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五年級特殊生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報讀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延長時間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其他服務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8</w:t>
            </w:r>
            <w:r>
              <w:rPr/>
              <w:t>日期末評量</w:t>
            </w:r>
            <w:r>
              <w:rPr>
                <w:rFonts w:ascii="新細明體;PMingLiU" w:hAnsi="新細明體;PMingLiU" w:cs="新細明體;PMingLiU"/>
              </w:rPr>
              <w:t>（一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五年級特殊生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報讀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延長時間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其他服務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8</w:t>
            </w:r>
            <w:r>
              <w:rPr/>
              <w:t>日校務會議</w:t>
            </w:r>
            <w:r>
              <w:rPr>
                <w:rFonts w:ascii="新細明體;PMingLiU" w:hAnsi="新細明體;PMingLiU" w:cs="新細明體;PMingLiU"/>
              </w:rPr>
              <w:t>（特教宣導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特教小志工頒獎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7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月</w:t>
            </w:r>
          </w:p>
        </w:tc>
        <w:tc>
          <w:tcPr>
            <w:tcW w:w="6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特殊教育教師助理員工作考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7</w:t>
            </w:r>
            <w:r>
              <w:rPr/>
              <w:t>日適應體育調查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5</w:t>
            </w:r>
            <w:r>
              <w:rPr/>
              <w:t>日教育部特教通報檢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6</w:t>
            </w:r>
            <w:r>
              <w:rPr/>
              <w:t>日特殊教育課程計畫送審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31</w:t>
            </w:r>
            <w:r>
              <w:rPr/>
              <w:t>日教育部特教檢核表填報完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5:38:00Z</dcterms:created>
  <dc:creator>teacher</dc:creator>
  <dc:description/>
  <cp:keywords/>
  <dc:language>en-US</dc:language>
  <cp:lastModifiedBy>teacher</cp:lastModifiedBy>
  <cp:lastPrinted>2017-12-15T09:32:00Z</cp:lastPrinted>
  <dcterms:modified xsi:type="dcterms:W3CDTF">2017-12-20T08:05:00Z</dcterms:modified>
  <cp:revision>137</cp:revision>
  <dc:subject/>
  <dc:title/>
</cp:coreProperties>
</file>