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學務與輔導專長增學分班」實施計畫</w:t>
      </w:r>
    </w:p>
    <w:p>
      <w:pPr>
        <w:pStyle w:val="Normal"/>
        <w:spacing w:lineRule="exact" w:line="400"/>
        <w:ind w:left="1345" w:hanging="1345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升全國高級中等以下學校在職教師學生事務與輔導專業知能，達成教育以引導學生適性發展之目的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育部「友善校園」學生事務與輔導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彰化縣「友善校園」學生事務與輔導工作計畫。</w:t>
      </w:r>
    </w:p>
    <w:p>
      <w:pPr>
        <w:pStyle w:val="Normal"/>
        <w:spacing w:lineRule="exact" w:line="400"/>
        <w:ind w:left="854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「教育部補助高級中等以下學校及幼稚園教師在職進修活動作業要點」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主辦單位：彰化縣政府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國立臺中教育大學進修推廣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彰化縣員林鎮員林國小</w:t>
      </w:r>
    </w:p>
    <w:p>
      <w:pPr>
        <w:pStyle w:val="Normal"/>
        <w:spacing w:lineRule="exact" w:line="400" w:before="180" w:after="18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補助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（市）政府。</w:t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開課參訓對象：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立或以立案之私立中等學校、國民小學編制內按月支領待遇之校長及依法取得教師資格之教師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順位為：本縣各國中小輔導教師及認輔教師；第二順位為級任導師；第三順位科任教師；第四順位行政人員；第五順位其他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採線上報名，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進行線上報名作業，線上報名網址將公告於本縣教育資源網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程序後，於開課前一周，本府將會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別通知報名參訓教師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將參訓教師名單公告於本縣教育資源網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招生班數及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班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0~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日期、時間與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上課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上課時間：詳如附件課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上課地點：彰化縣員林鎮員林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課程總表：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40"/>
        <w:gridCol w:w="4226"/>
        <w:gridCol w:w="950"/>
        <w:gridCol w:w="1620"/>
        <w:gridCol w:w="1260"/>
      </w:tblGrid>
      <w:tr>
        <w:trPr>
          <w:trHeight w:val="503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課程類別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課程總時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1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輔導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輔導知能概念入門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詳細課程大綱如後附</w:t>
            </w:r>
          </w:p>
        </w:tc>
      </w:tr>
      <w:tr>
        <w:trPr>
          <w:trHeight w:val="890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務工作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正向管教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課程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輔導知能概念入門（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分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6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小時課程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57"/>
        <w:gridCol w:w="900"/>
        <w:gridCol w:w="1496"/>
        <w:gridCol w:w="3783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時數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大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 歷</w:t>
            </w:r>
          </w:p>
        </w:tc>
      </w:tr>
      <w:tr>
        <w:trPr>
          <w:trHeight w:val="2608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事務與輔導工作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制與推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櫻芬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臺中教育大學諮商與應用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理學系助理教授學輔中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國立東華大學臨床與諮商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理系助理教授；美國紐約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雪城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utchings </w:t>
            </w:r>
            <w:r>
              <w:rPr>
                <w:rFonts w:ascii="標楷體" w:hAnsi="標楷體" w:cs="標楷體" w:eastAsia="標楷體"/>
                <w:color w:val="000000"/>
              </w:rPr>
              <w:t>精神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院兒童與青少年精神科，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職實習心理醫師</w:t>
            </w:r>
          </w:p>
        </w:tc>
      </w:tr>
      <w:tr>
        <w:trPr>
          <w:trHeight w:val="182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效能與心理照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淑芳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臺中教育大學教育學系副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「九年一貫課程綜合活動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域教學創新實施方案」等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畫主持人；國小教師。</w:t>
            </w:r>
          </w:p>
        </w:tc>
      </w:tr>
      <w:tr>
        <w:trPr>
          <w:trHeight w:val="196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變遷下的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與家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彩岫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臺中教育大學教育學系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兼學生事務處學務長。</w:t>
            </w:r>
          </w:p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國立臺中教育大學助教、</w:t>
            </w:r>
          </w:p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講師、副教授、教授；臺</w:t>
            </w:r>
          </w:p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中教育大學師資培育中心</w:t>
            </w:r>
          </w:p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主任、彰化溪湖國中教師。</w:t>
            </w:r>
          </w:p>
        </w:tc>
      </w:tr>
      <w:tr>
        <w:trPr>
          <w:trHeight w:val="290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學生問題的認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處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俊德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國立台中護專專任助理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亞洲大學心理系兼任助理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授、空中大學生活科學系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任助理教授及諮商教師、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化師大學生心理諮商與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導中心諮商師、非營利組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展望會、善牧基金會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約諮商心理師。</w:t>
            </w:r>
          </w:p>
        </w:tc>
      </w:tr>
      <w:tr>
        <w:trPr>
          <w:trHeight w:val="214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學校兒童少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護機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延道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</w:t>
            </w:r>
            <w:r>
              <w:rPr>
                <w:rFonts w:ascii="標楷體" w:hAnsi="標楷體" w:cs="標楷體" w:eastAsia="標楷體"/>
                <w:color w:val="000000"/>
              </w:rPr>
              <w:t>財團法人勵馨社會福利事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基金會中區辦事處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經歷：亞洲大學社會學系兼任講師 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易芬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臺中教育大學諮商與應用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理學系主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省立家齊女子高級中學輔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中心主任；教育部「師資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育課程對職前教師關切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項之影響」計畫主持人。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法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裕民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臺中教育大學社會教育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講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臺中教育大學社會教育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講師；撰寫「</w:t>
            </w:r>
            <w:r>
              <w:rPr>
                <w:rFonts w:ascii="標楷體" w:hAnsi="標楷體" w:cs="標楷體" w:eastAsia="標楷體"/>
                <w:color w:val="000000"/>
              </w:rPr>
              <w:t>台北市公民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育績效評估研究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我國公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民教育發展之研究</w:t>
            </w:r>
            <w:r>
              <w:rPr>
                <w:rFonts w:ascii="標楷體" w:hAnsi="標楷體" w:cs="標楷體" w:eastAsia="標楷體"/>
                <w:color w:val="000000"/>
              </w:rPr>
              <w:t>」著作。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娟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國立高雄餐旅學院通識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中心副教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教育部技術及職業教育司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員；弘光科技大學副教授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研發處就業輔導與校友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絡組組長；專長社會心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學、人際關係與溝通技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課程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正向管教（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分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6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小時課程）</w:t>
      </w:r>
    </w:p>
    <w:tbl>
      <w:tblPr>
        <w:tblW w:w="103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66"/>
        <w:gridCol w:w="1078"/>
        <w:gridCol w:w="1357"/>
        <w:gridCol w:w="3726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時數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 歷</w:t>
            </w:r>
          </w:p>
        </w:tc>
      </w:tr>
      <w:tr>
        <w:trPr>
          <w:trHeight w:val="3177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輔導管教之教育理念與相關政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斐虹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朝陽科技大學社工系副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授、學生發展中心兼任諮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台北諮商輔導中心義務張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師督導；專任張老師；東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大學、靜宜大學等兼任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師；朝陽科技大學學生諮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中心主任。</w:t>
            </w:r>
          </w:p>
        </w:tc>
      </w:tr>
      <w:tr>
        <w:trPr>
          <w:trHeight w:val="85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輔導管教相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問題與案例研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桑銘忠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現職：牛津律師事務所律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經歷：教育部校園性侵害或性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擾專業素養人才庫；豐原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市戶政事務所設置法律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諮詢服務處諮詢律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等；受邀中部各大專院校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大型「校園性侵害」相關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議題演講。</w:t>
            </w:r>
          </w:p>
        </w:tc>
      </w:tr>
      <w:tr>
        <w:trPr>
          <w:trHeight w:val="48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輔導管教個案危機處理、追蹤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協調與案例研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斐虹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朝陽科技大學社工系副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授、學生發展中心兼任諮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台北諮商輔導中心義務張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師督導；專任張老師；東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大學、靜宜大學等兼任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師；朝陽科技大學學生諮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中心主任。</w:t>
            </w:r>
          </w:p>
        </w:tc>
      </w:tr>
      <w:tr>
        <w:trPr>
          <w:trHeight w:val="2700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常見偏差行為之類型、成因及處置（含案例研討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羅明華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現職：</w:t>
            </w:r>
            <w:r>
              <w:rPr>
                <w:rFonts w:ascii="標楷體" w:hAnsi="標楷體" w:cs="標楷體" w:eastAsia="標楷體"/>
                <w:color w:val="000000"/>
              </w:rPr>
              <w:t>臺中教育大學諮商與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心理學系講師兼學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輔導老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經歷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育部校園性侵害或性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擾推薦講師</w:t>
            </w:r>
            <w:r>
              <w:rPr>
                <w:rFonts w:ascii="標楷體" w:hAnsi="標楷體" w:cs="標楷體" w:eastAsia="標楷體"/>
                <w:color w:val="000000"/>
              </w:rPr>
              <w:t>；苗栗縣、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中市性別平等教育委員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台中市家庭暴力暨性侵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性騷擾防治委員。</w:t>
            </w:r>
          </w:p>
        </w:tc>
      </w:tr>
      <w:tr>
        <w:trPr>
          <w:trHeight w:val="48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知行為改變技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啟明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臺中教育大學教育系副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兼課程與教學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新莊國中教師；國科會專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助理；專研行為心理學、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文心理學等科目。</w:t>
            </w:r>
          </w:p>
        </w:tc>
      </w:tr>
      <w:tr>
        <w:trPr>
          <w:trHeight w:val="48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  <w:r>
              <w:rPr>
                <w:rFonts w:eastAsia="標楷體"/>
                <w:color w:val="000000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溝通技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麗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臺中教育大學諮商與應用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理學系專任教授兼人文學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院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臺中師院諮商與教育心理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究所所長、學生輔導中心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任；國小教師。</w:t>
            </w:r>
          </w:p>
        </w:tc>
      </w:tr>
      <w:tr>
        <w:trPr>
          <w:trHeight w:val="48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經營管理與技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淑芳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臺中教育大學教育學系副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「九年一貫課程綜合活動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域教學創新實施方案」等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畫主持人；國小教師。</w:t>
            </w:r>
          </w:p>
        </w:tc>
      </w:tr>
      <w:tr>
        <w:trPr>
          <w:trHeight w:val="48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霸凌與處理機制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俊德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：國立台中護專專任助理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亞洲大學心理系兼任助理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授、空中大學生活科學系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任助理教授及諮商教師、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化師大學生心理諮商與輔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中心諮商師、非營利組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望會、善牧基金會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約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商心理師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2:00Z</dcterms:created>
  <dc:creator>Chung-Hua</dc:creator>
  <dc:description/>
  <cp:keywords/>
  <dc:language>en-US</dc:language>
  <cp:lastModifiedBy>Chung-Hua</cp:lastModifiedBy>
  <cp:lastPrinted>2011-05-20T16:01:00Z</cp:lastPrinted>
  <dcterms:modified xsi:type="dcterms:W3CDTF">2011-05-24T00:07:00Z</dcterms:modified>
  <cp:revision>8</cp:revision>
  <dc:subject/>
  <dc:title>彰化縣100年度友善校園學生事務與輔導工作</dc:title>
</cp:coreProperties>
</file>