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542665</wp:posOffset>
                </wp:positionV>
                <wp:extent cx="720090" cy="53975"/>
                <wp:effectExtent l="3302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000" cy="54000"/>
                        </a:xfrm>
                        <a:prstGeom prst="rightArrow">
                          <a:avLst>
                            <a:gd name="adj1" fmla="val 50000"/>
                            <a:gd name="adj2" fmla="val 33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0pt;margin-top:278.95pt;width:56.65pt;height:4.2pt;mso-wrap-style:none;v-text-anchor:middle;rotation:18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4349750</wp:posOffset>
                </wp:positionV>
                <wp:extent cx="284480" cy="43180"/>
                <wp:effectExtent l="7620" t="5080" r="69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4400" cy="43200"/>
                        </a:xfrm>
                        <a:prstGeom prst="rightArrow">
                          <a:avLst>
                            <a:gd name="adj1" fmla="val 50000"/>
                            <a:gd name="adj2" fmla="val 164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5pt;margin-top:342.5pt;width:22.35pt;height:3.35pt;mso-wrap-style:none;v-text-anchor:middle;rotation:9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500380" cy="43180"/>
                <wp:effectExtent l="17145" t="5715" r="1587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8000">
                          <a:off x="0" y="0"/>
                          <a:ext cx="500400" cy="43200"/>
                        </a:xfrm>
                        <a:prstGeom prst="rightArrow">
                          <a:avLst>
                            <a:gd name="adj1" fmla="val 50000"/>
                            <a:gd name="adj2" fmla="val 289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333pt;width:39.35pt;height:3.35pt;mso-wrap-style:none;v-text-anchor:middle;rotation:85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4572000</wp:posOffset>
                </wp:positionV>
                <wp:extent cx="500380" cy="43180"/>
                <wp:effectExtent l="27940" t="9525" r="50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2400">
                          <a:off x="0" y="0"/>
                          <a:ext cx="500400" cy="43200"/>
                        </a:xfrm>
                        <a:prstGeom prst="rightArrow">
                          <a:avLst>
                            <a:gd name="adj1" fmla="val 50000"/>
                            <a:gd name="adj2" fmla="val 289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95pt;margin-top:359.95pt;width:39.35pt;height:3.35pt;mso-wrap-style:none;v-text-anchor:middle;rotation:176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63510" cy="4586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3" t="18415" r="14044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8001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芬園消防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芬園分駐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芬園消防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芬園分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16"/>
                                <w:szCs w:val="16"/>
                              </w:rPr>
                              <w:t>芬園衛生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16"/>
                          <w:szCs w:val="16"/>
                        </w:rPr>
                        <w:t>芬園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8001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芬園鄉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書館停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芬園分駐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芬園鄉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書館停車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芬園分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257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往南妙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臨時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往南妙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臨時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臨時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臨時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臨時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16"/>
                          <w:szCs w:val="16"/>
                        </w:rPr>
                        <w:t>臨時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5715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芬園鄉公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芬園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5:00Z</dcterms:created>
  <dc:creator>user</dc:creator>
  <dc:description/>
  <cp:keywords/>
  <dc:language>en-US</dc:language>
  <cp:lastModifiedBy>Chung-Hua</cp:lastModifiedBy>
  <cp:lastPrinted>2011-05-19T10:18:00Z</cp:lastPrinted>
  <dcterms:modified xsi:type="dcterms:W3CDTF">2011-05-19T02:19:00Z</dcterms:modified>
  <cp:revision>7</cp:revision>
  <dc:subject/>
  <dc:title> </dc:title>
</cp:coreProperties>
</file>