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新民國小英語村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遊村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校學生英語能力，拓展學生生活經驗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英語村相關資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開放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起，每週三上午開放二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對象：本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各班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於遊村至少一週前向教務處登記，每次以一節為限，由申請班級自訂上課節次，每次以一個班級為限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同時有二班以上申請，則由尚未遊村之班級優先，再以登記順序排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上課方式：授課內容由英語村教師群規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請級任教師協助維持班級上課秩序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各班踴躍提出申請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若有外校提出遊村申請，將調整已申請班級時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9:00Z</dcterms:created>
  <dc:creator>user</dc:creator>
  <dc:description/>
  <cp:keywords/>
  <dc:language>en-US</dc:language>
  <cp:lastModifiedBy>Test User</cp:lastModifiedBy>
  <dcterms:modified xsi:type="dcterms:W3CDTF">2010-09-20T08:22:00Z</dcterms:modified>
  <cp:revision>3</cp:revision>
  <dc:subject/>
  <dc:title>彰化縣新民國小英語村校內遊村計畫</dc:title>
</cp:coreProperties>
</file>