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家防災日地震避難掩護演練工作分配表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編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left="157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擔任總指揮。</w:t>
      </w:r>
    </w:p>
    <w:p>
      <w:pPr>
        <w:pStyle w:val="TextBodyIndent"/>
        <w:snapToGrid w:val="false"/>
        <w:spacing w:lineRule="exact" w:line="400"/>
        <w:ind w:left="1575" w:hanging="111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楊主任麗卿為總幹事，負責演習項目之進行，於集合地點主持活動。</w:t>
      </w:r>
    </w:p>
    <w:p>
      <w:pPr>
        <w:pStyle w:val="TextBodyIndent"/>
        <w:snapToGrid w:val="false"/>
        <w:spacing w:lineRule="exact" w:line="400"/>
        <w:ind w:left="157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徐主任溢鴻協助地震時的廣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蕭主任旭佐、陳主任裕峯協助各班就集合地點集合。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年主任回報各學年學生人數是否全員到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向張麗卿組長回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5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60"/>
        <w:gridCol w:w="59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</w:tr>
      <w:tr>
        <w:trPr>
          <w:trHeight w:val="3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及五、六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峰組長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圖書志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之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專科教室、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、多功能教室、圖書館及五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發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斜坡樓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五、六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旻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橋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電腦教室、健康中心及資源班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婷琴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辛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上課之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上課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1305" w:hanging="1305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萱郁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1305" w:hanging="130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及專科教室、一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鳳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</w:tc>
      </w:tr>
    </w:tbl>
    <w:p>
      <w:pPr>
        <w:pStyle w:val="TextBodyIndent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機 動 組：淑姿主任、子云主任         斷電：秀珠     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緊急救護：豔卿護理師、妘珮小姐       攝錄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銘組長、</w:t>
      </w:r>
      <w:r>
        <w:rPr>
          <w:rFonts w:ascii="標楷體" w:hAnsi="標楷體" w:cs="標楷體" w:eastAsia="標楷體"/>
          <w:sz w:val="28"/>
          <w:szCs w:val="28"/>
        </w:rPr>
        <w:t>怡君組長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照相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蓁組長、佩君老師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老師們協助之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8" w:hanging="1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200.34/sfs/modules/new_course/teacher_class.php?sel_year=107&amp;sel_seme=1&amp;view_tsn=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5:00Z</dcterms:created>
  <dc:creator>user</dc:creator>
  <dc:description/>
  <cp:keywords/>
  <dc:language>en-US</dc:language>
  <cp:lastModifiedBy>admin</cp:lastModifiedBy>
  <cp:lastPrinted>2015-09-11T16:58:00Z</cp:lastPrinted>
  <dcterms:modified xsi:type="dcterms:W3CDTF">2018-09-05T08:58:00Z</dcterms:modified>
  <cp:revision>13</cp:revision>
  <dc:subject/>
  <dc:title>96年12月4日（星期二）上午晨光時間辦理96學年度防震演練，請老師們協助之</dc:title>
</cp:coreProperties>
</file>