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農村暨社區發展協會活動計畫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名稱：</w:t>
      </w:r>
      <w:r>
        <w:rPr>
          <w:rFonts w:ascii="標楷體" w:hAnsi="標楷體" w:cs="標楷體" w:eastAsia="標楷體"/>
          <w:b/>
        </w:rPr>
        <w:t>彰化縣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縣長盃「畫我彰化」親子寫生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目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倡青少年假日從事正當休閒活動，以陶冶心性增進身心健康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彰化縣民眾對大彰化環境建設的認同與愛護。</w:t>
      </w:r>
    </w:p>
    <w:p>
      <w:pPr>
        <w:pStyle w:val="Normal"/>
        <w:spacing w:lineRule="exact" w:line="340"/>
        <w:ind w:left="1632" w:hanging="16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增進親子活動與凝聚縣內民眾的生活美學，喚醒縣民「美哉彰化」的認屬感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指導單位：彰化縣政府、彰化市公所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b/>
        </w:rPr>
        <w:t>彰化縣農村暨社區發展協會、財團法人增光文化基金會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承辦單位：救國團彰化市團委會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協辦單位：立法委員 黃秀芳服務處、王惠美服務處、彰化縣議會、彰化市民代表會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加對象：彰化縣內國中、國小學生。</w:t>
      </w:r>
    </w:p>
    <w:p>
      <w:pPr>
        <w:pStyle w:val="Normal"/>
        <w:spacing w:lineRule="exact" w:line="34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經費來源：本活動由彰化縣政府經費補助，主辦單位籌湊。</w:t>
      </w:r>
    </w:p>
    <w:p>
      <w:pPr>
        <w:pStyle w:val="Normal"/>
        <w:spacing w:lineRule="exact" w:line="34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者當天午餐便當一個、平安保險、圖畫紙、礦泉水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加人數：預計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賽組別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國中生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國小高年級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組國小中年級，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國小低年級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組幼兒園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獎項及名額：各組錄取前三名，頒發彰化縣政府縣長獎狀及獎金、佳作十名頒發獎狀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   中   組：第一名壹位，頒給獎狀壹紙、獎金壹仟元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二名貳位，頒給獎狀壹紙、獎金捌佰元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三名叁位，頒給獎狀壹紙、獎金伍佰元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佳作共十位，頒給獎狀壹紙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小高年級組：第一名壹位，頒給獎狀壹紙、獎金壹仟元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二名貳位，頒給獎狀壹紙、獎金捌佰元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三名叁位，頒給獎狀壹紙、獎金伍佰元。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佳作共十位，頒給獎狀壹紙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小中年級組：第一名壹位，頒給獎狀壹紙、獎金壹仟元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二名貳位，頒給獎狀壹紙、獎金捌佰元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三名叁位，頒給獎狀壹紙、獎金伍佰元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佳作共十位，頒給獎狀壹紙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小低年級組：第一名壹位，頒給獎狀壹紙、獎金壹仟元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二名貳位，頒給獎狀壹紙、獎金捌佰元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三名叁位，頒給獎狀壹紙、獎金伍佰元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佳作共十位，頒給獎狀壹紙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幼兒園組    ：第一名壹位，頒給獎狀壹紙、獎金壹仟元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二名貳位，頒給獎狀壹紙、獎金捌佰元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三名叁位，頒給獎狀壹紙、獎金伍佰元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佳作共十位，頒給獎狀壹紙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日期時間：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上午九時至下午二時。</w:t>
      </w:r>
    </w:p>
    <w:p>
      <w:pPr>
        <w:pStyle w:val="Normal"/>
        <w:tabs>
          <w:tab w:val="clear" w:pos="480"/>
          <w:tab w:val="left" w:pos="906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報到地點：彰化縣彰化市台鳳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增光文化園區。</w:t>
      </w:r>
    </w:p>
    <w:p>
      <w:pPr>
        <w:pStyle w:val="Normal"/>
        <w:spacing w:lineRule="exact" w:line="34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時間及方式：即日起受理報名，額滿為止，學校可團體報名，連同報名表傳真：</w:t>
      </w:r>
      <w:r>
        <w:rPr>
          <w:rFonts w:eastAsia="標楷體" w:cs="標楷體" w:ascii="標楷體" w:hAnsi="標楷體"/>
        </w:rPr>
        <w:t>04-7370186</w:t>
      </w:r>
      <w:r>
        <w:rPr>
          <w:rFonts w:ascii="標楷體" w:hAnsi="標楷體" w:cs="標楷體" w:eastAsia="標楷體"/>
        </w:rPr>
        <w:t>，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htf587@yahoo.com.tw</w:t>
      </w:r>
      <w:r>
        <w:rPr>
          <w:rFonts w:ascii="標楷體" w:hAnsi="標楷體" w:cs="標楷體" w:eastAsia="標楷體"/>
        </w:rPr>
        <w:t>，報名後請來電確認，電話：</w:t>
      </w:r>
      <w:r>
        <w:rPr>
          <w:rFonts w:eastAsia="標楷體" w:cs="標楷體" w:ascii="標楷體" w:hAnsi="標楷體"/>
        </w:rPr>
        <w:t>04-7385638</w:t>
      </w:r>
      <w:r>
        <w:rPr>
          <w:rFonts w:ascii="標楷體" w:hAnsi="標楷體" w:cs="標楷體" w:eastAsia="標楷體"/>
        </w:rPr>
        <w:t>或將報名表郵寄至本會：彰化市台鳳里一德南路</w:t>
      </w:r>
      <w:r>
        <w:rPr>
          <w:rFonts w:eastAsia="標楷體" w:cs="標楷體" w:ascii="標楷體" w:hAnsi="標楷體"/>
        </w:rPr>
        <w:t>255</w:t>
      </w:r>
      <w:r>
        <w:rPr>
          <w:rFonts w:ascii="標楷體" w:hAnsi="標楷體" w:cs="標楷體" w:eastAsia="標楷體"/>
        </w:rPr>
        <w:t>號，親子寫生比賽收。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戶外寫生活動，請參賽學員依個人需要自備畫具、遮陽、座椅等器具。</w:t>
      </w:r>
    </w:p>
    <w:p>
      <w:pPr>
        <w:pStyle w:val="Normal"/>
        <w:spacing w:lineRule="exact" w:line="340"/>
        <w:ind w:left="852" w:hanging="8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秉持公正原則，一律現場領取大會比賽用紙，否則參賽作品無效。參賽者需在比賽當天上午十一時前繳交作品，領取收執聯，逾期逾時恕不接受。</w:t>
      </w:r>
    </w:p>
    <w:p>
      <w:pPr>
        <w:pStyle w:val="Normal"/>
        <w:spacing w:lineRule="exact" w:line="34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所有作品恕不退件。參賽者及其監護人無條件授權得獎作品得公布於主辦、協辦單位相關公益刊物，並註明作品來源與原創者。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力邀各級長官蒞臨頒獎，依長官行程現場另行公告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實施計畫呈上級政府核定後實施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彰化縣農村暨社區發展協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年縣長盃「畫我彰化」親子寫生比賽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日期時間：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九時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下午二時</w:t>
      </w:r>
    </w:p>
    <w:p>
      <w:pPr>
        <w:pStyle w:val="Normal"/>
        <w:tabs>
          <w:tab w:val="clear" w:pos="480"/>
          <w:tab w:val="left" w:pos="906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報到地點：台鳳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增光文化園</w:t>
      </w:r>
    </w:p>
    <w:p>
      <w:pPr>
        <w:pStyle w:val="Normal"/>
        <w:spacing w:lineRule="exact" w:line="340"/>
        <w:ind w:left="391" w:hanging="3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時間及方式：即日起受理報名，額滿為止，請將附件報名表填寫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校可寫在同一張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(04-7370186)</w:t>
      </w:r>
      <w:r>
        <w:rPr>
          <w:rFonts w:ascii="標楷體" w:hAnsi="標楷體" w:cs="標楷體" w:eastAsia="標楷體"/>
        </w:rPr>
        <w:t>、聯絡電話</w:t>
      </w:r>
      <w:r>
        <w:rPr>
          <w:rFonts w:eastAsia="標楷體" w:cs="標楷體" w:ascii="標楷體" w:hAnsi="標楷體"/>
        </w:rPr>
        <w:t>(04-7385638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htf587@yahoo.com.tw</w:t>
      </w:r>
      <w:r>
        <w:rPr>
          <w:rFonts w:ascii="標楷體" w:hAnsi="標楷體" w:cs="標楷體" w:eastAsia="標楷體"/>
        </w:rPr>
        <w:t>，郵寄至本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台鳳里一德南路</w:t>
      </w:r>
      <w:r>
        <w:rPr>
          <w:rFonts w:eastAsia="標楷體" w:cs="標楷體" w:ascii="標楷體" w:hAnsi="標楷體"/>
        </w:rPr>
        <w:t>2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賽組別：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國中組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國小高年級組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國小中年級組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國小低年級組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幼兒園組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獎項及名額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各組錄取前三名，頒發縣長獎狀及獎金、佳作各十名頒發獎狀</w:t>
      </w:r>
    </w:p>
    <w:p>
      <w:pPr>
        <w:pStyle w:val="Normal"/>
        <w:spacing w:lineRule="exact" w:line="340"/>
        <w:ind w:left="1315" w:hanging="13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  中  組  ：第一名壹位獎金壹仟元、第二名貳位獎金捌佰元、第三名叁位獎金伍佰元、</w:t>
      </w:r>
    </w:p>
    <w:p>
      <w:pPr>
        <w:pStyle w:val="Normal"/>
        <w:spacing w:lineRule="exact" w:line="340"/>
        <w:ind w:left="1315" w:hanging="13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佳作共十位獎狀壹紙</w:t>
      </w:r>
    </w:p>
    <w:p>
      <w:pPr>
        <w:pStyle w:val="Normal"/>
        <w:spacing w:lineRule="exact" w:line="340"/>
        <w:ind w:left="1315" w:hanging="13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小高年級組：第一名壹位獎金壹仟元、第二名貳位獎金捌佰元、第三名叁位獎金伍佰元、</w:t>
      </w:r>
    </w:p>
    <w:p>
      <w:pPr>
        <w:pStyle w:val="Normal"/>
        <w:spacing w:lineRule="exact" w:line="340"/>
        <w:ind w:left="1315" w:hanging="13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佳作共十位獎狀壹紙</w:t>
      </w:r>
    </w:p>
    <w:p>
      <w:pPr>
        <w:pStyle w:val="Normal"/>
        <w:spacing w:lineRule="exact" w:line="340"/>
        <w:ind w:left="1315" w:hanging="13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小中年級組：第一名壹位獎金壹仟元、第二名貳位獎金捌佰元、第三名叁位獎金伍佰元、</w:t>
      </w:r>
    </w:p>
    <w:p>
      <w:pPr>
        <w:pStyle w:val="Normal"/>
        <w:spacing w:lineRule="exact" w:line="340"/>
        <w:ind w:left="1315" w:hanging="13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佳作共十位獎狀壹紙</w:t>
      </w:r>
    </w:p>
    <w:p>
      <w:pPr>
        <w:pStyle w:val="Normal"/>
        <w:spacing w:lineRule="exact" w:line="340"/>
        <w:ind w:left="1315" w:hanging="13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小低年級組：第一名壹位獎金壹仟元、第二名貳位獎金捌佰元、第三名叁位獎金伍佰元、</w:t>
      </w:r>
    </w:p>
    <w:p>
      <w:pPr>
        <w:pStyle w:val="Normal"/>
        <w:spacing w:lineRule="exact" w:line="340"/>
        <w:ind w:left="1315" w:hanging="13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佳作位共十位獎狀壹紙</w:t>
      </w:r>
    </w:p>
    <w:p>
      <w:pPr>
        <w:pStyle w:val="Normal"/>
        <w:spacing w:lineRule="exact" w:line="340"/>
        <w:ind w:left="1315" w:hanging="13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幼 兒 園 組 ：第一名壹位獎金壹仟元、第二名貳位獎金捌佰元、第三名叁位獎金伍佰元、</w:t>
      </w:r>
    </w:p>
    <w:p>
      <w:pPr>
        <w:pStyle w:val="Normal"/>
        <w:spacing w:lineRule="exact" w:line="340"/>
        <w:ind w:left="1315" w:hanging="13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佳作位共十位獎狀壹紙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40"/>
        <w:ind w:left="144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活動戶外寫生請參加比賽學員自備畫具，並備遮陽帽，小童軍椅，茶水…等。</w:t>
      </w:r>
    </w:p>
    <w:p>
      <w:pPr>
        <w:pStyle w:val="Normal"/>
        <w:spacing w:lineRule="exact" w:line="340"/>
        <w:ind w:left="614" w:hanging="2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比賽活動為公平原則，一律以現場領取比賽用紙，參賽者準時在收件時間內現場繳交作品。</w:t>
      </w:r>
    </w:p>
    <w:p>
      <w:pPr>
        <w:pStyle w:val="Normal"/>
        <w:spacing w:lineRule="exact" w:line="340"/>
        <w:ind w:left="614" w:hanging="2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得獎作品另行公布，恕不退件。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頒獎日期當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，恭請縣長或長官頒發。</w:t>
      </w:r>
    </w:p>
    <w:p>
      <w:pPr>
        <w:pStyle w:val="Normal"/>
        <w:spacing w:lineRule="exact" w:line="340"/>
        <w:ind w:firstLine="36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Segoe UI" w:eastAsia="標楷體"/>
          <w:color w:val="000000"/>
          <w:shd w:fill="FFFFFF" w:val="clear"/>
        </w:rPr>
        <w:t>本次競賽成績不列入十二年國教免試入學超額比序積分採計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ind w:firstLine="384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﹝</w:t>
      </w:r>
      <w:r>
        <w:rPr>
          <w:rFonts w:ascii="標楷體" w:hAnsi="標楷體" w:cs="標楷體" w:eastAsia="標楷體"/>
          <w:b/>
          <w:sz w:val="32"/>
          <w:szCs w:val="32"/>
        </w:rPr>
        <w:t>報名表﹞</w:t>
      </w:r>
    </w:p>
    <w:p>
      <w:pPr>
        <w:pStyle w:val="Normal"/>
        <w:spacing w:lineRule="exact" w:line="340"/>
        <w:rPr/>
      </w:pPr>
      <w:r>
        <w:rPr/>
        <w:t>彰化縣 國中、國小、幼兒園 比賽日期：中華民國一</w:t>
      </w:r>
      <w:r>
        <w:rPr/>
        <w:t>0</w:t>
      </w:r>
      <w:r>
        <w:rPr/>
        <w:t>七年十月二十八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67"/>
        <w:gridCol w:w="3693"/>
        <w:gridCol w:w="2031"/>
      </w:tblGrid>
      <w:tr>
        <w:trPr>
          <w:trHeight w:val="4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  <w:r>
              <w:rPr>
                <w:rFonts w:eastAsia="標楷體" w:cs="標楷體" w:ascii="標楷體" w:hAnsi="標楷體"/>
              </w:rPr>
              <w:t>(A.B.C.D.E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       聯絡電話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06:00Z</dcterms:created>
  <dc:creator>admin</dc:creator>
  <dc:description/>
  <dc:language>en-US</dc:language>
  <cp:lastModifiedBy>admin</cp:lastModifiedBy>
  <dcterms:modified xsi:type="dcterms:W3CDTF">2018-09-10T04:07:00Z</dcterms:modified>
  <cp:revision>1</cp:revision>
  <dc:subject/>
  <dc:title/>
</cp:coreProperties>
</file>