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彰化縣國中小學童住家安裝住警器抽獎活動辦法</w:t>
      </w:r>
    </w:p>
    <w:p>
      <w:pPr>
        <w:pStyle w:val="Normal"/>
        <w:snapToGrid w:val="false"/>
        <w:spacing w:lineRule="exact" w:line="520"/>
        <w:ind w:left="855" w:hanging="287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7.09</w:t>
      </w:r>
      <w:r>
        <w:rPr>
          <w:rFonts w:ascii="標楷體" w:hAnsi="標楷體" w:cs="標楷體" w:eastAsia="標楷體"/>
          <w:color w:val="000000"/>
        </w:rPr>
        <w:t>修改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消防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：「直轄市、縣（市）政府，應舉辦防火教育及宣導，並由機關、學校、團體及大眾傳播機構協助推行。」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宗旨：為推廣本縣居家安裝住宅用火災警報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住警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即早偵知火災發生、爭取火災應變及逃生時間，以保障民眾生命財產安全，特舉辦本項抽獎活動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主、協辦單位：本縣消防局主辦，本府教育處協辦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本縣國中、小學童住家自行裝設住警器者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期限：即日起至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由本縣消防局設計活動宣傳海報，於各項宣導活動時進行宣導，並請本府教育處協助通知本縣國中、小學童踴躍參與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內容：獎品共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台消防樂高車及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份消防寶寶，抽獎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消防樂高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名消防寶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一人限領一份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法：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/>
      </w:pPr>
      <w:r>
        <w:rPr>
          <w:rFonts w:ascii="標楷體" w:hAnsi="標楷體" w:cs="標楷體" w:eastAsia="標楷體"/>
          <w:sz w:val="28"/>
          <w:szCs w:val="28"/>
        </w:rPr>
        <w:t>申請對象為於本縣所轄內依消防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應設置住宅用火災警報器之住宅場所，其居住、使用者提出申請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為鼓勵自行安裝住戶，經本縣消防局補助安裝住戶不得參加本項活動，經查為本縣消防局補助安裝者將取消參加資格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前述資格者請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bddk0H4CQIPrTpTx1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資訊，並上傳安裝住警器照片以供佐證，可由家長、監護人或老師協助填寫，由本縣消防局統一彙整，再經電腦公平系統亂數抽出得獎人員，並於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sz w:val="28"/>
          <w:szCs w:val="28"/>
        </w:rPr>
        <w:t>公布於本縣消防局全球資訊網及通知得獎學校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由本縣消防局統一購置，並由本縣消防局各轄區分隊統一配送獎品至學童就讀學校，再由各級學校協助頒發獎品予得獎學童。</w:t>
      </w:r>
    </w:p>
    <w:p>
      <w:pPr>
        <w:pStyle w:val="HTML1"/>
        <w:numPr>
          <w:ilvl w:val="0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注意事項：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1276" w:leader="none"/>
          <w:tab w:val="left" w:pos="1418" w:leader="none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獎獎品，不得折換現金。如遇產品缺貨或不可抗力之事由導致獎品內容變更，主辦單位有權變更贈品，改由等值商品取代之，得獎者不得要求折現或轉換其他商品。且主辦與協辦單位不負贈品之任何維護或保固責任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因電腦、網路、電話、技術或不可歸責於主辦與活動單位之事由，而使系統誤送活動訊息或中獎通知，或使參加人所寄出或登錄之資料有遲延、遺失、錯誤、 無法辨識或毀損之情況，主辦與協辦單位不負任何法律責任，參加者亦不得因此異議。中獎人所填之基本資料，本縣消防局將依法予以保護並不做其他用途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如有未盡事宜，主辦單位擁有保留、修改、暫停及解釋活動內容之權利，修改訊息將於本縣消防局網站上公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fd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另行通知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中獎人同意中獎相關個人資訊由本縣消防局於活動範圍進行蒐集、電腦處理及利用，中獎人並授權本縣消防局公開公佈得獎姓名、學校、班別、學號，並不做其他用途。</w:t>
      </w:r>
    </w:p>
    <w:p>
      <w:pPr>
        <w:pStyle w:val="HTML1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p>
      <w:pPr>
        <w:pStyle w:val="HTML1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156845</wp:posOffset>
            </wp:positionV>
            <wp:extent cx="1723390" cy="172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000000"/>
      <w:sz w:val="19"/>
      <w:szCs w:val="19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rFonts w:eastAsia="標楷體"/>
      <w:color w:val="000000"/>
      <w:sz w:val="28"/>
      <w:szCs w:val="28"/>
    </w:rPr>
  </w:style>
  <w:style w:type="character" w:styleId="Style16">
    <w:name w:val="頁首 字元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1235" w:hanging="0"/>
    </w:pPr>
    <w:rPr>
      <w:rFonts w:ascii="Times New Roman" w:hAnsi="Times New Roman" w:eastAsia="標楷體" w:cs="Times New Roman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(一)"/>
    <w:basedOn w:val="Normal"/>
    <w:qFormat/>
    <w:pPr>
      <w:snapToGrid w:val="false"/>
      <w:spacing w:lineRule="atLeast" w:line="0"/>
      <w:ind w:left="891" w:hanging="531"/>
      <w:jc w:val="both"/>
    </w:pPr>
    <w:rPr>
      <w:rFonts w:ascii="標楷體" w:hAnsi="標楷體" w:eastAsia="標楷體" w:cs="Times New Roman"/>
      <w:color w:val="000000"/>
      <w:kern w:val="2"/>
      <w:sz w:val="32"/>
      <w:szCs w:val="20"/>
    </w:rPr>
  </w:style>
  <w:style w:type="paragraph" w:styleId="Style22">
    <w:name w:val="內文三"/>
    <w:basedOn w:val="Normal"/>
    <w:qFormat/>
    <w:pPr>
      <w:spacing w:lineRule="atLeast" w:line="360" w:before="120" w:after="0"/>
      <w:ind w:left="960" w:hanging="280"/>
      <w:jc w:val="both"/>
      <w:textAlignment w:val="baseline"/>
    </w:pPr>
    <w:rPr>
      <w:rFonts w:ascii="全真楷書;新細明體" w:hAnsi="全真楷書;新細明體" w:eastAsia="全真楷書;新細明體" w:cs="Times New Roman"/>
      <w:color w:val="000000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ddk0H4CQIPrTpTx1" TargetMode="External"/><Relationship Id="rId3" Type="http://schemas.openxmlformats.org/officeDocument/2006/relationships/hyperlink" Target="http://www.chfd.gov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35:00Z</dcterms:created>
  <dc:creator>Penny Chen</dc:creator>
  <dc:description/>
  <dc:language>en-US</dc:language>
  <cp:lastModifiedBy>admin</cp:lastModifiedBy>
  <cp:lastPrinted>2018-08-01T15:25:00Z</cp:lastPrinted>
  <dcterms:modified xsi:type="dcterms:W3CDTF">2018-09-28T02:35:00Z</dcterms:modified>
  <cp:revision>2</cp:revision>
  <dc:subject/>
  <dc:title>住宅用火災警報器推廣計畫</dc:title>
</cp:coreProperties>
</file>