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                              </w:t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Reference Sans Seri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一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7"/>
        <w:gridCol w:w="2026"/>
        <w:gridCol w:w="2027"/>
      </w:tblGrid>
      <w:tr>
        <w:trPr>
          <w:trHeight w:val="680" w:hRule="exac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1. 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個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)</w:t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(an)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些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 few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些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littl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許多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lot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能夠…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l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關於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pacing w:val="20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o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. 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上方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ov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國外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ro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對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cros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女演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ctress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害怕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ra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後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t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下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terno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再一次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a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年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以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re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前方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ahead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空氣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飛機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plan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2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機場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po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全部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幾乎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mo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沿著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o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已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ready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也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s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總是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way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上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.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國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mer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00" w:hanging="200"/>
              <w:rPr>
                <w:rFonts w:ascii="MS Reference Sans Serif" w:hAnsi="MS Reference Sans Serif" w:cs="Microsoft Sans Serif"/>
                <w:sz w:val="20"/>
                <w:szCs w:val="20"/>
              </w:rPr>
            </w:pPr>
            <w:r>
              <w:rPr>
                <w:rFonts w:ascii="MS Reference Sans Serif" w:hAnsi="MS Reference Sans Serif" w:cs="Microsoft Sans Serif"/>
                <w:sz w:val="20"/>
                <w:szCs w:val="20"/>
              </w:rPr>
              <w:t>美國人；美國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merican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和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生氣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gr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動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im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另一個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oth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回答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swer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螞蟻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人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o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事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th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公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artment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出現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pe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蘋果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p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四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ri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手臂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武裝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四周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ound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到達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ri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art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與…一樣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問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s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t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八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gu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伯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叔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秋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tum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遠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wa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嬰兒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by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後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c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壞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羽毛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dmint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袋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烘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k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麵包店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ker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陽台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lcony</w:t>
            </w:r>
            <w:r>
              <w:rPr>
                <w:rFonts w:cs="Microsoft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香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nana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樂團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and 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銀行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nk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烤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rbecu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棒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eb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籃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ke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籃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ketball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蝙蝠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at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洗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t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浴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throo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是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海灘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ch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豆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麗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utifu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因為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caus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變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com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臥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droo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蜜蜂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牛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ef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for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開始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gi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後面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hin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相信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ie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鈴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屬於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ong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下方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o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皮帶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長椅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ench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旁邊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si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tween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腳踏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大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鳥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r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生日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rthda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10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咬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te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Reference Sans Seri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eastAsia="MS Reference Sans Serif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30"/>
        <w:gridCol w:w="2028"/>
        <w:gridCol w:w="2033"/>
        <w:gridCol w:w="2053"/>
      </w:tblGrid>
      <w:tr>
        <w:trPr>
          <w:trHeight w:val="680" w:hRule="exac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ck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板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ckboard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毯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nket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瞎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ind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街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ock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藍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u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身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od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煮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il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o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oksto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厭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ed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bor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聊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出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借入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r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板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s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兩者都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瓶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t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底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tom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敬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w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盒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ox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y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麵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ead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rea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餐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eakfa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idg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igh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帶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ring 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兄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oth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棕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ow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us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蟲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ug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建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ild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圓麵包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u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燃燒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r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in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inessma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忙碌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但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奶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t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蝴蝶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terf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藉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籠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ag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蛋糕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k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電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照相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mera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露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m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能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蠟燭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dle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糖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d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55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p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cap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車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卡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關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仔細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efu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攜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r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情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stl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趕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t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慶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lebrate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機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/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ell phone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一〉分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ce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imet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椅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ir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粉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l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n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交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零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ng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便宜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a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欺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at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檢查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c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歡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乳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e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洋棋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es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雞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cke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l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3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中國人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中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ne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巧克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ocolat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選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oose 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筷子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opstick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聖誕節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ristm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ur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圓圈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irc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it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拍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ap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班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as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同班同學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assm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室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assro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a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清楚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店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r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爬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imb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鐘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c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關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se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三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2044"/>
        <w:gridCol w:w="2044"/>
        <w:gridCol w:w="2044"/>
      </w:tblGrid>
      <w:tr>
        <w:trPr>
          <w:trHeight w:val="680" w:hRule="exac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衣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the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多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udy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社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ub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at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咖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ffee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k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寒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收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lec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顏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e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梳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舒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fortab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連環漫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mic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共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m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put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方便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nveni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煮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k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餅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k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涼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抄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複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py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角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r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正確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rrec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價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s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nt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鄉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untry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課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rs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right="-79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28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兄弟姊妹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s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right="-1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29.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覆蓋</w:t>
            </w:r>
            <w:r>
              <w:rPr>
                <w:rFonts w:cs="MS Reference Sans Serif" w:ascii="MS Reference Sans Serif" w:hAnsi="MS Reference Sans Serif"/>
                <w:spacing w:val="-6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封面</w:t>
            </w:r>
            <w:r>
              <w:rPr>
                <w:rFonts w:cs="MS Reference Sans Serif" w:ascii="MS Reference Sans Serif" w:hAnsi="MS Reference Sans Serif"/>
                <w:spacing w:val="-6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掩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w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wbo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瘋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azy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越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os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茶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p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ance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危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ngero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暗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rk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日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ugh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日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死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親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ar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二月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cemb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決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ci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美味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licious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牙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ntis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right="-161" w:hanging="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貨公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icrosoft Sans Serif" w:hAnsi="Microsoft Sans Serif"/>
                <w:b/>
                <w:spacing w:val="8"/>
                <w:sz w:val="22"/>
                <w:szCs w:val="22"/>
              </w:rPr>
              <w:t>depa</w:t>
            </w:r>
            <w:r>
              <w:rPr>
                <w:rFonts w:cs="Microsoft Sans Serif" w:ascii="Microsoft Sans Serif" w:hAnsi="Microsoft Sans Serif"/>
                <w:b/>
                <w:spacing w:val="20"/>
                <w:sz w:val="22"/>
                <w:szCs w:val="22"/>
              </w:rPr>
              <w:t>rt</w:t>
            </w:r>
            <w:r>
              <w:rPr>
                <w:rFonts w:cs="Microsoft Sans Serif" w:ascii="Microsoft Sans Serif" w:hAnsi="Microsoft Sans Serif"/>
                <w:b/>
                <w:spacing w:val="16"/>
                <w:sz w:val="22"/>
                <w:szCs w:val="22"/>
              </w:rPr>
              <w:t>ment stor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51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sk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字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ctiona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死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ffer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困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fficult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挖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飯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/>
                <w:spacing w:val="10"/>
                <w:sz w:val="22"/>
                <w:szCs w:val="22"/>
              </w:rPr>
              <w:t>dining roo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n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骯髒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r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盤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菜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sh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醫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ct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躲避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dge bal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洋娃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ll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ll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or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向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w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一〉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zen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gon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抽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w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做〉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ream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洋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ess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n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駕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v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駕駛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掉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o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rum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乾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ck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right="-79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83.</w:t>
            </w: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 </w:t>
            </w:r>
            <w:r>
              <w:rPr>
                <w:rFonts w:ascii="MS Reference Sans Serif" w:hAnsi="MS Reference Sans Serif" w:cs="MS Reference Sans Serif"/>
                <w:spacing w:val="-8"/>
                <w:sz w:val="22"/>
                <w:szCs w:val="22"/>
              </w:rPr>
              <w:t>包餡食物</w:t>
            </w:r>
            <w:r>
              <w:rPr>
                <w:rFonts w:cs="MS Reference Sans Serif" w:ascii="MS Reference Sans Serif" w:hAnsi="MS Reference Sans Serif"/>
                <w:spacing w:val="-8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8"/>
                <w:sz w:val="22"/>
                <w:szCs w:val="22"/>
              </w:rPr>
              <w:t>餃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mpl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期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r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ch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耳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l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東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復活節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ter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容易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g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ight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een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八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th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學</w:t>
            </w:r>
          </w:p>
          <w:p>
            <w:pPr>
              <w:pStyle w:val="Normal"/>
              <w:snapToGrid w:val="false"/>
              <w:spacing w:lineRule="atLeast" w:line="300"/>
              <w:ind w:left="-314" w:right="-120" w:firstLine="231"/>
              <w:rPr/>
            </w:pPr>
            <w:r>
              <w:rPr>
                <w:rFonts w:eastAsia="MS Gothic;ＭＳ ゴシック" w:cs="Microsoft Sans Serif" w:ascii="Microsoft Sans Serif" w:hAnsi="Microsoft Sans Serif"/>
                <w:b/>
                <w:spacing w:val="10"/>
                <w:sz w:val="22"/>
                <w:szCs w:val="22"/>
              </w:rPr>
              <w:t>elementary sch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ephant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四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680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even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leventh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其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s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子郵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結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d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程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ginee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glis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jo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足夠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oug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進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ter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velo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橡皮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ras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前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甚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傍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ning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曾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個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on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everybod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件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th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例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xampl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極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ell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除了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ep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興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it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令人興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it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原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us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運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erci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昂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pens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經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perien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眼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y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臉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c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c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ctor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失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i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秋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l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mil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mou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扇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擁護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遠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農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r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農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rm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快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胖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t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父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th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喜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vori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bruar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e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覺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e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stiv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發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ve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少數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w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fifteent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ight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裝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inall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找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g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完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i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焰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fir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漁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sherman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修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o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ow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lut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遵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跟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ll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食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o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o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為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eig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國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eign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忘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ge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叉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四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t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u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ourtee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urteenth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four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狐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x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空閒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免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e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炸薯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ench frie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e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五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day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朋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end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友善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iend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飛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sbe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青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g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前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n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水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ui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油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滿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樂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笑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nny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五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680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未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ture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比賽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遊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ame  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垃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rbage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rden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瓦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s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ate 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得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e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ho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巨大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巨人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ian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禮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f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r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給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興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玻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玻璃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眼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sses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o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膠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lu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山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od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再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odby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oos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成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ram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祖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ndfath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6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祖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ndmoth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葡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rap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灰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棒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ea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綠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gr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und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團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u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番石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ava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猜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u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吉他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it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傢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體育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y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習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bi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i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alf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萬聖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llow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漢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mburg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n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俊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nds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懸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ang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發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pp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快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pp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困難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硬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32" w:right="-96" w:hanging="132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努力工作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rd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0"/>
                <w:szCs w:val="20"/>
              </w:rPr>
              <w:t>-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帽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討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v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dach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健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l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健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lth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ar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加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v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lo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幫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幫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pfu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y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隱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g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徒步旅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ik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ill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河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pp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歷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sto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嗜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bb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拿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ld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假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li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作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mewor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誠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ne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5. 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蜂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ne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486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單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p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希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r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醫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spi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 do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旅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e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房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s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主婦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sewif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然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wev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ndr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飢餓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ng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unt 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六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)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2021"/>
        <w:gridCol w:w="2022"/>
        <w:gridCol w:w="2022"/>
      </w:tblGrid>
      <w:tr>
        <w:trPr>
          <w:trHeight w:val="680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趕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rry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疼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rt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丈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sband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 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ce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淇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ce crea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主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de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要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mporta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裡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昆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sect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內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sid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興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興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ing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訪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terview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網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n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到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內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邀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vi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島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slan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夾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ack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anua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仔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ean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b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慢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加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歡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果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juic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ly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jump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" w:right="-79" w:hanging="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z w:val="20"/>
                <w:szCs w:val="20"/>
              </w:rPr>
              <w:t>junior high schoo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只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剛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袋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angaroo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保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ee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鑰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c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ll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lo(gram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廚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tche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風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膝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刀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nife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c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知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w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知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wled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尾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oal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k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m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土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語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gua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tern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rge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te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稍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ug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律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wyer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懶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z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引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領導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d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r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少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離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左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ft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檸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m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借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n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較少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sso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tt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萵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ettuc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圖書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bra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f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gh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k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隊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線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ine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獅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嘴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名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st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ttle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7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活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實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客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iving room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寂寞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nel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ook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遺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s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u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vel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w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七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>
          <w:trHeight w:val="680" w:hRule="exac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幸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ucky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午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unch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chin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瘋狂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d 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神奇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魔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gic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il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il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製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許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ny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做記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簽字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rker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市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ket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已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ri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sk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墊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數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te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yb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意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dici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號〈的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edium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遇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e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會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et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菜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選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n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l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介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nd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nu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錯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t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現代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der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片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m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d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猴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k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月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月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拖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op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更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rn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部分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st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th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torcyc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nta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嘴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移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v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vi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先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r.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r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捷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RT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士</w:t>
            </w:r>
            <w:r>
              <w:rPr>
                <w:rFonts w:ascii="MS Reference Sans Serif" w:hAnsi="MS Reference Sans Serif" w:cs="MS Reference Sans Serif" w:eastAsia="MS Reference Sans Serif"/>
                <w:sz w:val="20"/>
                <w:szCs w:val="20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s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252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許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可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mu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泥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u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博物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eu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音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ic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必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釘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ail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名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a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家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ation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附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a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脖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需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ee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鄰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ighbo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從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v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w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消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w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一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ex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gh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n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九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een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eent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n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bo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噪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i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麵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od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o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北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鼻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記本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ebook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東西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h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注意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一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vemb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現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號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umber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八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680" w:hRule="exac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護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urse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’clock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ctober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704. ..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離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辦公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707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官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ic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t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ld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上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只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nly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p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柳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an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秩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d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其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ther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utsi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結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v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w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x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包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ckag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繪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ain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ir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長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n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木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pay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p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arent(s)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部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派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t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通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經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黏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漿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te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付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5" w:right="-70" w:hanging="55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體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(physical education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桃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a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梨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ea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n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鉛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nc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op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或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rhap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rs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寵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e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ho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鋼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a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撿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野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cn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圖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照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icture  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e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頭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粉紅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n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披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z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行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ne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植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盤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t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9.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球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家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ye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操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yground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樂趣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高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easu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ea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.m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口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cke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指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得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in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警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lic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禮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lit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池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nd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游泳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o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85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0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貧困的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可憐的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爆米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pcor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歡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p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豬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r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si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t office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信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tca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壺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練習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act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祈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ay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準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epa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禮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esen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漂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非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ett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價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incess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獎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獎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i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問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obl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ogr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驕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oud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85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0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公立的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公眾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blic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 w:before="0" w:after="120"/>
        <w:rPr>
          <w:rFonts w:ascii="MS Reference Sans Serif" w:hAnsi="MS Reference Sans Serif" w:cs="MS Reference Sans Serif"/>
          <w:color w:val="FFFFFF"/>
          <w:sz w:val="22"/>
          <w:szCs w:val="22"/>
        </w:rPr>
      </w:pPr>
      <w:r>
        <w:rPr>
          <w:rFonts w:ascii="MS Reference Sans Serif" w:hAnsi="MS Reference Sans Serif" w:cs="MS Reference Sans Serif"/>
          <w:color w:val="FFFFF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九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1"/>
        <w:gridCol w:w="2126"/>
        <w:gridCol w:w="1997"/>
        <w:gridCol w:w="1991"/>
      </w:tblGrid>
      <w:tr>
        <w:trPr>
          <w:trHeight w:val="680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ll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南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mpki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紫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rple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sh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ut 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806. 15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鐘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,1/4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ar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皇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問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es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迅速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安靜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et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兔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bbi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賽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收音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adio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鐵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lro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彩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bo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舉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養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se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1. 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(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大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)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老鼠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鼠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at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準備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d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lly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音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corder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紅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frigerat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記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emember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peat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記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por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休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餐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aura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洗手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ro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米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ce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右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gh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戒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v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道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器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b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華民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C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岩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ll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房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om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-2" w:firstLine="2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溜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left="-113" w:hanging="0"/>
              <w:rPr>
                <w:rFonts w:ascii="Microsoft Sans Serif" w:hAnsi="Microsoft Sans Serif" w:cs="Microsoft Sans Serif"/>
                <w:b/>
                <w:b/>
                <w:spacing w:val="2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pacing w:val="20"/>
                <w:sz w:val="20"/>
                <w:szCs w:val="20"/>
              </w:rPr>
              <w:t>roller-skate/blade</w:t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>roller-bl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繩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p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玫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圓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und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划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ro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規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l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悲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安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f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航行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a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出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推銷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esman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同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明治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ndwi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turd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神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cre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挽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ve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ho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科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ie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速克達機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oot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螢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re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季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s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座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secon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秘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cretar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蹺蹺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sa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ldom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l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31" w:right="-43" w:firstLine="31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中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z w:val="20"/>
                <w:szCs w:val="20"/>
              </w:rPr>
              <w:t>senior high scho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句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nte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ptemb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嚴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riou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887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視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>(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V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e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right="-166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eenth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幾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r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搖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hak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將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嗎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?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 shall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形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p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鯊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r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綿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eep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color w:val="FFFFFF"/>
          <w:sz w:val="22"/>
          <w:szCs w:val="22"/>
        </w:rPr>
      </w:pPr>
      <w:r>
        <w:rPr>
          <w:rFonts w:ascii="MS Reference Sans Serif" w:hAnsi="MS Reference Sans Serif" w:cs="MS Reference Sans Serif"/>
          <w:color w:val="FFFFF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十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>
          <w:trHeight w:val="680" w:hRule="exac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ip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襯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ir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e(s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p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店主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pkeepe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rts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應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ul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肩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ul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喊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hout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指示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害羞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病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旁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行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dewalk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視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gh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標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g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簡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mp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唱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歌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g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先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姊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st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e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252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六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een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六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ixt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尺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z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溜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裙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i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天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睡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ee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滑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滑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id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苗條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i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al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聰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聞起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ell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微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i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煙霧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抽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o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a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雪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此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足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cc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襪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ck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f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軍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oldier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on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somebo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th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時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tim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whe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兒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歌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即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oon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疼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抱歉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rr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聲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起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南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空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a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義大利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aghett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特別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ci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拼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pell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蜘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i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湯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o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運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春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r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正方形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quare 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樓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ir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m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站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車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停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984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eef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e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仍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ill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ma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or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igh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故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ry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奇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ng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陌生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ng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草莓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rawberr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街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ree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強壯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ong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ud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研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u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upid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科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ubject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成功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ccessful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十一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96"/>
        <w:gridCol w:w="1997"/>
        <w:gridCol w:w="2000"/>
        <w:gridCol w:w="1999"/>
      </w:tblGrid>
      <w:tr>
        <w:trPr>
          <w:trHeight w:val="680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gar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夏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mmer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day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晴朗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n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超級市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permark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確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衝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驚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pri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0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驚訝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prised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毛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eat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甜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ee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游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鞦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搖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桌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bl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尾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i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臺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iw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k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l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all 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音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p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品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s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程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x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c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ch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團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28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青少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ena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eph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evision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告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寺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mple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網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n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08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〈的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th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 tent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怕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errible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考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測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s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比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謝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n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t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/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戲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heate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s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他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c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思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k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51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三〈的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hird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口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e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eenth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>thirteen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喉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o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o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雖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ug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usa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e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urs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票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ck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65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整潔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d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g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領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疲倦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re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到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土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烘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oast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今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da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腳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geth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番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mato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morro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今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nigh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...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to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牙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o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頂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p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總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碰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u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毛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w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w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交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ffi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i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垃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請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對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ea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e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惡作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ic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73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92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旅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i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麻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ou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卡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uc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u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嘗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97. T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-shir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浴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洗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ub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esda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key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十二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8"/>
        <w:gridCol w:w="2116"/>
        <w:gridCol w:w="1991"/>
        <w:gridCol w:w="1990"/>
      </w:tblGrid>
      <w:tr>
        <w:trPr>
          <w:trHeight w:val="68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轉動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轉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n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烏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tl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223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twelfth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elv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ent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二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wentiet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兩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i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yp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颱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yphoon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雨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mbrel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c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d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了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derstan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快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happ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制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ifor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直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t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向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美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e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efu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通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uall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假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vacati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蔬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getab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非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r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背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影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de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提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ol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參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s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聲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oice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等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服務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服務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re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醒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k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走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lk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牆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皮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llet 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溫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r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清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sh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tc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termel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波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ve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道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方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我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天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th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dnesday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週末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eekend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歡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lco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l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st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鯨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a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什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何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何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re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是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th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哪一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i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白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i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ose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為什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h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妻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f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將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...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 wil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i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窗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多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冬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t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智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祝福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sh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it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thou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m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極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nderf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d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作業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boo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世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l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擔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ry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i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作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i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錯誤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o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庭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ar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year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黃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ll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昨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sterd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尚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you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ou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吃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umm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斑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zeb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ze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200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動物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zoo 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VIP</dc:creator>
  <dc:description/>
  <cp:keywords/>
  <dc:language>en-US</dc:language>
  <cp:lastModifiedBy>user</cp:lastModifiedBy>
  <cp:lastPrinted>2014-06-05T15:27:00Z</cp:lastPrinted>
  <dcterms:modified xsi:type="dcterms:W3CDTF">2018-10-08T08:09:00Z</dcterms:modified>
  <cp:revision>3</cp:revision>
  <dc:subject/>
  <dc:title>基本字詞1200  (一)</dc:title>
</cp:coreProperties>
</file>