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</w:t>
      </w:r>
      <w:r>
        <w:rPr>
          <w:rFonts w:eastAsia="標楷體"/>
          <w:b/>
          <w:sz w:val="40"/>
        </w:rPr>
        <w:t>團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年度招考團員實施計畫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緣起：為提升彰化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音樂文化藝術、培育音樂人才、發揚音樂社會教育功能，成立本縣縣立兒童弦樂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計畫目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提供本縣具弦樂專長之學子發揮所學之舞台，進而肯定自我，建立自信心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培養合作能力，發揮團隊精神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本縣南郭國小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協辦單位：本縣音樂教育發展文化基金會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招考團別：兒童弦樂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參加對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firstLine="39"/>
        <w:rPr>
          <w:rFonts w:eastAsia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報考資格為本縣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具弦樂器演奏專長之國民小學學生</w:t>
      </w:r>
      <w:r>
        <w:rPr>
          <w:rFonts w:eastAsia="標楷體"/>
          <w:sz w:val="28"/>
        </w:rPr>
        <w:t>或</w:t>
      </w:r>
      <w:r>
        <w:rPr>
          <w:rFonts w:eastAsia="標楷體"/>
          <w:color w:val="000000"/>
          <w:sz w:val="28"/>
        </w:rPr>
        <w:t>設籍本縣之國內各公私立國民小學學生。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小六學生請逕報名彰化縣青少年管弦樂團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甄選辦法另行公告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名及甄選辦法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報名時間：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三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起至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0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</w:t>
      </w:r>
      <w:r>
        <w:rPr>
          <w:rFonts w:eastAsia="標楷體"/>
          <w:sz w:val="28"/>
        </w:rPr>
        <w:t>；親自報名請避開國定假日及例假日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sz w:val="28"/>
        </w:rPr>
        <w:t>採報名表</w:t>
      </w:r>
      <w:r>
        <w:rPr>
          <w:rFonts w:eastAsia="標楷體"/>
          <w:sz w:val="28"/>
        </w:rPr>
        <w:t>親自或通訊</w:t>
      </w:r>
      <w:r>
        <w:rPr>
          <w:rFonts w:eastAsia="標楷體"/>
          <w:sz w:val="28"/>
        </w:rPr>
        <w:t>送件（以郵戳為憑）至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，信封封面請註明「報考兒童弦樂團」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參加甄選活動不收取費用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名受理後不得申請退出，屆時未參加甄選，視同放棄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報考規定：每人限報考一項，若有重複報考等情，以棄權論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報名名單：於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二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公告</w:t>
      </w:r>
      <w:r>
        <w:rPr>
          <w:rFonts w:eastAsia="標楷體"/>
          <w:sz w:val="28"/>
        </w:rPr>
        <w:t>，如有疑義請聯繫南郭國小更正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出場序抽籤：</w:t>
      </w:r>
    </w:p>
    <w:p>
      <w:pPr>
        <w:pStyle w:val="Style17"/>
        <w:numPr>
          <w:ilvl w:val="2"/>
          <w:numId w:val="2"/>
        </w:numPr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sz w:val="28"/>
        </w:rPr>
        <w:t>抽籤時間：</w:t>
      </w:r>
      <w:r>
        <w:rPr>
          <w:rFonts w:eastAsia="標楷體" w:cs="Times New Roman" w:ascii="Times New Roman" w:hAnsi="Times New Roman"/>
          <w:color w:val="FF0000"/>
          <w:sz w:val="28"/>
        </w:rPr>
        <w:t>100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2</w:t>
      </w:r>
      <w:r>
        <w:rPr>
          <w:rFonts w:ascii="Times New Roman" w:hAnsi="Times New Roman" w:cs="Times New Roman"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三</w:t>
      </w:r>
      <w:r>
        <w:rPr>
          <w:rFonts w:eastAsia="標楷體"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</w:rPr>
        <w:t>下午</w:t>
      </w:r>
      <w:r>
        <w:rPr>
          <w:rFonts w:eastAsia="標楷體" w:cs="Times New Roman" w:ascii="Times New Roman" w:hAnsi="Times New Roman"/>
          <w:color w:val="FF0000"/>
          <w:sz w:val="28"/>
        </w:rPr>
        <w:t>2</w:t>
      </w:r>
      <w:r>
        <w:rPr>
          <w:rFonts w:ascii="Times New Roman" w:hAnsi="Times New Roman" w:cs="Times New Roman" w:eastAsia="標楷體"/>
          <w:color w:val="FF0000"/>
          <w:sz w:val="28"/>
        </w:rPr>
        <w:t>時</w:t>
      </w:r>
      <w:r>
        <w:rPr>
          <w:rFonts w:ascii="Times New Roman" w:hAnsi="Times New Roman" w:cs="Times New Roman" w:eastAsia="標楷體"/>
          <w:sz w:val="28"/>
        </w:rPr>
        <w:t>於南郭國小舉行，且當日於南郭國小網站公告抽籤結果。</w:t>
      </w:r>
    </w:p>
    <w:p>
      <w:pPr>
        <w:pStyle w:val="Style17"/>
        <w:numPr>
          <w:ilvl w:val="2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抽籤方式：以電腦亂數抽籤。</w:t>
      </w:r>
    </w:p>
    <w:p>
      <w:pPr>
        <w:pStyle w:val="Normal"/>
        <w:numPr>
          <w:ilvl w:val="1"/>
          <w:numId w:val="2"/>
        </w:numPr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甄選日期及地點：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5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六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於本縣南郭國小辦理，實際甄選時程及地點視報名人數安排，以本縣縣立兒童弦樂團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招考秩序冊</w:t>
      </w:r>
      <w:r>
        <w:rPr>
          <w:rFonts w:eastAsia="標楷體"/>
          <w:color w:val="FF0000"/>
          <w:sz w:val="28"/>
        </w:rPr>
        <w:t>(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公告於南郭國小網站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為準，請自行下載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項目：小提琴、中提琴、大提琴、低音大提琴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規則：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參賽者應尊重評審委員、服從本府之裁判，如有異議應成績公布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內以書面提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蓋章或簽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異議事項以甄選規則、秩序及比賽人員資格為限，對評審委員所為之評分及其他技術性、學術性者不得提出異議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應考者均須於上場比賽前完成報到手續，經唱名三次未上台者，以棄權論，如有不可抗拒之偶發情況，經本府同意者不在此限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8"/>
        </w:rPr>
        <w:t>錄取名單於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7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公告於本縣教育處社教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boe.chc.edu.tw/</w:t>
      </w:r>
      <w:r>
        <w:rPr>
          <w:rFonts w:eastAsia="標楷體"/>
          <w:sz w:val="28"/>
        </w:rPr>
        <w:t>行政組織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社教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藝術教育項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南郭國小網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錄取團員注意事項：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團練時間及地點：每月團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（隔週週六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-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），假本縣彰化市南郭國小定靜樓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進行團練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年至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場公開展演活動，演出活動前如有需要，視情況增加團練時間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遵從樂團練習規定，配合展演活動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免繳團費及訓練費用，並發給樂團團員證明。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sz w:val="28"/>
        </w:rPr>
        <w:t>每年期滿</w:t>
      </w:r>
      <w:r>
        <w:rPr>
          <w:rFonts w:eastAsia="標楷體"/>
          <w:sz w:val="28"/>
        </w:rPr>
        <w:t>評定團員之演奏技能</w:t>
      </w:r>
      <w:r>
        <w:rPr>
          <w:rFonts w:eastAsia="標楷體"/>
          <w:sz w:val="28"/>
        </w:rPr>
        <w:t>（評定標準另訂），</w:t>
      </w:r>
      <w:r>
        <w:rPr>
          <w:rFonts w:eastAsia="標楷體"/>
          <w:sz w:val="28"/>
        </w:rPr>
        <w:t>不合格者，不予續聘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半年內請假缺席次數超過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次者，予以開除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開除或不予續聘者一年內不得報考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師資：由本府另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</w:rPr>
        <w:t>經費：本</w:t>
      </w:r>
      <w:r>
        <w:rPr>
          <w:rFonts w:eastAsia="標楷體"/>
          <w:sz w:val="28"/>
        </w:rPr>
        <w:t>活動所需經費</w:t>
      </w:r>
      <w:r>
        <w:rPr>
          <w:rFonts w:eastAsia="標楷體"/>
          <w:bCs/>
          <w:sz w:val="28"/>
        </w:rPr>
        <w:t>依實際需求編列，並</w:t>
      </w:r>
      <w:r>
        <w:rPr>
          <w:rFonts w:eastAsia="標楷體"/>
          <w:sz w:val="28"/>
        </w:rPr>
        <w:t>由本府編列預算支應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  <w:r>
        <w:rPr>
          <w:rFonts w:ascii="標楷體" w:hAnsi="標楷體" w:cs="標楷體" w:eastAsia="標楷體"/>
          <w:bCs/>
          <w:sz w:val="28"/>
        </w:rPr>
        <w:t>工作人員由主、承辦單位提報本府依規定辦理獎勵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實施計畫與招考須知刊載於本府教育處社教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boe.chc.edu.tw/</w:t>
      </w:r>
      <w:r>
        <w:rPr>
          <w:rFonts w:eastAsia="標楷體"/>
          <w:sz w:val="28"/>
        </w:rPr>
        <w:t>行政組織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社教科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藝術教育項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南郭國小網站，請自行下載。活動諮詢電話：本府教育處社教科，電話：</w:t>
      </w:r>
      <w:r>
        <w:rPr>
          <w:rFonts w:eastAsia="標楷體"/>
          <w:sz w:val="28"/>
        </w:rPr>
        <w:t>04-722215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0475</w:t>
      </w:r>
      <w:r>
        <w:rPr>
          <w:rFonts w:eastAsia="標楷體"/>
          <w:sz w:val="28"/>
        </w:rPr>
        <w:t>或本縣南郭國小輔導室，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5005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年度招考須知</w:t>
      </w:r>
    </w:p>
    <w:p>
      <w:pPr>
        <w:pStyle w:val="Normal"/>
        <w:ind w:left="840" w:hanging="8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招考團別：彰化縣立兒童弦樂團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團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rPr/>
      </w:pPr>
      <w:r>
        <w:rPr/>
        <w:t>各團各項樂器甄選人數，本團共</w:t>
      </w:r>
      <w:r>
        <w:rPr/>
        <w:t>60</w:t>
      </w:r>
      <w:r>
        <w:rPr/>
        <w:t>人：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79"/>
        <w:gridCol w:w="2434"/>
      </w:tblGrid>
      <w:tr>
        <w:trPr>
          <w:trHeight w:val="1228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弦樂團樂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單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小提琴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第二小提琴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原則：各項目擇優錄取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甄選曲目：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指定基本技巧及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演奏自選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首（背譜、伴奏自備），合計時間至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項樂器指定基本技巧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561"/>
      </w:tblGrid>
      <w:tr>
        <w:trPr/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兒童弦樂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曲調小音階</w:t>
            </w:r>
            <w:r>
              <w:rPr>
                <w:rFonts w:eastAsia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附件一、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/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兒童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員招考報名表</w:t>
            </w:r>
          </w:p>
        </w:tc>
      </w:tr>
      <w:tr>
        <w:trPr>
          <w:trHeight w:val="8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寫完整樂章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填妥基本資料，附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掛號郵資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、傳真：</w:t>
      </w:r>
      <w:r>
        <w:rPr>
          <w:rFonts w:eastAsia="標楷體"/>
          <w:sz w:val="28"/>
        </w:rPr>
        <w:t>04-7280442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每人限報考一項，若有重複報考等情，以棄權論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temtitle1">
    <w:name w:val="itemtitle1"/>
    <w:basedOn w:val="Style14"/>
    <w:qFormat/>
    <w:rPr>
      <w:b/>
      <w:bCs/>
      <w:color w:val="6075AA"/>
      <w:sz w:val="29"/>
      <w:szCs w:val="2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1:00Z</dcterms:created>
  <dc:creator>User</dc:creator>
  <dc:description/>
  <dc:language>en-US</dc:language>
  <cp:lastModifiedBy>chcg</cp:lastModifiedBy>
  <cp:lastPrinted>2011-06-03T15:45:00Z</cp:lastPrinted>
  <dcterms:modified xsi:type="dcterms:W3CDTF">2011-06-13T10:47:00Z</dcterms:modified>
  <cp:revision>36</cp:revision>
  <dc:subject/>
  <dc:title>彰化縣立兒童管絃樂團招考團員</dc:title>
</cp:coreProperties>
</file>