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彰化縣新民國民小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校慶活動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趣味競賽</w:t>
      </w:r>
      <w:r>
        <w:rPr/>
        <w:t>設計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0"/>
        <w:gridCol w:w="960"/>
        <w:gridCol w:w="1800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名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right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年級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設計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籃球場</w:t>
            </w:r>
          </w:p>
        </w:tc>
      </w:tr>
      <w:tr>
        <w:trPr>
          <w:trHeight w:val="5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遊戲規則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（附設計簡圖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優勝標準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備器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須學校協助準備之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設備器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說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 w:before="180" w:after="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設計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鐘完成為基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設計單請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前擲交學務處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審核人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審核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核章</w:t>
            </w:r>
          </w:p>
        </w:tc>
      </w:tr>
      <w:tr>
        <w:trPr>
          <w:trHeight w:val="20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學務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同意設計</w:t>
            </w:r>
          </w:p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修正意見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0:00Z</dcterms:created>
  <dc:creator>永騰</dc:creator>
  <dc:description/>
  <dc:language>en-US</dc:language>
  <cp:lastModifiedBy>admin</cp:lastModifiedBy>
  <cp:lastPrinted>2018-11-13T10:50:00Z</cp:lastPrinted>
  <dcterms:modified xsi:type="dcterms:W3CDTF">2018-11-13T02:50:00Z</dcterms:modified>
  <cp:revision>2</cp:revision>
  <dc:subject/>
  <dc:title>彰化縣新民國小96學年度校慶活動</dc:title>
</cp:coreProperties>
</file>