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微軟正黑體" w:hAnsi="微軟正黑體" w:eastAsia="微軟正黑體" w:cs="微軟正黑體"/>
          <w:b/>
          <w:b/>
          <w:bCs/>
          <w:sz w:val="32"/>
          <w:szCs w:val="32"/>
        </w:rPr>
      </w:pP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>彰化縣新民國民小學</w:t>
      </w:r>
      <w:r>
        <w:rPr>
          <w:rFonts w:eastAsia="微軟正黑體" w:cs="微軟正黑體" w:ascii="微軟正黑體" w:hAnsi="微軟正黑體"/>
          <w:b/>
          <w:bCs/>
          <w:sz w:val="32"/>
          <w:szCs w:val="32"/>
        </w:rPr>
        <w:t>107</w:t>
      </w: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>學年度校慶活動</w:t>
      </w:r>
    </w:p>
    <w:p>
      <w:pPr>
        <w:pStyle w:val="Normal"/>
        <w:jc w:val="center"/>
        <w:rPr/>
      </w:pPr>
      <w:r>
        <w:rPr/>
        <w:t>闖關活動設計單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40"/>
        <w:gridCol w:w="3360"/>
        <w:gridCol w:w="1800"/>
        <w:gridCol w:w="1080"/>
      </w:tblGrid>
      <w:tr>
        <w:trPr>
          <w:trHeight w:val="5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關 名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編號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（由學務處填寫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>
          <w:trHeight w:val="5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班 級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12" w:firstLine="360"/>
              <w:jc w:val="both"/>
              <w:rPr/>
            </w:pPr>
            <w:r>
              <w:rPr>
                <w:rFonts w:ascii="微軟正黑體" w:hAnsi="微軟正黑體" w:cs="微軟正黑體" w:eastAsia="微軟正黑體"/>
                <w:bCs/>
              </w:rPr>
              <w:t>年         班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>
          <w:trHeight w:val="5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設關人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關主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成員</w:t>
            </w:r>
          </w:p>
        </w:tc>
      </w:tr>
      <w:tr>
        <w:trPr>
          <w:trHeight w:val="5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</w:rPr>
              <w:t>設關地點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</w:rPr>
              <w:t xml:space="preserve">班級教室   </w:t>
            </w:r>
            <w:r>
              <w:rPr>
                <w:rFonts w:ascii="新細明體;PMingLiU" w:hAnsi="新細明體;PMingLiU" w:cs="新細明體;PMingLiU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</w:rPr>
              <w:t xml:space="preserve">其他教室（              ）   </w:t>
            </w:r>
            <w:r>
              <w:rPr>
                <w:rFonts w:ascii="新細明體;PMingLiU" w:hAnsi="新細明體;PMingLiU" w:cs="新細明體;PMingLiU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</w:rPr>
              <w:t>室外（                 ）</w:t>
            </w:r>
          </w:p>
        </w:tc>
      </w:tr>
      <w:tr>
        <w:trPr>
          <w:trHeight w:val="35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遊戲規則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（可附設計圖）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過關標準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>
          <w:trHeight w:val="6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</w:rPr>
              <w:t>設備器材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須學校協助準備之</w:t>
            </w:r>
            <w:r>
              <w:rPr>
                <w:rFonts w:ascii="微軟正黑體" w:hAnsi="微軟正黑體" w:cs="微軟正黑體" w:eastAsia="微軟正黑體"/>
              </w:rPr>
              <w:t>設備器材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>
          <w:trHeight w:val="2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說明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spacing w:lineRule="atLeast" w:line="240"/>
              <w:ind w:left="249" w:hanging="249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六年級各班設置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關，主題以【多元智慧和體能活動】為主；學務處提供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關，主題以政令宣導活動為主，請各班斟酌配合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spacing w:lineRule="atLeast" w:line="240"/>
              <w:ind w:left="249" w:hanging="249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闖關設計單須經學務處審核後設關。審核重點為「有無重複、教育理念、安全」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spacing w:lineRule="atLeast" w:line="240"/>
              <w:ind w:left="249" w:hanging="249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設關地點「其他教室、室外」由學務處安排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spacing w:lineRule="atLeast" w:line="240"/>
              <w:ind w:left="249" w:hanging="249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各關須製作海報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張，載明「關名、編號、過關標準、遊戲方式…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…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」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spacing w:lineRule="atLeast" w:line="240"/>
              <w:ind w:left="249" w:hanging="249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活動時間：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bdr w:val="single" w:sz="4" w:space="0" w:color="000000"/>
              </w:rPr>
              <w:t>上午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bdr w:val="single" w:sz="4" w:space="0" w:color="000000"/>
              </w:rPr>
              <w:t>：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  <w:bdr w:val="single" w:sz="4" w:space="0" w:color="000000"/>
              </w:rPr>
              <w:t>30~11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bdr w:val="single" w:sz="4" w:space="0" w:color="000000"/>
              </w:rPr>
              <w:t>：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  <w:bdr w:val="single" w:sz="4" w:space="0" w:color="000000"/>
              </w:rPr>
              <w:t>5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bdr w:val="single" w:sz="4" w:space="0" w:color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spacing w:lineRule="atLeast" w:line="240"/>
              <w:ind w:left="249" w:hanging="249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學校製作過關專用章，發給各關使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spacing w:lineRule="atLeast" w:line="240"/>
              <w:ind w:left="249" w:hanging="249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本設計單請於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月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日前擲交學務處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spacing w:lineRule="atLeast" w:line="240"/>
              <w:ind w:left="249" w:hanging="249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每關卡補助布置費或道具費上限為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元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7080"/>
        <w:gridCol w:w="204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審核人員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審核結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簽名或核章</w:t>
            </w:r>
          </w:p>
        </w:tc>
      </w:tr>
      <w:tr>
        <w:trPr>
          <w:trHeight w:val="5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級任教師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</w:rPr>
              <w:t>同意設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>
          <w:trHeight w:val="106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學務處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總務處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rPr/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</w:rPr>
              <w:t>同意設關</w:t>
            </w:r>
          </w:p>
          <w:p>
            <w:pPr>
              <w:pStyle w:val="Normal"/>
              <w:spacing w:lineRule="exact" w:line="280" w:before="180" w:after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</w:rPr>
              <w:t>設關地點：</w:t>
            </w:r>
          </w:p>
          <w:p>
            <w:pPr>
              <w:pStyle w:val="Normal"/>
              <w:spacing w:lineRule="exact" w:line="280" w:before="180" w:after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修正意見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sectPr>
      <w:type w:val="nextPage"/>
      <w:pgSz w:w="11906" w:h="16838"/>
      <w:pgMar w:left="851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2:47:00Z</dcterms:created>
  <dc:creator>永騰</dc:creator>
  <dc:description/>
  <cp:keywords/>
  <dc:language>en-US</dc:language>
  <cp:lastModifiedBy>admin</cp:lastModifiedBy>
  <cp:lastPrinted>2018-11-13T11:31:00Z</cp:lastPrinted>
  <dcterms:modified xsi:type="dcterms:W3CDTF">2018-11-13T03:31:00Z</dcterms:modified>
  <cp:revision>3</cp:revision>
  <dc:subject/>
  <dc:title>彰化縣新民國小96學年度校慶活動</dc:title>
</cp:coreProperties>
</file>