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新民國小</w:t>
      </w:r>
      <w:r>
        <w:rPr>
          <w:rFonts w:ascii="標楷體" w:hAnsi="標楷體" w:cs="標楷體" w:eastAsia="標楷體"/>
          <w:sz w:val="48"/>
          <w:szCs w:val="48"/>
        </w:rPr>
        <w:t>「用發票做愛心」跳蚤市場</w:t>
      </w:r>
      <w:r>
        <w:rPr>
          <w:rFonts w:ascii="標楷體" w:hAnsi="標楷體" w:cs="標楷體" w:eastAsia="標楷體"/>
          <w:sz w:val="40"/>
          <w:szCs w:val="40"/>
        </w:rPr>
        <w:t>通知單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緣起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在</w:t>
      </w:r>
      <w:r>
        <w:rPr>
          <w:rFonts w:ascii="標楷體" w:hAnsi="標楷體" w:cs="Arial" w:eastAsia="標楷體"/>
          <w:sz w:val="28"/>
          <w:szCs w:val="28"/>
        </w:rPr>
        <w:t>隨著孩子年齡的增長，家裡亦堆積了一些不適用的物品，或許是生活物品、文具、故事書、玩具…等，丟了可惜，放著又佔位置。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Arial" w:eastAsia="標楷體"/>
          <w:sz w:val="28"/>
          <w:szCs w:val="28"/>
        </w:rPr>
        <w:t>讓孩子學會『</w:t>
      </w:r>
      <w:r>
        <w:rPr>
          <w:rFonts w:ascii="標楷體" w:hAnsi="標楷體" w:cs="Arial" w:eastAsia="標楷體"/>
          <w:sz w:val="28"/>
          <w:szCs w:val="28"/>
        </w:rPr>
        <w:t>知福</w:t>
      </w:r>
      <w:r>
        <w:rPr>
          <w:rFonts w:ascii="標楷體" w:hAnsi="標楷體" w:cs="Arial" w:eastAsia="標楷體"/>
          <w:sz w:val="28"/>
          <w:szCs w:val="28"/>
        </w:rPr>
        <w:t>惜福』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『</w:t>
      </w:r>
      <w:r>
        <w:rPr>
          <w:rFonts w:ascii="標楷體" w:hAnsi="標楷體" w:cs="Arial" w:eastAsia="標楷體"/>
          <w:sz w:val="28"/>
          <w:szCs w:val="28"/>
        </w:rPr>
        <w:t>學習分享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，我們將在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07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22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日週六運動會當天舉行『跳蚤市場』</w:t>
      </w:r>
      <w:r>
        <w:rPr>
          <w:rFonts w:ascii="標楷體" w:hAnsi="標楷體" w:cs="Arial" w:eastAsia="標楷體"/>
          <w:sz w:val="28"/>
          <w:szCs w:val="28"/>
        </w:rPr>
        <w:t>，事前先以發票兌換</w:t>
      </w:r>
      <w:r>
        <w:rPr>
          <w:rFonts w:ascii="標楷體" w:hAnsi="標楷體" w:cs="標楷體" w:eastAsia="標楷體"/>
          <w:sz w:val="28"/>
          <w:szCs w:val="28"/>
        </w:rPr>
        <w:t>愛心卷</w:t>
      </w:r>
      <w:r>
        <w:rPr>
          <w:rFonts w:ascii="標楷體" w:hAnsi="標楷體" w:cs="Arial" w:eastAsia="標楷體"/>
          <w:sz w:val="28"/>
          <w:szCs w:val="28"/>
        </w:rPr>
        <w:t>，當日再以</w:t>
      </w:r>
      <w:r>
        <w:rPr>
          <w:rFonts w:ascii="標楷體" w:hAnsi="標楷體" w:cs="標楷體" w:eastAsia="標楷體"/>
          <w:sz w:val="28"/>
          <w:szCs w:val="28"/>
        </w:rPr>
        <w:t>愛心卷</w:t>
      </w:r>
      <w:r>
        <w:rPr>
          <w:rFonts w:ascii="標楷體" w:hAnsi="標楷體" w:cs="Arial" w:eastAsia="標楷體"/>
          <w:sz w:val="28"/>
          <w:szCs w:val="28"/>
        </w:rPr>
        <w:t>兌換物品，希望能</w:t>
      </w:r>
      <w:r>
        <w:rPr>
          <w:rFonts w:ascii="標楷體" w:hAnsi="標楷體" w:cs="Arial" w:eastAsia="標楷體"/>
          <w:sz w:val="28"/>
          <w:szCs w:val="28"/>
        </w:rPr>
        <w:t>藉由此活動讓每件物品再次展現它的新生命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得發票將全數捐至華山基金會及家扶中心，歡迎家長一起來共同參與。</w:t>
      </w:r>
      <w:r>
        <w:rPr>
          <w:rFonts w:eastAsia="標楷體" w:cs="Arial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跳蚤市場活動</w:t>
      </w:r>
      <w:r>
        <w:rPr>
          <w:rFonts w:ascii="標楷體" w:hAnsi="標楷體" w:cs="Arial" w:eastAsia="標楷體"/>
          <w:sz w:val="28"/>
          <w:szCs w:val="28"/>
        </w:rPr>
        <w:t>時間：</w:t>
      </w:r>
      <w:r>
        <w:rPr>
          <w:rFonts w:ascii="標楷體" w:hAnsi="標楷體" w:cs="Arial" w:eastAsia="標楷體"/>
          <w:sz w:val="28"/>
          <w:szCs w:val="28"/>
        </w:rPr>
        <w:t>運動會</w:t>
      </w:r>
      <w:r>
        <w:rPr>
          <w:rFonts w:eastAsia="標楷體" w:cs="Arial" w:ascii="標楷體" w:hAnsi="標楷體"/>
          <w:sz w:val="28"/>
          <w:szCs w:val="28"/>
        </w:rPr>
        <w:t>10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11:00-12:00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</w:rPr>
        <w:t>新民國小風雨廣場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活動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發票做愛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兌換愛心卷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58165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26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運動會當日可依指定張數的愛心卷自行兌換愛心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兌換時間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每節下課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兌換地點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研究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兌換方式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當期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票可兌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愛心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為鼓勵做愛心，所捐發票不再退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98.25pt;mso-wrap-distance-left:9pt;mso-wrap-distance-right:9pt;mso-wrap-distance-top:0pt;mso-wrap-distance-bottom:0pt;margin-top:9.6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26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運動會當日可依指定張數的愛心卷自行兌換愛心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兌換時間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1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每節下課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兌換地點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研究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兌換方式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當期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票可兌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愛心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為鼓勵做愛心，所捐發票不再退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愛傳出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物資募集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581650" cy="498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26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募集各式物資，作為運動會當日跳蚤市場兌換物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募集時間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/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~12/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節下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募集地點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募集物品項目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一）募集物品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bdr w:val="single" w:sz="4" w:space="0" w:color="000000"/>
                                    </w:rPr>
                                    <w:t>以適合小朋友選購為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書籍：適合小朋友閱讀之漫畫、參考書、小說、故事書、雜誌等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玩具：模型、布娃娃、積木等或其他安全玩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文具用品：鉛筆盒、卡片、信紙、相簿及其他學用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視聽用品：錄影帶、錄音帶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等相關用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品：陶藝、書法、繪畫……等物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他：裝飾品、飾品……等日常生活用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838" w:hanging="119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不列入募集物品項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適宜兒童之限制級物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類具危險性的玩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經父母同意捐出的各類物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飲食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列入募集物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用過的衣服、個人衛生用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如髮飾、手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不列入募集物品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新的除外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他注意事項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活動為鼓勵孩子惜福、做愛心，所捐出物品會由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志工進行適當整理，不再退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2.15pt;mso-wrap-distance-left:9pt;mso-wrap-distance-right:9pt;mso-wrap-distance-top:0pt;mso-wrap-distance-bottom:0pt;margin-top:11.4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26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募集各式物資，作為運動會當日跳蚤市場兌換物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募集時間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/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~12/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節下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募集地點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6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募集物品項目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一）募集物品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以適合小朋友選購為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書籍：適合小朋友閱讀之漫畫、參考書、小說、故事書、雜誌等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玩具：模型、布娃娃、積木等或其他安全玩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具用品：鉛筆盒、卡片、信紙、相簿及其他學用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視聽用品：錄影帶、錄音帶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V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等相關用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品：陶藝、書法、繪畫……等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他：裝飾品、飾品……等日常生活用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838" w:hanging="119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不列入募集物品項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適宜兒童之限制級物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類具危險性的玩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經父母同意捐出的各類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飲食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列入募集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用過的衣服、個人衛生用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如髮飾、手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不列入募集物品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新的除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其他注意事項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本活動為鼓勵孩子惜福、做愛心，所捐出物品會由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志工進行適當整理，不再退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跳蚤市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581650" cy="173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26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每件物品再次展現它的新生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運動會當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民國小風雨廣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交易方式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可依指定張數的愛心卷兌換愛心物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如某物品上標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張愛心券，表示可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張愛心券換取該物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為鼓勵孩子捐贈發票，跳蚤市場不使用現金交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若無兌換券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後家長可依發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當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票等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愛心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換取愛心物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6.35pt;mso-wrap-distance-left:9pt;mso-wrap-distance-right:9pt;mso-wrap-distance-top:0pt;mso-wrap-distance-bottom:0pt;margin-top:9.6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26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每件物品再次展現它的新生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運動會當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民國小風雨廣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易方式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可依指定張數的愛心卷兌換愛心物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如某物品上標示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張愛心券，表示可用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張愛心券換取該物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為鼓勵孩子捐贈發票，跳蚤市場不使用現金交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若無兌換券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後家長可依發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張當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票等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愛心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換取愛心物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民國小學務處 </w:t>
      </w:r>
      <w:r>
        <w:rPr>
          <w:rFonts w:eastAsia="標楷體" w:cs="標楷體" w:ascii="標楷體" w:hAnsi="標楷體"/>
        </w:rPr>
        <w:t>107.11.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20" w:hanging="480"/>
      </w:pPr>
      <w:rPr/>
    </w:lvl>
  </w:abstractNum>
  <w:abstractNum w:abstractNumId="2">
    <w:lvl w:ilvl="0">
      <w:start w:val="3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7:00Z</dcterms:created>
  <dc:creator>admin</dc:creator>
  <dc:description/>
  <cp:keywords/>
  <dc:language>en-US</dc:language>
  <cp:lastModifiedBy>admin</cp:lastModifiedBy>
  <cp:lastPrinted>2018-11-16T13:06:00Z</cp:lastPrinted>
  <dcterms:modified xsi:type="dcterms:W3CDTF">2018-11-16T05:17:00Z</dcterms:modified>
  <cp:revision>12</cp:revision>
  <dc:subject/>
  <dc:title/>
</cp:coreProperties>
</file>