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4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修正重點為更新交通費及比照「彰化縣政府暨所屬機關學校員工國內出差旅費報支數額表」與「各機關派員參加國內各項訓練或講習費用補助要點」增加什費標準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金額係按員客、彰化客運票價計算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旅費按季請領，旅費如不足按季全體打折支付。</w:t>
      </w:r>
      <w:r>
        <w:rPr>
          <w:rFonts w:eastAsia="標楷體" w:cs="標楷體" w:ascii="標楷體" w:hAnsi="標楷體"/>
        </w:rPr>
        <w:t>4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3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18-06-27T01:06:00Z</dcterms:modified>
  <cp:revision>11</cp:revision>
  <dc:subject/>
  <dc:title>依據國內出差旅費報支要點第五點製訂新民國小汽車交通費一覽表</dc:title>
</cp:coreProperties>
</file>