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10795</wp:posOffset>
            </wp:positionV>
            <wp:extent cx="1085215" cy="81153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81610</wp:posOffset>
                </wp:positionV>
                <wp:extent cx="500253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b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常年服務暨第</w:t>
                            </w: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屆【愛老人 愛團圓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活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80.1pt;mso-wrap-distance-left:9.05pt;mso-wrap-distance-right:9.05pt;mso-wrap-distance-top:0pt;mso-wrap-distance-bottom:0pt;margin-top:14.3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Arial Unicode MS" w:hAnsi="華康行楷體W5;Arial Unicode MS" w:eastAsia="華康行楷體W5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行楷體W5;Arial Unicode MS" w:ascii="華康行楷體W5;Arial Unicode MS" w:hAnsi="華康行楷體W5;Arial Unicode MS"/>
                          <w:b/>
                          <w:sz w:val="40"/>
                          <w:szCs w:val="40"/>
                        </w:rPr>
                        <w:t>2019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常年服務暨第</w:t>
                      </w:r>
                      <w:r>
                        <w:rPr>
                          <w:rFonts w:eastAsia="華康行楷體W5;Arial Unicode MS" w:ascii="華康行楷體W5;Arial Unicode MS" w:hAnsi="華康行楷體W5;Arial Unicode MS"/>
                          <w:b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屆【愛老人 愛團圓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楷體W5;Arial Unicode MS" w:hAnsi="華康行楷體W5;Arial Unicode MS" w:eastAsia="華康行楷體W5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活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Arial Unicode MS" w:hAnsi="華康行楷體W5;Arial Unicode MS" w:eastAsia="華康行楷體W5;Arial Unicode MS" w:cs="細明體;MingLiU"/>
          <w:b/>
          <w:b/>
          <w:sz w:val="52"/>
          <w:szCs w:val="52"/>
        </w:rPr>
      </w:pPr>
      <w:r>
        <w:rPr>
          <w:rFonts w:eastAsia="華康行楷體W5;Arial Unicode MS" w:cs="細明體;MingLiU" w:ascii="華康行楷體W5;Arial Unicode MS" w:hAnsi="華康行楷體W5;Arial Unicode MS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8790" w:leader="none"/>
        </w:tabs>
        <w:ind w:left="-120" w:hanging="600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ragraph">
                  <wp:posOffset>265430</wp:posOffset>
                </wp:positionV>
                <wp:extent cx="6918960" cy="402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親愛的家長  您好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本校為培養孩子「惜福」、「感恩」與「助人」的胸懷，特於春節前夕推廣「愛老人 愛團圓」，讓孩子展現愛與關懷，協助全台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3,0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長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能、失智、失依），過個有愛、有福的佳節，倘有結餘，作為常年服務經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「敬老」觀念要從小紮根，為發揚「老吾老以及人之老」理念，透過小朋友滿滿的心意，造福更多弱勢長輩；也讓您的小寶貝，成為守護阿公阿嬤的愛心小天使！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新民國小輔導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 xml:space="preserve">  敬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jc w:val="both"/>
                              <w:rPr>
                                <w:rFonts w:ascii="標楷體" w:hAnsi="標楷體" w:eastAsia="標楷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備註一：屬自願性質的活動，本校僅代為傳遞公益訊息並積極宣導，歡迎大家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備註二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主辦單位：華山基金會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，可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www.elder.org.tw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查詢。或洽 華山基金會站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>
                                <w:rFonts w:ascii="標楷體" w:hAnsi="標楷體" w:eastAsia="標楷體" w:cs="華康中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各班級放置愛心胖胖杯，由小朋友自由捐獻零用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>
                                <w:rFonts w:ascii="標楷體" w:hAnsi="標楷體" w:eastAsia="標楷體" w:cs="華康中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愛老人 愛團圓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心捐款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參加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星期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前將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>
                                <w:rFonts w:ascii="標楷體" w:hAnsi="標楷體" w:eastAsia="標楷體" w:cs="華康中黑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備註三：參加以下任一項目，將由主辦單位開立正式收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可抵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316.75pt;mso-wrap-distance-left:9.05pt;mso-wrap-distance-right:9.05pt;mso-wrap-distance-top:0pt;mso-wrap-distance-bottom:0pt;margin-top:20.9pt;mso-position-vertical-relative:text;margin-left:-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親愛的家長  您好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本校為培養孩子「惜福」、「感恩」與「助人」的胸懷，特於春節前夕推廣「愛老人 愛團圓」，讓孩子展現愛與關懷，協助全台約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3,000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失長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失能、失智、失依），過個有愛、有福的佳節，倘有結餘，作為常年服務經費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「敬老」觀念要從小紮根，為發揚「老吾老以及人之老」理念，透過小朋友滿滿的心意，造福更多弱勢長輩；也讓您的小寶貝，成為守護阿公阿嬤的愛心小天使！ 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Arial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新民國小輔導室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 xml:space="preserve">  敬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jc w:val="both"/>
                        <w:rPr>
                          <w:rFonts w:ascii="標楷體" w:hAnsi="標楷體" w:eastAsia="標楷體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◎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備註一：屬自願性質的活動，本校僅代為傳遞公益訊息並積極宣導，歡迎大家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備註二：</w:t>
                      </w:r>
                      <w:r>
                        <w:rPr>
                          <w:rFonts w:ascii="標楷體" w:hAnsi="標楷體" w:cs="細明體;MingLiU" w:eastAsia="標楷體"/>
                          <w:b/>
                        </w:rPr>
                        <w:t>主辦單位：華山基金會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，可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www.elder.org.tw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查詢。或洽 華山基金會站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>
                          <w:rFonts w:ascii="標楷體" w:hAnsi="標楷體" w:eastAsia="標楷體" w:cs="華康中黑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各班級放置愛心胖胖杯，由小朋友自由捐獻零用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>
                          <w:rFonts w:ascii="標楷體" w:hAnsi="標楷體" w:eastAsia="標楷體" w:cs="華康中黑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「愛老人 愛團圓」</w:t>
                      </w:r>
                      <w:r>
                        <w:rPr>
                          <w:rFonts w:ascii="標楷體" w:hAnsi="標楷體" w:cs="標楷體" w:eastAsia="標楷體"/>
                        </w:rPr>
                        <w:t>愛心捐款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參加者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請於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3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星期四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前將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>
                          <w:rFonts w:ascii="標楷體" w:hAnsi="標楷體" w:eastAsia="標楷體" w:cs="華康中黑體"/>
                        </w:rPr>
                      </w:pPr>
                      <w:r>
                        <w:rPr>
                          <w:rFonts w:ascii="標楷體" w:hAnsi="標楷體" w:cs="華康中黑體" w:eastAsia="標楷體"/>
                        </w:rPr>
                        <w:t>備註三：參加以下任一項目，將由主辦單位開立正式收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可抵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1680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2860</wp:posOffset>
            </wp:positionH>
            <wp:positionV relativeFrom="paragraph">
              <wp:posOffset>9782175</wp:posOffset>
            </wp:positionV>
            <wp:extent cx="509270" cy="5448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9" t="4839" r="25407" b="1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9660</wp:posOffset>
                </wp:positionH>
                <wp:positionV relativeFrom="paragraph">
                  <wp:posOffset>59055</wp:posOffset>
                </wp:positionV>
                <wp:extent cx="7658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4.65pt" to="517.15pt,4.65pt" stroked="t" o:allowincell="f" style="position:absolute">
                <v:stroke color="#333333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7260</wp:posOffset>
                </wp:positionH>
                <wp:positionV relativeFrom="paragraph">
                  <wp:posOffset>59055</wp:posOffset>
                </wp:positionV>
                <wp:extent cx="7247255" cy="527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「愛老人 愛團圓」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參與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參加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續填下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    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已接獲本資訊，本次無法參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勸募字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衛部救字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136023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134"/>
                              <w:gridCol w:w="992"/>
                              <w:gridCol w:w="5387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小朋友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收據抬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愛心方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註   ※可用劃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轉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信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以下皆開立正式收據可抵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送愛到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為有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1,25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6"/>
                                      <w:szCs w:val="26"/>
                                    </w:rPr>
                                    <w:t>隨喜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支持常年到宅服務：關懷訪視、修繕、送餐、陪醫、原床泡澡、護甲、 家務服務、居家環境改善及物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米、糧食、油、罐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助，可分期或隨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愛心年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贈送弱勢長輩年節禮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年菜、年禮、元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結餘作為常年服務經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 xml:space="preserve">主辦單位：華山基金會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田中天使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小姐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874859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傳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  <w:t>: 04-8742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田中天使站：彰化縣田中鎮南北街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415.6pt;mso-wrap-distance-left:9.05pt;mso-wrap-distance-right:9.05pt;mso-wrap-distance-top:0pt;mso-wrap-distance-bottom:0pt;margin-top:4.65pt;mso-position-vertical-relative:text;margin-left:-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「愛老人 愛團圓」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>參與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參加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請續填下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                        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已接獲本資訊，本次無法參加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勸募字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衛部救字第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7136023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134"/>
                        <w:gridCol w:w="992"/>
                        <w:gridCol w:w="5387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小朋友姓名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收據抬頭：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愛心方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 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註   ※可用劃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轉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信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下皆開立正式收據可抵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送愛到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為有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□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1,25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華康中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15,00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16"/>
                                <w:szCs w:val="16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16"/>
                                <w:szCs w:val="16"/>
                              </w:rPr>
                              <w:t>位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6"/>
                                <w:szCs w:val="26"/>
                              </w:rPr>
                              <w:t>隨喜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支持常年到宅服務：關懷訪視、修繕、送餐、陪醫、原床泡澡、護甲、 家務服務、居家環境改善及物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米、糧食、油、罐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，可分期或隨喜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心年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贈送弱勢長輩年節禮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年菜、年禮、元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結餘作為常年服務經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 xml:space="preserve">主辦單位：華山基金會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聯絡人：田中天使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李小姐 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4-8748593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  <w:t xml:space="preserve">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傳真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  <w:t>: 04-874256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田中天使站：彰化縣田中鎮南北街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  <w:t>17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8560</wp:posOffset>
                </wp:positionH>
                <wp:positionV relativeFrom="paragraph">
                  <wp:posOffset>9782175</wp:posOffset>
                </wp:positionV>
                <wp:extent cx="800100" cy="746760"/>
                <wp:effectExtent l="0" t="0" r="0" b="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518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.10.1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4"/>
                          <a:srcRect l="12747" t="5006" r="25495" b="18354"/>
                          <a:stretch/>
                        </pic:blipFill>
                        <pic:spPr>
                          <a:xfrm>
                            <a:off x="114480" y="0"/>
                            <a:ext cx="509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2.8pt;margin-top:770.25pt;width:63pt;height:58.8pt" coordorigin="9856,15405" coordsize="1260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6;top:1622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.10.1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036;top:15405;width:801;height:8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2860</wp:posOffset>
            </wp:positionH>
            <wp:positionV relativeFrom="paragraph">
              <wp:posOffset>9782175</wp:posOffset>
            </wp:positionV>
            <wp:extent cx="509270" cy="54483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59" t="4839" r="25407" b="1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8560</wp:posOffset>
                </wp:positionH>
                <wp:positionV relativeFrom="paragraph">
                  <wp:posOffset>9782175</wp:posOffset>
                </wp:positionV>
                <wp:extent cx="800100" cy="746760"/>
                <wp:effectExtent l="0" t="0" r="0" b="0"/>
                <wp:wrapNone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518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.10.1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7"/>
                          <a:srcRect l="12747" t="5006" r="25495" b="18354"/>
                          <a:stretch/>
                        </pic:blipFill>
                        <pic:spPr>
                          <a:xfrm>
                            <a:off x="114480" y="0"/>
                            <a:ext cx="509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2.8pt;margin-top:770.25pt;width:63pt;height:58.8pt" coordorigin="9856,15405" coordsize="1260,1176">
                <v:shape id="shape_0" stroked="f" o:allowincell="f" style="position:absolute;left:9856;top:1622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.10.1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0036;top:15405;width:801;height:8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4388485</wp:posOffset>
            </wp:positionV>
            <wp:extent cx="2095500" cy="6673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6830</wp:posOffset>
            </wp:positionH>
            <wp:positionV relativeFrom="paragraph">
              <wp:posOffset>4399915</wp:posOffset>
            </wp:positionV>
            <wp:extent cx="2503805" cy="6559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28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lang w:val="en-U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Century Gothic" w:hAnsi="Century Gothic" w:eastAsia="華康細圓體;Arial Unicode MS" w:cs="Century Goth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0:00Z</dcterms:created>
  <dc:creator>user</dc:creator>
  <dc:description/>
  <cp:keywords/>
  <dc:language>en-US</dc:language>
  <cp:lastModifiedBy>admin</cp:lastModifiedBy>
  <cp:lastPrinted>2018-11-22T10:45:00Z</cp:lastPrinted>
  <dcterms:modified xsi:type="dcterms:W3CDTF">2018-11-29T03:13:00Z</dcterms:modified>
  <cp:revision>15</cp:revision>
  <dc:subject/>
  <dc:title>親愛的家長  您好</dc:title>
</cp:coreProperties>
</file>