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新民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細明體;MingLiU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學年度（第一學期期末）特殊教育推行委員會會議</w:t>
      </w:r>
    </w:p>
    <w:p>
      <w:pPr>
        <w:pStyle w:val="Normal"/>
        <w:jc w:val="center"/>
        <w:rPr/>
      </w:pPr>
      <w:r>
        <w:rPr/>
        <w:t>簽  到  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78"/>
        <w:gridCol w:w="1679"/>
        <w:gridCol w:w="1678"/>
        <w:gridCol w:w="1679"/>
        <w:gridCol w:w="1679"/>
      </w:tblGrid>
      <w:tr>
        <w:trPr>
          <w:trHeight w:val="8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職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簽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職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簽到</w:t>
            </w:r>
          </w:p>
        </w:tc>
      </w:tr>
      <w:tr>
        <w:trPr>
          <w:trHeight w:val="8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主任委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鄧仕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魏碑體" w:hAnsi="書法家魏碑體" w:eastAsia="書法家魏碑體" w:cs="標楷體"/>
                <w:b/>
                <w:b/>
                <w:sz w:val="40"/>
                <w:szCs w:val="40"/>
              </w:rPr>
            </w:pPr>
            <w:r>
              <w:rPr>
                <w:rFonts w:eastAsia="書法家魏碑體" w:cs="標楷體" w:ascii="書法家魏碑體" w:hAnsi="書法家魏碑體"/>
                <w:b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委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傅雯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執行秘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裕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魏碑體" w:hAnsi="書法家魏碑體" w:eastAsia="書法家魏碑體" w:cs="標楷體"/>
                <w:b/>
                <w:b/>
                <w:sz w:val="40"/>
                <w:szCs w:val="40"/>
              </w:rPr>
            </w:pPr>
            <w:r>
              <w:rPr>
                <w:rFonts w:eastAsia="書法家魏碑體" w:cs="標楷體" w:ascii="書法家魏碑體" w:hAnsi="書法家魏碑體"/>
                <w:b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委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家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委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蕭旭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魏碑體" w:hAnsi="書法家魏碑體" w:eastAsia="書法家魏碑體" w:cs="標楷體"/>
                <w:b/>
                <w:b/>
                <w:sz w:val="40"/>
                <w:szCs w:val="40"/>
              </w:rPr>
            </w:pPr>
            <w:r>
              <w:rPr>
                <w:rFonts w:eastAsia="書法家魏碑體" w:cs="標楷體" w:ascii="書法家魏碑體" w:hAnsi="書法家魏碑體"/>
                <w:b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委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謝志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委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楊麗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魏碑體" w:hAnsi="書法家魏碑體" w:eastAsia="書法家魏碑體" w:cs="標楷體"/>
                <w:b/>
                <w:b/>
                <w:sz w:val="40"/>
                <w:szCs w:val="40"/>
              </w:rPr>
            </w:pPr>
            <w:r>
              <w:rPr>
                <w:rFonts w:eastAsia="書法家魏碑體" w:cs="標楷體" w:ascii="書法家魏碑體" w:hAnsi="書法家魏碑體"/>
                <w:b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委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董麗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委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徐溢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魏碑體" w:hAnsi="書法家魏碑體" w:eastAsia="書法家魏碑體" w:cs="標楷體"/>
                <w:b/>
                <w:b/>
                <w:sz w:val="40"/>
                <w:szCs w:val="40"/>
              </w:rPr>
            </w:pPr>
            <w:r>
              <w:rPr>
                <w:rFonts w:eastAsia="書法家魏碑體" w:cs="標楷體" w:ascii="書法家魏碑體" w:hAnsi="書法家魏碑體"/>
                <w:b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委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程豔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委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女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魏碑體" w:hAnsi="書法家魏碑體" w:eastAsia="書法家魏碑體" w:cs="標楷體"/>
                <w:b/>
                <w:b/>
                <w:sz w:val="40"/>
                <w:szCs w:val="40"/>
              </w:rPr>
            </w:pPr>
            <w:r>
              <w:rPr>
                <w:rFonts w:eastAsia="書法家魏碑體" w:cs="標楷體" w:ascii="書法家魏碑體" w:hAnsi="書法家魏碑體"/>
                <w:b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委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張淑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eastAsia="書法家魏碑體" w:ascii="書法家魏碑體" w:hAnsi="書法家魏碑體"/>
                <w:sz w:val="40"/>
                <w:szCs w:val="40"/>
              </w:rPr>
            </w:r>
          </w:p>
        </w:tc>
      </w:tr>
      <w:tr>
        <w:trPr>
          <w:trHeight w:val="8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ascii="書法家魏碑體" w:hAnsi="書法家魏碑體" w:eastAsia="書法家魏碑體"/>
                <w:sz w:val="40"/>
                <w:szCs w:val="40"/>
              </w:rPr>
              <w:t>委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怡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魏碑體" w:hAnsi="書法家魏碑體" w:eastAsia="書法家魏碑體" w:cs="標楷體"/>
                <w:b/>
                <w:b/>
                <w:sz w:val="40"/>
                <w:szCs w:val="40"/>
              </w:rPr>
            </w:pPr>
            <w:r>
              <w:rPr>
                <w:rFonts w:eastAsia="書法家魏碑體" w:cs="標楷體" w:ascii="書法家魏碑體" w:hAnsi="書法家魏碑體"/>
                <w:b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eastAsia="書法家魏碑體" w:ascii="書法家魏碑體" w:hAnsi="書法家魏碑體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eastAsia="書法家魏碑體" w:ascii="書法家魏碑體" w:hAnsi="書法家魏碑體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魏碑體" w:hAnsi="書法家魏碑體" w:eastAsia="書法家魏碑體"/>
                <w:sz w:val="40"/>
                <w:szCs w:val="40"/>
              </w:rPr>
            </w:pPr>
            <w:r>
              <w:rPr>
                <w:rFonts w:eastAsia="書法家魏碑體" w:ascii="書法家魏碑體" w:hAnsi="書法家魏碑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時間：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細明體;MingLiU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日（星期一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地點：會議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</w:rPr>
        <w:t>三、主席：鄧仕文校長                         記錄：張家銘老師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四、出席人員：如簽到表。</w:t>
      </w:r>
    </w:p>
    <w:p>
      <w:pPr>
        <w:pStyle w:val="Normal"/>
        <w:ind w:left="1952" w:hanging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、主席致詞：</w:t>
      </w:r>
    </w:p>
    <w:p>
      <w:pPr>
        <w:pStyle w:val="Normal"/>
        <w:ind w:left="1952" w:hanging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ind w:left="1952" w:hanging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ind w:left="1952" w:hanging="1952"/>
        <w:rPr/>
      </w:pPr>
      <w:r>
        <w:rPr>
          <w:rFonts w:ascii="標楷體" w:hAnsi="標楷體" w:cs="標楷體" w:eastAsia="標楷體"/>
          <w:b/>
          <w:sz w:val="30"/>
          <w:szCs w:val="30"/>
        </w:rPr>
        <w:t>六、報告項目：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、本學期疑似身障生鑑定名單（學障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名、情障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名）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、身障生冬令營課程計畫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、各委員的建議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9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（一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彰化縣新民國小特殊教育推行委員會組織架構圖（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/>
        <w:t>學年度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2"/>
        <w:gridCol w:w="892"/>
        <w:gridCol w:w="892"/>
        <w:gridCol w:w="187"/>
        <w:gridCol w:w="720"/>
        <w:gridCol w:w="454"/>
        <w:gridCol w:w="452"/>
        <w:gridCol w:w="723"/>
        <w:gridCol w:w="183"/>
        <w:gridCol w:w="892"/>
        <w:gridCol w:w="892"/>
        <w:gridCol w:w="892"/>
        <w:gridCol w:w="892"/>
      </w:tblGrid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主任委員</w:t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鄧仕文（校長）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執行秘書</w:t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rFonts w:ascii="書法家魏碑體" w:hAnsi="書法家魏碑體" w:eastAsia="書法家魏碑體"/>
                <w:b/>
                <w:sz w:val="44"/>
                <w:szCs w:val="44"/>
              </w:rPr>
              <w:t>陳裕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峯</w:t>
            </w:r>
            <w:r>
              <w:rPr>
                <w:rFonts w:ascii="書法家魏碑體" w:hAnsi="書法家魏碑體" w:eastAsia="書法家魏碑體"/>
                <w:sz w:val="44"/>
                <w:szCs w:val="44"/>
              </w:rPr>
              <w:t>（輔導主任）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身障生家長會代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護理師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身障教師代表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特殊教育教師代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師會代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普通班教師代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低年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普通班教師代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年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普通班教師代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年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總務主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務主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務主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trHeight w:val="198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張淑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程豔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董麗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謝志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張家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傅雯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標楷體" w:hAnsi="標楷體" w:eastAsia="標楷體" w:cs="細明體;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怡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女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徐溢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楊麗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蕭旭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3:00Z</dcterms:created>
  <dc:creator>teacher7</dc:creator>
  <dc:description/>
  <dc:language>en-US</dc:language>
  <cp:lastModifiedBy>teacher</cp:lastModifiedBy>
  <cp:lastPrinted>2018-04-19T12:54:00Z</cp:lastPrinted>
  <dcterms:modified xsi:type="dcterms:W3CDTF">2018-12-07T05:54:00Z</dcterms:modified>
  <cp:revision>5</cp:revision>
  <dc:subject/>
  <dc:title>彰化縣新民國小101學年度第二學期特殊教育推行</dc:title>
</cp:coreProperties>
</file>