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國中體育班招生體適能檢測各校檢測日期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51"/>
        <w:gridCol w:w="244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測日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測學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測地點</w:t>
            </w:r>
          </w:p>
        </w:tc>
      </w:tr>
      <w:tr>
        <w:trPr>
          <w:trHeight w:val="54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（星期六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德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陽明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泰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藝術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壇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埔鹽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溪湖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功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港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林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尾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埔心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信義國中小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鳴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伸港國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化縣立體育場</w:t>
            </w:r>
          </w:p>
        </w:tc>
      </w:tr>
      <w:tr>
        <w:trPr>
          <w:trHeight w:val="391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（星期日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村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中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美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群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埤頭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靖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頭國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化縣立體育場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</w:rPr>
        <w:t>詳細檢測時間將於</w:t>
      </w:r>
      <w:r>
        <w:rPr>
          <w:b/>
          <w:color w:val="FF0000"/>
          <w:sz w:val="28"/>
          <w:szCs w:val="28"/>
        </w:rPr>
        <w:t>108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至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中小聯運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期間，公布於考生須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 w:val="2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7:00Z</dcterms:created>
  <dc:creator>user</dc:creator>
  <dc:description/>
  <dc:language>en-US</dc:language>
  <cp:lastModifiedBy>chcg</cp:lastModifiedBy>
  <cp:lastPrinted>2018-01-30T08:09:00Z</cp:lastPrinted>
  <dcterms:modified xsi:type="dcterms:W3CDTF">2019-01-03T09:07:00Z</dcterms:modified>
  <cp:revision>2</cp:revision>
  <dc:subject/>
  <dc:title>彰化縣98學年度中小學體育班招生體能檢測報名注意事項</dc:title>
</cp:coreProperties>
</file>