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年級糾察隊熱心服務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960"/>
      </w:tblGrid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永泰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崇祐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鈺穎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惠芯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陳宛昀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羽涵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育聖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鈺喬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閔萱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群皓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葉子淇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星佑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鈞誠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世鴻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蘇建萁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安淇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蓉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詩涵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謝融慧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楷婷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承佑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翰勳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亦涵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宜蓁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葉依倫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亮宇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欣諺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俊嘉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喬安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凱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上學期熱心服務 學務處小志工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琝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皓鈞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秉富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博鈞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慧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貝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teacher</dc:creator>
  <dc:description/>
  <dc:language>en-US</dc:language>
  <cp:lastModifiedBy>admin</cp:lastModifiedBy>
  <cp:lastPrinted>2017-06-12T12:14:00Z</cp:lastPrinted>
  <dcterms:modified xsi:type="dcterms:W3CDTF">2019-01-14T07:58:00Z</dcterms:modified>
  <cp:revision>3</cp:revision>
  <dc:subject/>
  <dc:title>六年級糾察隊獎勵名單:</dc:title>
</cp:coreProperties>
</file>