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8"/>
        <w:gridCol w:w="630"/>
        <w:gridCol w:w="4983"/>
        <w:gridCol w:w="1778"/>
        <w:gridCol w:w="1568"/>
      </w:tblGrid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管理知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未來年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合雅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究竟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出你的影響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hard H. Thaler , Cass R. Sunste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的水果摘完之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擇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好城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桂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必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vin Kell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創造力是性感的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吉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人文關懷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國歷代政治得失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穆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在一起孤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rry Turk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半部論語治天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科學大歷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nard Mlodino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者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藥時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o Andra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億萬年尺度的臺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帆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度推薦經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的宗教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ston Smit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緒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泰戈爾詩集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戈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書目為公務人員專書閱讀心得寫作競賽指定書目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37"/>
        <w:gridCol w:w="1871"/>
        <w:gridCol w:w="1586"/>
      </w:tblGrid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b/>
                <w:bCs/>
                <w:kern w:val="0"/>
                <w:sz w:val="32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企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經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之國以色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 Senor, Saul Sing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木馬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直島啟航的瀨戶內國際藝術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武總一郎、北川富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發展新紀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ffrey D. Sach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裸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rc Dugain, </w:t>
              <w:br/>
              <w:t>Christophe Labb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退潮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ephen D. King</w:t>
            </w:r>
          </w:p>
        </w:tc>
        <w:tc>
          <w:tcPr>
            <w:tcW w:w="158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月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料漂流記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bhan Gary Paul</w:t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火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質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允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南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汝羽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之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vid George Huskel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的領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保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知之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ley Hazleto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書目</w:t>
      </w:r>
      <w:r>
        <w:rPr>
          <w:rFonts w:ascii="標楷體" w:hAnsi="標楷體" w:cs="標楷體" w:eastAsia="標楷體"/>
          <w:b/>
          <w:color w:val="FF0000"/>
        </w:rPr>
        <w:t>「非」</w:t>
      </w:r>
      <w:r>
        <w:rPr>
          <w:rFonts w:ascii="標楷體" w:hAnsi="標楷體" w:cs="標楷體" w:eastAsia="標楷體"/>
        </w:rPr>
        <w:t>公務人員專書閱讀心得寫作競賽指定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-283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" w:hAnsi="華康楷書體W3" w:eastAsia="華康楷書體W3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1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7:00Z</dcterms:created>
  <dc:creator>n0071</dc:creator>
  <dc:description/>
  <cp:keywords/>
  <dc:language>en-US</dc:language>
  <cp:lastModifiedBy>user</cp:lastModifiedBy>
  <cp:lastPrinted>2019-01-09T15:57:00Z</cp:lastPrinted>
  <dcterms:modified xsi:type="dcterms:W3CDTF">2019-01-14T06:47:00Z</dcterms:modified>
  <cp:revision>2</cp:revision>
  <dc:subject/>
  <dc:title>九十四年全國公務人員專書閱讀心得寫作作品甄審委員會</dc:title>
</cp:coreProperties>
</file>