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識毒拒毒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創作徵選計畫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Web"/>
        <w:shd w:fill="FFFFFF" w:val="clear"/>
        <w:spacing w:lineRule="exact" w:line="480" w:before="0" w:after="0"/>
        <w:ind w:left="1174" w:right="0" w:hanging="826"/>
        <w:rPr/>
      </w:pPr>
      <w:r>
        <w:rPr>
          <w:rFonts w:ascii="標楷體" w:hAnsi="標楷體" w:cs="標楷體" w:eastAsia="標楷體"/>
          <w:sz w:val="28"/>
          <w:szCs w:val="28"/>
        </w:rPr>
        <w:t>（一）行政院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院臺法字第</w:t>
      </w:r>
      <w:r>
        <w:rPr>
          <w:rFonts w:eastAsia="標楷體" w:cs="標楷體" w:ascii="標楷體" w:hAnsi="標楷體"/>
          <w:sz w:val="28"/>
          <w:szCs w:val="28"/>
        </w:rPr>
        <w:t>1060181586</w:t>
      </w:r>
      <w:r>
        <w:rPr>
          <w:rFonts w:ascii="標楷體" w:hAnsi="標楷體" w:cs="標楷體" w:eastAsia="標楷體"/>
          <w:sz w:val="28"/>
          <w:szCs w:val="28"/>
        </w:rPr>
        <w:t>號函「新世代反毒策略行動綱領」。</w:t>
      </w:r>
    </w:p>
    <w:p>
      <w:pPr>
        <w:pStyle w:val="Web"/>
        <w:shd w:fill="FFFFFF" w:val="clear"/>
        <w:spacing w:lineRule="exact" w:line="480" w:before="0" w:after="0"/>
        <w:ind w:left="109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70001239</w:t>
      </w:r>
      <w:r>
        <w:rPr>
          <w:rFonts w:ascii="標楷體" w:hAnsi="標楷體" w:cs="標楷體" w:eastAsia="標楷體"/>
          <w:sz w:val="28"/>
          <w:szCs w:val="28"/>
        </w:rPr>
        <w:t>號函「防制學生藥物濫用執行計畫」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9"/>
        <w:spacing w:lineRule="exact" w:line="480"/>
        <w:ind w:left="59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識毒拒毒繪本創作徵選活動舉辦，鼓勵學生以繪本特有的聯想、趣味、幽默、啟發的方式，創作具在地文化特色的校園反毒文宣繪本，藉以引發學生對非法成癮藥物建立正確認知並了解其危害，進而遠離、拒絕毒品，讓正確拒毒觀念向下扎根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625" w:leader="none"/>
        </w:tabs>
        <w:spacing w:lineRule="exact" w:line="480"/>
        <w:ind w:left="1625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625" w:leader="none"/>
        </w:tabs>
        <w:spacing w:lineRule="exact" w:line="480" w:before="0" w:after="180"/>
        <w:ind w:left="1625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員林崇實高級工業職業學校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Style19"/>
        <w:spacing w:lineRule="exact" w:line="480"/>
        <w:ind w:left="546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全國公私立高級中等以下學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在學學生，各高級中等學校學生，報名時需檢附學生證影印本（含共同創作者）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方式：</w:t>
      </w:r>
    </w:p>
    <w:p>
      <w:pPr>
        <w:pStyle w:val="TextBody"/>
        <w:spacing w:lineRule="exact" w:line="500"/>
        <w:ind w:left="545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參賽組別分為國小組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各組分述如下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6" w:leader="none"/>
        </w:tabs>
        <w:spacing w:lineRule="exact" w:line="500"/>
        <w:ind w:left="2246" w:right="0" w:hanging="828"/>
        <w:rPr/>
      </w:pPr>
      <w:r>
        <w:rPr>
          <w:rFonts w:ascii="標楷體" w:hAnsi="標楷體" w:cs="標楷體" w:eastAsia="標楷體"/>
          <w:sz w:val="28"/>
          <w:szCs w:val="28"/>
        </w:rPr>
        <w:t>國小組、國中組：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單位辦理送件，參賽之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依下列程序辦理：</w:t>
      </w:r>
    </w:p>
    <w:p>
      <w:pPr>
        <w:pStyle w:val="Style19"/>
        <w:spacing w:lineRule="exact" w:line="500"/>
        <w:ind w:left="1230" w:right="0" w:hanging="29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參加資格：國小組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就讀國小五、六年級學生、國中組為就讀國中七至九年級學生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直轄市政府教育局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協助公告活動簡章，由各校教師指導學生組成繪本創作小組（每創作小組之學生至多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位、指導教師至多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位，可跨年級組成），以「識毒、拒毒」為範疇選定主題進行繪本創作。各組參選繪本運用對象之教育階段以創作者本身之教育階段為限，每校至多薦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直轄市政府教育局及縣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政府擇優薦報參賽作品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每一組至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（即每組個別計算：國小組至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、國中組至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，不得合併兩組計算為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，超額送件者，將全數退回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每一創作小組僅限參賽一件作品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108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年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（星期五）前將薦報參賽作品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掛號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方式寄送至本計畫承辦單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5104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彰化縣員林市育英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3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>-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立員林崇實高級工業職業學校學生事務處收，郵寄信封正面應註明『參加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19</w:t>
      </w:r>
      <w:r>
        <w:rPr>
          <w:rStyle w:val="Style14"/>
          <w:rFonts w:ascii="標楷體" w:hAnsi="標楷體" w:cs="標楷體" w:eastAsia="標楷體"/>
          <w:sz w:val="28"/>
          <w:szCs w:val="28"/>
        </w:rPr>
        <w:t>識毒拒毒繪本創作徵選』）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寄送時間以郵戳為憑，逾期恕不受理，親送者亦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署主管各國立學校附屬國民中、小學校參賽作品，依學校所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理區域併入各所在地方政府辦理初選，並依該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作業規範辦理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632" w:leader="none"/>
        </w:tabs>
        <w:spacing w:lineRule="exact" w:line="500"/>
        <w:ind w:left="1632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</w:t>
      </w:r>
    </w:p>
    <w:p>
      <w:pPr>
        <w:pStyle w:val="TextBody"/>
        <w:spacing w:lineRule="exact" w:line="500"/>
        <w:ind w:left="1260" w:right="0" w:hanging="26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參加資格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就讀全國公私立高級中等學校一至三年級學生。</w:t>
      </w:r>
    </w:p>
    <w:p>
      <w:pPr>
        <w:pStyle w:val="TextBody"/>
        <w:spacing w:lineRule="exact" w:line="500"/>
        <w:ind w:left="1260" w:right="0" w:hanging="26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教師指導學生組成繪本創作小組（每組學生至多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位、指導教師至多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位，可跨年級組成），以「識毒、拒毒、反毒」為範疇選定主題進行繪本創作，並由各校自行辦理初選後，擇優報名參賽，每校至多薦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TextBody"/>
        <w:spacing w:lineRule="exact" w:line="500"/>
        <w:ind w:left="1260" w:right="0" w:hanging="269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參賽者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組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應於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108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年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6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（星期五）前將參賽作品以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掛號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方式寄送至本計畫承辦單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5104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彰化縣員林市育英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3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>-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立員林崇實高級工業職業學校學生事務處收，郵寄信封正面應註明『參加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19</w:t>
      </w:r>
      <w:r>
        <w:rPr>
          <w:rStyle w:val="Style14"/>
          <w:rFonts w:ascii="標楷體" w:hAnsi="標楷體" w:cs="標楷體" w:eastAsia="標楷體"/>
          <w:sz w:val="28"/>
          <w:szCs w:val="28"/>
        </w:rPr>
        <w:t>識毒拒毒繪本創作徵選』）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寄送時間以郵戳為憑，逾期恕不受理，親送者亦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50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t>六、 作品規格：</w:t>
      </w:r>
    </w:p>
    <w:p>
      <w:pPr>
        <w:pStyle w:val="Default"/>
        <w:spacing w:lineRule="exact" w:line="500"/>
        <w:ind w:left="979" w:right="0" w:hanging="554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一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作品類型：圖文整合型繪本，題目自訂，主題以防制學生藥物濫用－識毒、拒毒及反毒知能為限。</w:t>
      </w:r>
    </w:p>
    <w:p>
      <w:pPr>
        <w:pStyle w:val="Default"/>
        <w:spacing w:lineRule="exact" w:line="500"/>
        <w:ind w:left="979" w:right="0" w:hanging="554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作品樣式：</w:t>
      </w:r>
    </w:p>
    <w:p>
      <w:pPr>
        <w:pStyle w:val="Default"/>
        <w:spacing w:lineRule="exact" w:line="500"/>
        <w:ind w:left="113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、紙張大小：寬</w:t>
      </w:r>
      <w:r>
        <w:rPr>
          <w:rFonts w:cs="Times New Roman"/>
          <w:color w:val="auto"/>
          <w:kern w:val="2"/>
          <w:sz w:val="28"/>
          <w:szCs w:val="28"/>
        </w:rPr>
        <w:t>297mm</w:t>
      </w:r>
      <w:r>
        <w:rPr>
          <w:rFonts w:cs="Times New Roman"/>
          <w:color w:val="auto"/>
          <w:kern w:val="2"/>
          <w:sz w:val="28"/>
          <w:szCs w:val="28"/>
        </w:rPr>
        <w:t>，高</w:t>
      </w:r>
      <w:r>
        <w:rPr>
          <w:rFonts w:cs="Times New Roman"/>
          <w:color w:val="auto"/>
          <w:kern w:val="2"/>
          <w:sz w:val="28"/>
          <w:szCs w:val="28"/>
        </w:rPr>
        <w:t>210mm 2</w:t>
      </w:r>
      <w:r>
        <w:rPr>
          <w:rFonts w:cs="Times New Roman"/>
          <w:color w:val="auto"/>
          <w:kern w:val="2"/>
          <w:sz w:val="28"/>
          <w:szCs w:val="28"/>
        </w:rPr>
        <w:t>頁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組的</w:t>
      </w:r>
      <w:r>
        <w:rPr>
          <w:rFonts w:cs="Times New Roman"/>
          <w:color w:val="auto"/>
          <w:kern w:val="2"/>
          <w:sz w:val="28"/>
          <w:szCs w:val="28"/>
        </w:rPr>
        <w:t>(A4)</w:t>
      </w:r>
      <w:r>
        <w:rPr>
          <w:rFonts w:cs="Times New Roman"/>
          <w:color w:val="auto"/>
          <w:kern w:val="2"/>
          <w:sz w:val="28"/>
          <w:szCs w:val="28"/>
        </w:rPr>
        <w:t>紙上，如圖</w:t>
      </w:r>
      <w:r>
        <w:rPr>
          <w:rFonts w:cs="Times New Roman"/>
          <w:color w:val="auto"/>
          <w:kern w:val="2"/>
          <w:sz w:val="28"/>
          <w:szCs w:val="28"/>
        </w:rPr>
        <w:t>1:</w:t>
      </w:r>
      <w:r>
        <w:rPr>
          <w:rFonts w:cs="Times New Roman"/>
          <w:color w:val="auto"/>
          <w:kern w:val="2"/>
          <w:sz w:val="28"/>
          <w:szCs w:val="28"/>
        </w:rPr>
        <w:t>範例所示。</w:t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17500</wp:posOffset>
            </wp:positionV>
            <wp:extent cx="5273675" cy="2176780"/>
            <wp:effectExtent l="0" t="0" r="0" b="0"/>
            <wp:wrapTight wrapText="bothSides">
              <wp:wrapPolygon edited="0">
                <wp:start x="44" y="254"/>
                <wp:lineTo x="44" y="286"/>
                <wp:lineTo x="44" y="318"/>
                <wp:lineTo x="44" y="351"/>
                <wp:lineTo x="44" y="383"/>
                <wp:lineTo x="44" y="415"/>
                <wp:lineTo x="44" y="448"/>
                <wp:lineTo x="44" y="480"/>
                <wp:lineTo x="44" y="511"/>
                <wp:lineTo x="44" y="543"/>
                <wp:lineTo x="44" y="575"/>
                <wp:lineTo x="44" y="608"/>
                <wp:lineTo x="44" y="640"/>
                <wp:lineTo x="44" y="672"/>
                <wp:lineTo x="44" y="705"/>
                <wp:lineTo x="44" y="737"/>
                <wp:lineTo x="44" y="768"/>
                <wp:lineTo x="44" y="802"/>
                <wp:lineTo x="44" y="834"/>
                <wp:lineTo x="44" y="867"/>
                <wp:lineTo x="44" y="899"/>
                <wp:lineTo x="44" y="931"/>
                <wp:lineTo x="44" y="964"/>
                <wp:lineTo x="44" y="994"/>
                <wp:lineTo x="44" y="1025"/>
                <wp:lineTo x="44" y="1059"/>
                <wp:lineTo x="44" y="1090"/>
                <wp:lineTo x="44" y="1123"/>
                <wp:lineTo x="44" y="1155"/>
                <wp:lineTo x="44" y="1187"/>
                <wp:lineTo x="44" y="1220"/>
                <wp:lineTo x="44" y="1252"/>
                <wp:lineTo x="44" y="1284"/>
                <wp:lineTo x="44" y="1317"/>
                <wp:lineTo x="44" y="1349"/>
                <wp:lineTo x="44" y="1380"/>
                <wp:lineTo x="44" y="1414"/>
                <wp:lineTo x="44" y="1446"/>
                <wp:lineTo x="44" y="1477"/>
                <wp:lineTo x="44" y="1509"/>
                <wp:lineTo x="44" y="1541"/>
                <wp:lineTo x="44" y="1574"/>
                <wp:lineTo x="44" y="1606"/>
                <wp:lineTo x="44" y="1637"/>
                <wp:lineTo x="44" y="1671"/>
                <wp:lineTo x="44" y="1703"/>
                <wp:lineTo x="44" y="1736"/>
                <wp:lineTo x="44" y="1768"/>
                <wp:lineTo x="44" y="1800"/>
                <wp:lineTo x="44" y="1833"/>
                <wp:lineTo x="44" y="1865"/>
                <wp:lineTo x="44" y="1897"/>
                <wp:lineTo x="44" y="1930"/>
                <wp:lineTo x="44" y="1960"/>
                <wp:lineTo x="44" y="1993"/>
                <wp:lineTo x="44" y="2025"/>
                <wp:lineTo x="44" y="2057"/>
                <wp:lineTo x="44" y="2090"/>
                <wp:lineTo x="44" y="2122"/>
                <wp:lineTo x="44" y="2154"/>
                <wp:lineTo x="44" y="2186"/>
                <wp:lineTo x="44" y="2218"/>
                <wp:lineTo x="44" y="2249"/>
                <wp:lineTo x="44" y="2283"/>
                <wp:lineTo x="44" y="2315"/>
                <wp:lineTo x="44" y="2348"/>
                <wp:lineTo x="44" y="2380"/>
                <wp:lineTo x="44" y="2412"/>
                <wp:lineTo x="44" y="2445"/>
                <wp:lineTo x="44" y="2475"/>
                <wp:lineTo x="44" y="2506"/>
                <wp:lineTo x="44" y="2540"/>
                <wp:lineTo x="44" y="2572"/>
                <wp:lineTo x="44" y="2605"/>
                <wp:lineTo x="44" y="2637"/>
                <wp:lineTo x="44" y="2669"/>
                <wp:lineTo x="44" y="2702"/>
                <wp:lineTo x="44" y="2734"/>
                <wp:lineTo x="10128" y="2896"/>
                <wp:lineTo x="10128" y="2928"/>
                <wp:lineTo x="10128" y="2959"/>
                <wp:lineTo x="10128" y="2991"/>
                <wp:lineTo x="10128" y="3023"/>
                <wp:lineTo x="10128" y="3056"/>
                <wp:lineTo x="10128" y="3218"/>
                <wp:lineTo x="10128" y="3249"/>
                <wp:lineTo x="10128" y="3281"/>
                <wp:lineTo x="10128" y="3314"/>
                <wp:lineTo x="10128" y="3346"/>
                <wp:lineTo x="10128" y="3378"/>
                <wp:lineTo x="2947" y="3441"/>
                <wp:lineTo x="2920" y="3474"/>
                <wp:lineTo x="2894" y="3506"/>
                <wp:lineTo x="2867" y="3538"/>
                <wp:lineTo x="2840" y="3571"/>
                <wp:lineTo x="2814" y="3603"/>
                <wp:lineTo x="2787" y="3635"/>
                <wp:lineTo x="2761" y="3668"/>
                <wp:lineTo x="2761" y="3700"/>
                <wp:lineTo x="2787" y="3731"/>
                <wp:lineTo x="2814" y="3765"/>
                <wp:lineTo x="2840" y="3797"/>
                <wp:lineTo x="2867" y="3830"/>
                <wp:lineTo x="2894" y="3862"/>
                <wp:lineTo x="2920" y="3894"/>
                <wp:lineTo x="2947" y="3925"/>
                <wp:lineTo x="10128" y="3957"/>
                <wp:lineTo x="10128" y="3988"/>
                <wp:lineTo x="10128" y="4022"/>
                <wp:lineTo x="10128" y="4184"/>
                <wp:lineTo x="10128" y="4216"/>
                <wp:lineTo x="10128" y="4248"/>
                <wp:lineTo x="10128" y="4281"/>
                <wp:lineTo x="10128" y="4313"/>
                <wp:lineTo x="10128" y="4343"/>
                <wp:lineTo x="10128" y="4504"/>
                <wp:lineTo x="10128" y="4537"/>
                <wp:lineTo x="10128" y="4569"/>
                <wp:lineTo x="10128" y="4600"/>
                <wp:lineTo x="10128" y="4634"/>
                <wp:lineTo x="10128" y="4666"/>
                <wp:lineTo x="10128" y="4828"/>
                <wp:lineTo x="10128" y="4860"/>
                <wp:lineTo x="10128" y="4893"/>
                <wp:lineTo x="10128" y="4923"/>
                <wp:lineTo x="10128" y="4956"/>
                <wp:lineTo x="10128" y="4988"/>
                <wp:lineTo x="10128" y="5150"/>
                <wp:lineTo x="10128" y="5182"/>
                <wp:lineTo x="10128" y="5213"/>
                <wp:lineTo x="10128" y="5247"/>
                <wp:lineTo x="10128" y="5279"/>
                <wp:lineTo x="2721" y="5312"/>
                <wp:lineTo x="2721" y="5344"/>
                <wp:lineTo x="2721" y="5376"/>
                <wp:lineTo x="2149" y="5406"/>
                <wp:lineTo x="2134" y="5438"/>
                <wp:lineTo x="2134" y="5471"/>
                <wp:lineTo x="2121" y="5503"/>
                <wp:lineTo x="2121" y="5535"/>
                <wp:lineTo x="2107" y="5568"/>
                <wp:lineTo x="2107" y="5600"/>
                <wp:lineTo x="2094" y="5632"/>
                <wp:lineTo x="2094" y="5665"/>
                <wp:lineTo x="2081" y="5697"/>
                <wp:lineTo x="2081" y="5728"/>
                <wp:lineTo x="2067" y="5762"/>
                <wp:lineTo x="2067" y="5794"/>
                <wp:lineTo x="2054" y="5827"/>
                <wp:lineTo x="2054" y="5859"/>
                <wp:lineTo x="2041" y="5889"/>
                <wp:lineTo x="2107" y="5922"/>
                <wp:lineTo x="2107" y="5954"/>
                <wp:lineTo x="2107" y="5985"/>
                <wp:lineTo x="2107" y="6019"/>
                <wp:lineTo x="2107" y="6051"/>
                <wp:lineTo x="2107" y="6084"/>
                <wp:lineTo x="2107" y="6116"/>
                <wp:lineTo x="2107" y="6148"/>
                <wp:lineTo x="2107" y="6181"/>
                <wp:lineTo x="2107" y="6213"/>
                <wp:lineTo x="2107" y="6245"/>
                <wp:lineTo x="2107" y="6278"/>
                <wp:lineTo x="2107" y="6310"/>
                <wp:lineTo x="2107" y="6341"/>
                <wp:lineTo x="2107" y="6373"/>
                <wp:lineTo x="2107" y="6405"/>
                <wp:lineTo x="2107" y="6438"/>
                <wp:lineTo x="2107" y="6470"/>
                <wp:lineTo x="2107" y="6501"/>
                <wp:lineTo x="2107" y="6534"/>
                <wp:lineTo x="2107" y="6566"/>
                <wp:lineTo x="2107" y="6597"/>
                <wp:lineTo x="2107" y="6631"/>
                <wp:lineTo x="2107" y="6663"/>
                <wp:lineTo x="2107" y="6696"/>
                <wp:lineTo x="2107" y="6728"/>
                <wp:lineTo x="2107" y="6760"/>
                <wp:lineTo x="2107" y="6793"/>
                <wp:lineTo x="2107" y="6825"/>
                <wp:lineTo x="2107" y="6857"/>
                <wp:lineTo x="2107" y="6888"/>
                <wp:lineTo x="2107" y="6920"/>
                <wp:lineTo x="2107" y="6953"/>
                <wp:lineTo x="2107" y="6985"/>
                <wp:lineTo x="2107" y="7017"/>
                <wp:lineTo x="2107" y="7050"/>
                <wp:lineTo x="2107" y="7082"/>
                <wp:lineTo x="2107" y="7114"/>
                <wp:lineTo x="2107" y="7147"/>
                <wp:lineTo x="2107" y="7179"/>
                <wp:lineTo x="2107" y="7210"/>
                <wp:lineTo x="2107" y="7244"/>
                <wp:lineTo x="2107" y="7276"/>
                <wp:lineTo x="2107" y="7309"/>
                <wp:lineTo x="2107" y="7341"/>
                <wp:lineTo x="2107" y="7371"/>
                <wp:lineTo x="2107" y="7404"/>
                <wp:lineTo x="2107" y="7436"/>
                <wp:lineTo x="2107" y="7467"/>
                <wp:lineTo x="2107" y="7501"/>
                <wp:lineTo x="2107" y="7533"/>
                <wp:lineTo x="2107" y="7565"/>
                <wp:lineTo x="2107" y="7597"/>
                <wp:lineTo x="2107" y="7629"/>
                <wp:lineTo x="2107" y="7662"/>
                <wp:lineTo x="2107" y="7694"/>
                <wp:lineTo x="2107" y="7726"/>
                <wp:lineTo x="2107" y="7759"/>
                <wp:lineTo x="2107" y="7791"/>
                <wp:lineTo x="2107" y="7822"/>
                <wp:lineTo x="2107" y="7854"/>
                <wp:lineTo x="2107" y="7886"/>
                <wp:lineTo x="2107" y="7919"/>
                <wp:lineTo x="2107" y="7951"/>
                <wp:lineTo x="2107" y="7983"/>
                <wp:lineTo x="2107" y="8016"/>
                <wp:lineTo x="2107" y="8048"/>
                <wp:lineTo x="2107" y="8079"/>
                <wp:lineTo x="2107" y="8113"/>
                <wp:lineTo x="2107" y="8145"/>
                <wp:lineTo x="2107" y="8178"/>
                <wp:lineTo x="2107" y="8210"/>
                <wp:lineTo x="2107" y="8242"/>
                <wp:lineTo x="2107" y="8275"/>
                <wp:lineTo x="2107" y="8307"/>
                <wp:lineTo x="2107" y="8336"/>
                <wp:lineTo x="2107" y="8370"/>
                <wp:lineTo x="2107" y="8402"/>
                <wp:lineTo x="2107" y="8435"/>
                <wp:lineTo x="2107" y="8467"/>
                <wp:lineTo x="2107" y="8499"/>
                <wp:lineTo x="2107" y="8532"/>
                <wp:lineTo x="2107" y="8564"/>
                <wp:lineTo x="2107" y="8596"/>
                <wp:lineTo x="2107" y="8629"/>
                <wp:lineTo x="2107" y="8660"/>
                <wp:lineTo x="2107" y="8691"/>
                <wp:lineTo x="2107" y="8725"/>
                <wp:lineTo x="2107" y="8757"/>
                <wp:lineTo x="2107" y="8790"/>
                <wp:lineTo x="2107" y="8822"/>
                <wp:lineTo x="2107" y="8852"/>
                <wp:lineTo x="2107" y="8885"/>
                <wp:lineTo x="2107" y="8917"/>
                <wp:lineTo x="2107" y="8948"/>
                <wp:lineTo x="2107" y="8982"/>
                <wp:lineTo x="2107" y="9014"/>
                <wp:lineTo x="2107" y="9047"/>
                <wp:lineTo x="2107" y="9079"/>
                <wp:lineTo x="2107" y="9111"/>
                <wp:lineTo x="2107" y="9144"/>
                <wp:lineTo x="2107" y="9176"/>
                <wp:lineTo x="2107" y="9208"/>
                <wp:lineTo x="2107" y="9241"/>
                <wp:lineTo x="2107" y="9273"/>
                <wp:lineTo x="2107" y="9304"/>
                <wp:lineTo x="2107" y="9336"/>
                <wp:lineTo x="2107" y="9368"/>
                <wp:lineTo x="2107" y="9401"/>
                <wp:lineTo x="2107" y="9433"/>
                <wp:lineTo x="2107" y="9465"/>
                <wp:lineTo x="2107" y="9498"/>
                <wp:lineTo x="2107" y="9530"/>
                <wp:lineTo x="2107" y="9561"/>
                <wp:lineTo x="2107" y="9595"/>
                <wp:lineTo x="2107" y="9627"/>
                <wp:lineTo x="2107" y="9660"/>
                <wp:lineTo x="2107" y="9692"/>
                <wp:lineTo x="2107" y="9723"/>
                <wp:lineTo x="2107" y="9756"/>
                <wp:lineTo x="2107" y="9788"/>
                <wp:lineTo x="2107" y="9817"/>
                <wp:lineTo x="2107" y="9851"/>
                <wp:lineTo x="2107" y="9883"/>
                <wp:lineTo x="2107" y="9916"/>
                <wp:lineTo x="2107" y="9948"/>
                <wp:lineTo x="2107" y="9980"/>
                <wp:lineTo x="2107" y="10013"/>
                <wp:lineTo x="2107" y="10045"/>
                <wp:lineTo x="2107" y="10077"/>
                <wp:lineTo x="2107" y="10110"/>
                <wp:lineTo x="2107" y="10142"/>
                <wp:lineTo x="2107" y="10173"/>
                <wp:lineTo x="2107" y="10207"/>
                <wp:lineTo x="2107" y="10239"/>
                <wp:lineTo x="2107" y="10272"/>
                <wp:lineTo x="2107" y="10302"/>
                <wp:lineTo x="2107" y="10333"/>
                <wp:lineTo x="2107" y="10367"/>
                <wp:lineTo x="2107" y="10399"/>
                <wp:lineTo x="2107" y="10430"/>
                <wp:lineTo x="2107" y="10464"/>
                <wp:lineTo x="2107" y="10496"/>
                <wp:lineTo x="2107" y="10529"/>
                <wp:lineTo x="2107" y="10561"/>
                <wp:lineTo x="2107" y="10593"/>
                <wp:lineTo x="2107" y="10626"/>
                <wp:lineTo x="2107" y="10658"/>
                <wp:lineTo x="2107" y="10689"/>
                <wp:lineTo x="2107" y="10723"/>
                <wp:lineTo x="2107" y="10755"/>
                <wp:lineTo x="2107" y="10788"/>
                <wp:lineTo x="2107" y="10817"/>
                <wp:lineTo x="2107" y="10849"/>
                <wp:lineTo x="2107" y="10882"/>
                <wp:lineTo x="2107" y="10914"/>
                <wp:lineTo x="2107" y="10945"/>
                <wp:lineTo x="2107" y="10979"/>
                <wp:lineTo x="2107" y="11011"/>
                <wp:lineTo x="2107" y="11044"/>
                <wp:lineTo x="2107" y="11076"/>
                <wp:lineTo x="2107" y="11108"/>
                <wp:lineTo x="2107" y="11141"/>
                <wp:lineTo x="2107" y="11173"/>
                <wp:lineTo x="2107" y="11205"/>
                <wp:lineTo x="2107" y="11238"/>
                <wp:lineTo x="2107" y="11270"/>
                <wp:lineTo x="2107" y="11301"/>
                <wp:lineTo x="2107" y="11333"/>
                <wp:lineTo x="2107" y="11365"/>
                <wp:lineTo x="2107" y="11398"/>
                <wp:lineTo x="2107" y="11430"/>
                <wp:lineTo x="2107" y="11462"/>
                <wp:lineTo x="2107" y="11495"/>
                <wp:lineTo x="2107" y="11527"/>
                <wp:lineTo x="2107" y="11558"/>
                <wp:lineTo x="2107" y="11592"/>
                <wp:lineTo x="2107" y="11624"/>
                <wp:lineTo x="2107" y="11657"/>
                <wp:lineTo x="2107" y="11689"/>
                <wp:lineTo x="2107" y="11721"/>
                <wp:lineTo x="2094" y="11754"/>
                <wp:lineTo x="2094" y="11784"/>
                <wp:lineTo x="2094" y="11815"/>
                <wp:lineTo x="2094" y="11849"/>
                <wp:lineTo x="2094" y="11880"/>
                <wp:lineTo x="2094" y="11913"/>
                <wp:lineTo x="2094" y="11945"/>
                <wp:lineTo x="2094" y="11977"/>
                <wp:lineTo x="2094" y="12010"/>
                <wp:lineTo x="2094" y="12042"/>
                <wp:lineTo x="2094" y="12074"/>
                <wp:lineTo x="2094" y="12107"/>
                <wp:lineTo x="2094" y="12139"/>
                <wp:lineTo x="2094" y="12170"/>
                <wp:lineTo x="2094" y="12204"/>
                <wp:lineTo x="2094" y="12236"/>
                <wp:lineTo x="2094" y="12267"/>
                <wp:lineTo x="2094" y="12299"/>
                <wp:lineTo x="2094" y="12331"/>
                <wp:lineTo x="2094" y="12364"/>
                <wp:lineTo x="2094" y="12396"/>
                <wp:lineTo x="2094" y="12427"/>
                <wp:lineTo x="2094" y="12461"/>
                <wp:lineTo x="2094" y="12493"/>
                <wp:lineTo x="2094" y="12526"/>
                <wp:lineTo x="2094" y="12558"/>
                <wp:lineTo x="2094" y="12590"/>
                <wp:lineTo x="2094" y="12623"/>
                <wp:lineTo x="2094" y="12655"/>
                <wp:lineTo x="2094" y="12687"/>
                <wp:lineTo x="2094" y="12720"/>
                <wp:lineTo x="2094" y="12750"/>
                <wp:lineTo x="2094" y="12783"/>
                <wp:lineTo x="2094" y="12815"/>
                <wp:lineTo x="2094" y="12847"/>
                <wp:lineTo x="2094" y="12880"/>
                <wp:lineTo x="2094" y="12912"/>
                <wp:lineTo x="2094" y="12944"/>
                <wp:lineTo x="2094" y="12976"/>
                <wp:lineTo x="2094" y="13008"/>
                <wp:lineTo x="2094" y="13039"/>
                <wp:lineTo x="2094" y="13073"/>
                <wp:lineTo x="2094" y="13105"/>
                <wp:lineTo x="2094" y="13138"/>
                <wp:lineTo x="2094" y="13170"/>
                <wp:lineTo x="2094" y="13202"/>
                <wp:lineTo x="2094" y="13235"/>
                <wp:lineTo x="2094" y="13265"/>
                <wp:lineTo x="2094" y="13296"/>
                <wp:lineTo x="2094" y="13330"/>
                <wp:lineTo x="2094" y="13362"/>
                <wp:lineTo x="2094" y="13395"/>
                <wp:lineTo x="2094" y="13427"/>
                <wp:lineTo x="2094" y="13459"/>
                <wp:lineTo x="2094" y="13492"/>
                <wp:lineTo x="2094" y="13524"/>
                <wp:lineTo x="2094" y="13556"/>
                <wp:lineTo x="2094" y="13589"/>
                <wp:lineTo x="2094" y="13621"/>
                <wp:lineTo x="2094" y="13652"/>
                <wp:lineTo x="2094" y="13686"/>
                <wp:lineTo x="2094" y="13718"/>
                <wp:lineTo x="2094" y="13749"/>
                <wp:lineTo x="2094" y="13781"/>
                <wp:lineTo x="2094" y="13813"/>
                <wp:lineTo x="2094" y="13846"/>
                <wp:lineTo x="2094" y="13878"/>
                <wp:lineTo x="2094" y="13909"/>
                <wp:lineTo x="2094" y="13943"/>
                <wp:lineTo x="2094" y="13975"/>
                <wp:lineTo x="2094" y="14008"/>
                <wp:lineTo x="2094" y="14039"/>
                <wp:lineTo x="2094" y="14071"/>
                <wp:lineTo x="2094" y="14104"/>
                <wp:lineTo x="2094" y="14136"/>
                <wp:lineTo x="2094" y="14168"/>
                <wp:lineTo x="2094" y="14201"/>
                <wp:lineTo x="2094" y="14231"/>
                <wp:lineTo x="2094" y="14264"/>
                <wp:lineTo x="2094" y="14296"/>
                <wp:lineTo x="2094" y="14328"/>
                <wp:lineTo x="2094" y="14361"/>
                <wp:lineTo x="2094" y="14393"/>
                <wp:lineTo x="2094" y="14425"/>
                <wp:lineTo x="2094" y="14458"/>
                <wp:lineTo x="2094" y="14490"/>
                <wp:lineTo x="2094" y="14521"/>
                <wp:lineTo x="2094" y="14555"/>
                <wp:lineTo x="2094" y="14587"/>
                <wp:lineTo x="2094" y="14620"/>
                <wp:lineTo x="2094" y="14652"/>
                <wp:lineTo x="2094" y="14684"/>
                <wp:lineTo x="2094" y="14715"/>
                <wp:lineTo x="2094" y="14747"/>
                <wp:lineTo x="2094" y="14778"/>
                <wp:lineTo x="2094" y="14812"/>
                <wp:lineTo x="2094" y="14844"/>
                <wp:lineTo x="2094" y="14877"/>
                <wp:lineTo x="2094" y="14909"/>
                <wp:lineTo x="2094" y="14941"/>
                <wp:lineTo x="2094" y="14974"/>
                <wp:lineTo x="2094" y="15006"/>
                <wp:lineTo x="2094" y="15038"/>
                <wp:lineTo x="2094" y="15071"/>
                <wp:lineTo x="2094" y="15103"/>
                <wp:lineTo x="2094" y="15133"/>
                <wp:lineTo x="2094" y="15167"/>
                <wp:lineTo x="2094" y="15199"/>
                <wp:lineTo x="2094" y="15230"/>
                <wp:lineTo x="2094" y="15262"/>
                <wp:lineTo x="2094" y="15294"/>
                <wp:lineTo x="2094" y="15327"/>
                <wp:lineTo x="2094" y="15359"/>
                <wp:lineTo x="2094" y="15390"/>
                <wp:lineTo x="2094" y="15424"/>
                <wp:lineTo x="2094" y="15456"/>
                <wp:lineTo x="2094" y="15489"/>
                <wp:lineTo x="2094" y="15521"/>
                <wp:lineTo x="2094" y="15553"/>
                <wp:lineTo x="2094" y="15586"/>
                <wp:lineTo x="2094" y="15618"/>
                <wp:lineTo x="2094" y="15650"/>
                <wp:lineTo x="2094" y="15683"/>
                <wp:lineTo x="2094" y="15713"/>
                <wp:lineTo x="2094" y="15746"/>
                <wp:lineTo x="2094" y="15778"/>
                <wp:lineTo x="2094" y="15810"/>
                <wp:lineTo x="2094" y="15843"/>
                <wp:lineTo x="2094" y="15875"/>
                <wp:lineTo x="2094" y="15906"/>
                <wp:lineTo x="2094" y="15940"/>
                <wp:lineTo x="2094" y="15972"/>
                <wp:lineTo x="2094" y="16003"/>
                <wp:lineTo x="2094" y="16037"/>
                <wp:lineTo x="2094" y="16069"/>
                <wp:lineTo x="2094" y="16102"/>
                <wp:lineTo x="2094" y="16134"/>
                <wp:lineTo x="2094" y="16166"/>
                <wp:lineTo x="2094" y="16196"/>
                <wp:lineTo x="2094" y="16228"/>
                <wp:lineTo x="2094" y="16261"/>
                <wp:lineTo x="2094" y="16293"/>
                <wp:lineTo x="2094" y="16325"/>
                <wp:lineTo x="2094" y="16358"/>
                <wp:lineTo x="2094" y="16390"/>
                <wp:lineTo x="2094" y="16422"/>
                <wp:lineTo x="2094" y="16455"/>
                <wp:lineTo x="2094" y="16487"/>
                <wp:lineTo x="2094" y="16518"/>
                <wp:lineTo x="2094" y="16552"/>
                <wp:lineTo x="2094" y="16584"/>
                <wp:lineTo x="2094" y="16617"/>
                <wp:lineTo x="2094" y="16649"/>
                <wp:lineTo x="2094" y="16679"/>
                <wp:lineTo x="2094" y="16712"/>
                <wp:lineTo x="2094" y="16744"/>
                <wp:lineTo x="2094" y="16775"/>
                <wp:lineTo x="2094" y="16809"/>
                <wp:lineTo x="2094" y="16841"/>
                <wp:lineTo x="2094" y="16874"/>
                <wp:lineTo x="2094" y="16906"/>
                <wp:lineTo x="2094" y="16938"/>
                <wp:lineTo x="2094" y="16971"/>
                <wp:lineTo x="2094" y="17003"/>
                <wp:lineTo x="2094" y="17035"/>
                <wp:lineTo x="2094" y="17068"/>
                <wp:lineTo x="2094" y="17100"/>
                <wp:lineTo x="2094" y="17131"/>
                <wp:lineTo x="2094" y="17163"/>
                <wp:lineTo x="2094" y="17195"/>
                <wp:lineTo x="2094" y="17228"/>
                <wp:lineTo x="2094" y="17260"/>
                <wp:lineTo x="2094" y="17291"/>
                <wp:lineTo x="2094" y="17324"/>
                <wp:lineTo x="2094" y="17356"/>
                <wp:lineTo x="2094" y="17387"/>
                <wp:lineTo x="2094" y="17421"/>
                <wp:lineTo x="2094" y="17453"/>
                <wp:lineTo x="2094" y="17486"/>
                <wp:lineTo x="2094" y="17518"/>
                <wp:lineTo x="2094" y="17550"/>
                <wp:lineTo x="2094" y="17583"/>
                <wp:lineTo x="2094" y="17615"/>
                <wp:lineTo x="2094" y="17647"/>
                <wp:lineTo x="2094" y="17678"/>
                <wp:lineTo x="2094" y="17710"/>
                <wp:lineTo x="2094" y="17743"/>
                <wp:lineTo x="2094" y="17775"/>
                <wp:lineTo x="2094" y="17807"/>
                <wp:lineTo x="2094" y="17840"/>
                <wp:lineTo x="2094" y="17872"/>
                <wp:lineTo x="2094" y="17904"/>
                <wp:lineTo x="2094" y="17937"/>
                <wp:lineTo x="2094" y="17969"/>
                <wp:lineTo x="2094" y="18000"/>
                <wp:lineTo x="2094" y="18034"/>
                <wp:lineTo x="2027" y="18066"/>
                <wp:lineTo x="2027" y="18099"/>
                <wp:lineTo x="2041" y="18131"/>
                <wp:lineTo x="2041" y="18161"/>
                <wp:lineTo x="2054" y="18194"/>
                <wp:lineTo x="2054" y="18226"/>
                <wp:lineTo x="2067" y="18257"/>
                <wp:lineTo x="2067" y="18291"/>
                <wp:lineTo x="2081" y="18323"/>
                <wp:lineTo x="2081" y="18355"/>
                <wp:lineTo x="2094" y="18387"/>
                <wp:lineTo x="2094" y="18419"/>
                <wp:lineTo x="2107" y="18452"/>
                <wp:lineTo x="2107" y="18484"/>
                <wp:lineTo x="2121" y="18516"/>
                <wp:lineTo x="2721" y="18549"/>
                <wp:lineTo x="2721" y="18581"/>
                <wp:lineTo x="10128" y="18676"/>
                <wp:lineTo x="10128" y="18709"/>
                <wp:lineTo x="10128" y="18741"/>
                <wp:lineTo x="10128" y="18773"/>
                <wp:lineTo x="10128" y="18806"/>
                <wp:lineTo x="10128" y="18838"/>
                <wp:lineTo x="10128" y="19000"/>
                <wp:lineTo x="10128" y="19032"/>
                <wp:lineTo x="10128" y="19065"/>
                <wp:lineTo x="10128" y="19097"/>
                <wp:lineTo x="10128" y="19126"/>
                <wp:lineTo x="10128" y="19160"/>
                <wp:lineTo x="10128" y="19322"/>
                <wp:lineTo x="10128" y="19354"/>
                <wp:lineTo x="10128" y="19386"/>
                <wp:lineTo x="10128" y="19419"/>
                <wp:lineTo x="10128" y="19450"/>
                <wp:lineTo x="10128" y="19481"/>
                <wp:lineTo x="10513" y="19515"/>
                <wp:lineTo x="10527" y="19547"/>
                <wp:lineTo x="10540" y="19580"/>
                <wp:lineTo x="10553" y="19612"/>
                <wp:lineTo x="10128" y="19642"/>
                <wp:lineTo x="10128" y="19675"/>
                <wp:lineTo x="10128" y="19707"/>
                <wp:lineTo x="10128" y="19738"/>
                <wp:lineTo x="10128" y="19772"/>
                <wp:lineTo x="10128" y="19804"/>
                <wp:lineTo x="10646" y="19837"/>
                <wp:lineTo x="10553" y="19869"/>
                <wp:lineTo x="10527" y="19901"/>
                <wp:lineTo x="10527" y="19934"/>
                <wp:lineTo x="10128" y="19966"/>
                <wp:lineTo x="10128" y="19998"/>
                <wp:lineTo x="10128" y="20031"/>
                <wp:lineTo x="10128" y="20063"/>
                <wp:lineTo x="10128" y="20094"/>
                <wp:lineTo x="10128" y="20126"/>
                <wp:lineTo x="10646" y="20158"/>
                <wp:lineTo x="10633" y="20191"/>
                <wp:lineTo x="10619" y="20223"/>
                <wp:lineTo x="10606" y="20255"/>
                <wp:lineTo x="10128" y="20288"/>
                <wp:lineTo x="10128" y="20320"/>
                <wp:lineTo x="10128" y="20351"/>
                <wp:lineTo x="10128" y="20385"/>
                <wp:lineTo x="10128" y="20417"/>
                <wp:lineTo x="10128" y="20450"/>
                <wp:lineTo x="10513" y="20482"/>
                <wp:lineTo x="10527" y="20513"/>
                <wp:lineTo x="11100" y="20546"/>
                <wp:lineTo x="11419" y="20578"/>
                <wp:lineTo x="10128" y="20607"/>
                <wp:lineTo x="10128" y="20641"/>
                <wp:lineTo x="10128" y="20673"/>
                <wp:lineTo x="10128" y="20706"/>
                <wp:lineTo x="10128" y="20738"/>
                <wp:lineTo x="10128" y="20770"/>
                <wp:lineTo x="10128" y="20932"/>
                <wp:lineTo x="10128" y="20963"/>
                <wp:lineTo x="10128" y="20997"/>
                <wp:lineTo x="10128" y="21029"/>
                <wp:lineTo x="10128" y="21062"/>
                <wp:lineTo x="10128" y="21092"/>
                <wp:lineTo x="10128" y="21254"/>
                <wp:lineTo x="10128" y="21286"/>
                <wp:lineTo x="10128" y="21319"/>
                <wp:lineTo x="10128" y="21351"/>
                <wp:lineTo x="10128" y="21383"/>
                <wp:lineTo x="10180" y="21383"/>
                <wp:lineTo x="10180" y="21351"/>
                <wp:lineTo x="10180" y="21319"/>
                <wp:lineTo x="10180" y="21286"/>
                <wp:lineTo x="10180" y="21254"/>
                <wp:lineTo x="10180" y="21092"/>
                <wp:lineTo x="10180" y="21062"/>
                <wp:lineTo x="10180" y="21029"/>
                <wp:lineTo x="10180" y="20997"/>
                <wp:lineTo x="10180" y="20963"/>
                <wp:lineTo x="10180" y="20932"/>
                <wp:lineTo x="10180" y="20770"/>
                <wp:lineTo x="10180" y="20738"/>
                <wp:lineTo x="10180" y="20706"/>
                <wp:lineTo x="10180" y="20673"/>
                <wp:lineTo x="10180" y="20641"/>
                <wp:lineTo x="17441" y="20607"/>
                <wp:lineTo x="17468" y="20578"/>
                <wp:lineTo x="17481" y="20546"/>
                <wp:lineTo x="17508" y="20513"/>
                <wp:lineTo x="17520" y="20482"/>
                <wp:lineTo x="17534" y="20450"/>
                <wp:lineTo x="17547" y="20417"/>
                <wp:lineTo x="17560" y="20385"/>
                <wp:lineTo x="17560" y="20351"/>
                <wp:lineTo x="17574" y="20320"/>
                <wp:lineTo x="17587" y="20288"/>
                <wp:lineTo x="17587" y="20255"/>
                <wp:lineTo x="17587" y="20223"/>
                <wp:lineTo x="17600" y="20191"/>
                <wp:lineTo x="17600" y="20158"/>
                <wp:lineTo x="17600" y="20126"/>
                <wp:lineTo x="17600" y="20094"/>
                <wp:lineTo x="17600" y="20063"/>
                <wp:lineTo x="17614" y="20031"/>
                <wp:lineTo x="17614" y="19998"/>
                <wp:lineTo x="17614" y="19966"/>
                <wp:lineTo x="17600" y="19934"/>
                <wp:lineTo x="17600" y="19901"/>
                <wp:lineTo x="17600" y="19869"/>
                <wp:lineTo x="17600" y="19837"/>
                <wp:lineTo x="17600" y="19804"/>
                <wp:lineTo x="17587" y="19772"/>
                <wp:lineTo x="17587" y="19738"/>
                <wp:lineTo x="17587" y="19707"/>
                <wp:lineTo x="17574" y="19675"/>
                <wp:lineTo x="17574" y="19642"/>
                <wp:lineTo x="17560" y="19612"/>
                <wp:lineTo x="17547" y="19580"/>
                <wp:lineTo x="17534" y="19547"/>
                <wp:lineTo x="17520" y="19515"/>
                <wp:lineTo x="17508" y="19481"/>
                <wp:lineTo x="17494" y="19450"/>
                <wp:lineTo x="17481" y="19419"/>
                <wp:lineTo x="17454" y="19386"/>
                <wp:lineTo x="13551" y="19354"/>
                <wp:lineTo x="10180" y="19322"/>
                <wp:lineTo x="10180" y="19160"/>
                <wp:lineTo x="10180" y="19126"/>
                <wp:lineTo x="10180" y="19097"/>
                <wp:lineTo x="10180" y="19065"/>
                <wp:lineTo x="10180" y="19032"/>
                <wp:lineTo x="10180" y="19000"/>
                <wp:lineTo x="10180" y="18838"/>
                <wp:lineTo x="10180" y="18806"/>
                <wp:lineTo x="10180" y="18773"/>
                <wp:lineTo x="10180" y="18741"/>
                <wp:lineTo x="10180" y="18709"/>
                <wp:lineTo x="10180" y="18676"/>
                <wp:lineTo x="17574" y="18581"/>
                <wp:lineTo x="17574" y="18549"/>
                <wp:lineTo x="18173" y="18516"/>
                <wp:lineTo x="18186" y="18484"/>
                <wp:lineTo x="18186" y="18452"/>
                <wp:lineTo x="18199" y="18419"/>
                <wp:lineTo x="18199" y="18387"/>
                <wp:lineTo x="18213" y="18355"/>
                <wp:lineTo x="18213" y="18323"/>
                <wp:lineTo x="18226" y="18291"/>
                <wp:lineTo x="18226" y="18257"/>
                <wp:lineTo x="18239" y="18226"/>
                <wp:lineTo x="18253" y="18194"/>
                <wp:lineTo x="18253" y="18161"/>
                <wp:lineTo x="18266" y="18131"/>
                <wp:lineTo x="18266" y="18099"/>
                <wp:lineTo x="18279" y="18066"/>
                <wp:lineTo x="18213" y="18034"/>
                <wp:lineTo x="18213" y="18000"/>
                <wp:lineTo x="18213" y="17969"/>
                <wp:lineTo x="18213" y="17937"/>
                <wp:lineTo x="18213" y="17904"/>
                <wp:lineTo x="18213" y="17872"/>
                <wp:lineTo x="18213" y="17840"/>
                <wp:lineTo x="18213" y="17807"/>
                <wp:lineTo x="18213" y="17775"/>
                <wp:lineTo x="18213" y="17743"/>
                <wp:lineTo x="18213" y="17710"/>
                <wp:lineTo x="18213" y="17678"/>
                <wp:lineTo x="18213" y="17647"/>
                <wp:lineTo x="18213" y="17615"/>
                <wp:lineTo x="18213" y="17583"/>
                <wp:lineTo x="18213" y="17550"/>
                <wp:lineTo x="18213" y="17518"/>
                <wp:lineTo x="18213" y="17486"/>
                <wp:lineTo x="18213" y="17453"/>
                <wp:lineTo x="18213" y="17421"/>
                <wp:lineTo x="18213" y="17387"/>
                <wp:lineTo x="18213" y="17356"/>
                <wp:lineTo x="18213" y="17324"/>
                <wp:lineTo x="18213" y="17291"/>
                <wp:lineTo x="18213" y="17260"/>
                <wp:lineTo x="18213" y="17228"/>
                <wp:lineTo x="18213" y="17195"/>
                <wp:lineTo x="18213" y="17163"/>
                <wp:lineTo x="18213" y="17131"/>
                <wp:lineTo x="18213" y="17100"/>
                <wp:lineTo x="18213" y="17068"/>
                <wp:lineTo x="18213" y="17035"/>
                <wp:lineTo x="18213" y="17003"/>
                <wp:lineTo x="18213" y="16971"/>
                <wp:lineTo x="18213" y="16938"/>
                <wp:lineTo x="18213" y="16906"/>
                <wp:lineTo x="18213" y="16874"/>
                <wp:lineTo x="18213" y="16841"/>
                <wp:lineTo x="18213" y="16809"/>
                <wp:lineTo x="18213" y="16775"/>
                <wp:lineTo x="18213" y="16744"/>
                <wp:lineTo x="18213" y="16712"/>
                <wp:lineTo x="18213" y="16679"/>
                <wp:lineTo x="18213" y="16649"/>
                <wp:lineTo x="18213" y="16617"/>
                <wp:lineTo x="18213" y="16584"/>
                <wp:lineTo x="18213" y="16552"/>
                <wp:lineTo x="18213" y="16518"/>
                <wp:lineTo x="18213" y="16487"/>
                <wp:lineTo x="18213" y="16455"/>
                <wp:lineTo x="18213" y="16422"/>
                <wp:lineTo x="18213" y="16390"/>
                <wp:lineTo x="18213" y="16358"/>
                <wp:lineTo x="18213" y="16325"/>
                <wp:lineTo x="18213" y="16293"/>
                <wp:lineTo x="18213" y="16261"/>
                <wp:lineTo x="18213" y="16228"/>
                <wp:lineTo x="18213" y="16196"/>
                <wp:lineTo x="18213" y="16166"/>
                <wp:lineTo x="18213" y="16134"/>
                <wp:lineTo x="18213" y="16102"/>
                <wp:lineTo x="18213" y="16069"/>
                <wp:lineTo x="18213" y="16037"/>
                <wp:lineTo x="18213" y="16003"/>
                <wp:lineTo x="18213" y="15972"/>
                <wp:lineTo x="18213" y="15940"/>
                <wp:lineTo x="18213" y="15906"/>
                <wp:lineTo x="18213" y="15875"/>
                <wp:lineTo x="18213" y="15843"/>
                <wp:lineTo x="18213" y="15810"/>
                <wp:lineTo x="18213" y="15778"/>
                <wp:lineTo x="18213" y="15746"/>
                <wp:lineTo x="18213" y="15713"/>
                <wp:lineTo x="18213" y="15683"/>
                <wp:lineTo x="18213" y="15650"/>
                <wp:lineTo x="18213" y="15618"/>
                <wp:lineTo x="18213" y="15586"/>
                <wp:lineTo x="18213" y="15553"/>
                <wp:lineTo x="18213" y="15521"/>
                <wp:lineTo x="18213" y="15489"/>
                <wp:lineTo x="18213" y="15456"/>
                <wp:lineTo x="18213" y="15424"/>
                <wp:lineTo x="18213" y="15390"/>
                <wp:lineTo x="18213" y="15359"/>
                <wp:lineTo x="18213" y="15327"/>
                <wp:lineTo x="18213" y="15294"/>
                <wp:lineTo x="18213" y="15262"/>
                <wp:lineTo x="18213" y="15230"/>
                <wp:lineTo x="18213" y="15199"/>
                <wp:lineTo x="18213" y="15167"/>
                <wp:lineTo x="18213" y="15133"/>
                <wp:lineTo x="18213" y="15103"/>
                <wp:lineTo x="18213" y="15071"/>
                <wp:lineTo x="18213" y="15038"/>
                <wp:lineTo x="18213" y="15006"/>
                <wp:lineTo x="18213" y="14974"/>
                <wp:lineTo x="18213" y="14941"/>
                <wp:lineTo x="18213" y="14909"/>
                <wp:lineTo x="18213" y="14877"/>
                <wp:lineTo x="18213" y="14844"/>
                <wp:lineTo x="18213" y="14812"/>
                <wp:lineTo x="18213" y="14778"/>
                <wp:lineTo x="18213" y="14747"/>
                <wp:lineTo x="18213" y="14715"/>
                <wp:lineTo x="18213" y="14684"/>
                <wp:lineTo x="18213" y="14652"/>
                <wp:lineTo x="18213" y="14620"/>
                <wp:lineTo x="18213" y="14587"/>
                <wp:lineTo x="18213" y="14555"/>
                <wp:lineTo x="18213" y="14521"/>
                <wp:lineTo x="18213" y="14490"/>
                <wp:lineTo x="18213" y="14458"/>
                <wp:lineTo x="18213" y="14425"/>
                <wp:lineTo x="18213" y="14393"/>
                <wp:lineTo x="18213" y="14361"/>
                <wp:lineTo x="18213" y="14328"/>
                <wp:lineTo x="18213" y="14296"/>
                <wp:lineTo x="18213" y="14264"/>
                <wp:lineTo x="18213" y="14231"/>
                <wp:lineTo x="18213" y="14201"/>
                <wp:lineTo x="18213" y="14168"/>
                <wp:lineTo x="18213" y="14136"/>
                <wp:lineTo x="18213" y="14104"/>
                <wp:lineTo x="18213" y="14071"/>
                <wp:lineTo x="18213" y="14039"/>
                <wp:lineTo x="18213" y="14008"/>
                <wp:lineTo x="18213" y="13975"/>
                <wp:lineTo x="18213" y="13943"/>
                <wp:lineTo x="18213" y="13909"/>
                <wp:lineTo x="18213" y="13878"/>
                <wp:lineTo x="18213" y="13846"/>
                <wp:lineTo x="18213" y="13813"/>
                <wp:lineTo x="18213" y="13781"/>
                <wp:lineTo x="18213" y="13749"/>
                <wp:lineTo x="18213" y="13718"/>
                <wp:lineTo x="18213" y="13686"/>
                <wp:lineTo x="18213" y="13652"/>
                <wp:lineTo x="18213" y="13621"/>
                <wp:lineTo x="18213" y="13589"/>
                <wp:lineTo x="18213" y="13556"/>
                <wp:lineTo x="18213" y="13524"/>
                <wp:lineTo x="18213" y="13492"/>
                <wp:lineTo x="18213" y="13459"/>
                <wp:lineTo x="18213" y="13427"/>
                <wp:lineTo x="18213" y="13395"/>
                <wp:lineTo x="18213" y="13362"/>
                <wp:lineTo x="18213" y="13330"/>
                <wp:lineTo x="18213" y="13296"/>
                <wp:lineTo x="18213" y="13265"/>
                <wp:lineTo x="18213" y="13235"/>
                <wp:lineTo x="18213" y="13202"/>
                <wp:lineTo x="18213" y="13170"/>
                <wp:lineTo x="18213" y="13138"/>
                <wp:lineTo x="18213" y="13105"/>
                <wp:lineTo x="18213" y="13073"/>
                <wp:lineTo x="18213" y="13039"/>
                <wp:lineTo x="18213" y="13008"/>
                <wp:lineTo x="18213" y="12976"/>
                <wp:lineTo x="18213" y="12944"/>
                <wp:lineTo x="18213" y="12912"/>
                <wp:lineTo x="18213" y="12880"/>
                <wp:lineTo x="18213" y="12847"/>
                <wp:lineTo x="18213" y="12815"/>
                <wp:lineTo x="18213" y="12783"/>
                <wp:lineTo x="18213" y="12750"/>
                <wp:lineTo x="18213" y="12720"/>
                <wp:lineTo x="18213" y="12687"/>
                <wp:lineTo x="18213" y="12655"/>
                <wp:lineTo x="18213" y="12623"/>
                <wp:lineTo x="19519" y="12590"/>
                <wp:lineTo x="20318" y="12558"/>
                <wp:lineTo x="20318" y="12526"/>
                <wp:lineTo x="20304" y="12493"/>
                <wp:lineTo x="20304" y="12461"/>
                <wp:lineTo x="20304" y="12427"/>
                <wp:lineTo x="20304" y="12396"/>
                <wp:lineTo x="20304" y="12364"/>
                <wp:lineTo x="20304" y="12331"/>
                <wp:lineTo x="20304" y="12299"/>
                <wp:lineTo x="20304" y="12267"/>
                <wp:lineTo x="20304" y="12236"/>
                <wp:lineTo x="20304" y="12204"/>
                <wp:lineTo x="20304" y="12170"/>
                <wp:lineTo x="20304" y="12139"/>
                <wp:lineTo x="20304" y="12107"/>
                <wp:lineTo x="20304" y="12074"/>
                <wp:lineTo x="20304" y="12042"/>
                <wp:lineTo x="20304" y="12010"/>
                <wp:lineTo x="20304" y="11977"/>
                <wp:lineTo x="20304" y="11945"/>
                <wp:lineTo x="20304" y="11913"/>
                <wp:lineTo x="20304" y="11880"/>
                <wp:lineTo x="20291" y="11849"/>
                <wp:lineTo x="20291" y="11815"/>
                <wp:lineTo x="20278" y="11784"/>
                <wp:lineTo x="20251" y="11754"/>
                <wp:lineTo x="19612" y="11721"/>
                <wp:lineTo x="19612" y="11689"/>
                <wp:lineTo x="19599" y="11657"/>
                <wp:lineTo x="19599" y="11624"/>
                <wp:lineTo x="19599" y="11592"/>
                <wp:lineTo x="19599" y="11558"/>
                <wp:lineTo x="19585" y="11527"/>
                <wp:lineTo x="19585" y="11495"/>
                <wp:lineTo x="19572" y="11462"/>
                <wp:lineTo x="19572" y="11430"/>
                <wp:lineTo x="19546" y="11398"/>
                <wp:lineTo x="19519" y="11365"/>
                <wp:lineTo x="18213" y="11333"/>
                <wp:lineTo x="18213" y="11301"/>
                <wp:lineTo x="18213" y="11270"/>
                <wp:lineTo x="18213" y="11238"/>
                <wp:lineTo x="18213" y="11205"/>
                <wp:lineTo x="18213" y="11173"/>
                <wp:lineTo x="18213" y="11141"/>
                <wp:lineTo x="18213" y="11108"/>
                <wp:lineTo x="18213" y="11076"/>
                <wp:lineTo x="18213" y="11044"/>
                <wp:lineTo x="18213" y="11011"/>
                <wp:lineTo x="18213" y="10979"/>
                <wp:lineTo x="18213" y="10945"/>
                <wp:lineTo x="18213" y="10914"/>
                <wp:lineTo x="18213" y="10882"/>
                <wp:lineTo x="18213" y="10849"/>
                <wp:lineTo x="18226" y="10817"/>
                <wp:lineTo x="18226" y="10788"/>
                <wp:lineTo x="18226" y="10755"/>
                <wp:lineTo x="18226" y="10723"/>
                <wp:lineTo x="18226" y="10689"/>
                <wp:lineTo x="18226" y="10658"/>
                <wp:lineTo x="18226" y="10626"/>
                <wp:lineTo x="18226" y="10593"/>
                <wp:lineTo x="18226" y="10561"/>
                <wp:lineTo x="18226" y="10529"/>
                <wp:lineTo x="18226" y="10496"/>
                <wp:lineTo x="18226" y="10464"/>
                <wp:lineTo x="18226" y="10430"/>
                <wp:lineTo x="18226" y="10399"/>
                <wp:lineTo x="18226" y="10367"/>
                <wp:lineTo x="18226" y="10333"/>
                <wp:lineTo x="18226" y="10302"/>
                <wp:lineTo x="18226" y="10272"/>
                <wp:lineTo x="18226" y="10239"/>
                <wp:lineTo x="18226" y="10207"/>
                <wp:lineTo x="18226" y="10173"/>
                <wp:lineTo x="18226" y="10142"/>
                <wp:lineTo x="18226" y="10110"/>
                <wp:lineTo x="18226" y="10077"/>
                <wp:lineTo x="18226" y="10045"/>
                <wp:lineTo x="18226" y="10013"/>
                <wp:lineTo x="18226" y="9980"/>
                <wp:lineTo x="18226" y="9948"/>
                <wp:lineTo x="18226" y="9916"/>
                <wp:lineTo x="18226" y="9883"/>
                <wp:lineTo x="18226" y="9851"/>
                <wp:lineTo x="18226" y="9817"/>
                <wp:lineTo x="18226" y="9788"/>
                <wp:lineTo x="18226" y="9756"/>
                <wp:lineTo x="18226" y="9723"/>
                <wp:lineTo x="18226" y="9692"/>
                <wp:lineTo x="18226" y="9660"/>
                <wp:lineTo x="18226" y="9627"/>
                <wp:lineTo x="18226" y="9595"/>
                <wp:lineTo x="18226" y="9561"/>
                <wp:lineTo x="18226" y="9530"/>
                <wp:lineTo x="18226" y="9498"/>
                <wp:lineTo x="18226" y="9465"/>
                <wp:lineTo x="18226" y="9433"/>
                <wp:lineTo x="18226" y="9401"/>
                <wp:lineTo x="18226" y="9368"/>
                <wp:lineTo x="18226" y="9336"/>
                <wp:lineTo x="18226" y="9304"/>
                <wp:lineTo x="18226" y="9273"/>
                <wp:lineTo x="18226" y="9241"/>
                <wp:lineTo x="18226" y="9208"/>
                <wp:lineTo x="18226" y="9176"/>
                <wp:lineTo x="18226" y="9144"/>
                <wp:lineTo x="18226" y="9111"/>
                <wp:lineTo x="18226" y="9079"/>
                <wp:lineTo x="18226" y="9047"/>
                <wp:lineTo x="18226" y="9014"/>
                <wp:lineTo x="18226" y="8982"/>
                <wp:lineTo x="18226" y="8948"/>
                <wp:lineTo x="18226" y="8917"/>
                <wp:lineTo x="18226" y="8885"/>
                <wp:lineTo x="18226" y="8852"/>
                <wp:lineTo x="18226" y="8822"/>
                <wp:lineTo x="18226" y="8790"/>
                <wp:lineTo x="18226" y="8757"/>
                <wp:lineTo x="18226" y="8725"/>
                <wp:lineTo x="18226" y="8691"/>
                <wp:lineTo x="18226" y="8660"/>
                <wp:lineTo x="18226" y="8629"/>
                <wp:lineTo x="18226" y="8596"/>
                <wp:lineTo x="18226" y="8564"/>
                <wp:lineTo x="18226" y="8532"/>
                <wp:lineTo x="18226" y="8499"/>
                <wp:lineTo x="18226" y="8467"/>
                <wp:lineTo x="18226" y="8435"/>
                <wp:lineTo x="18226" y="8402"/>
                <wp:lineTo x="18226" y="8370"/>
                <wp:lineTo x="18226" y="8336"/>
                <wp:lineTo x="18226" y="8307"/>
                <wp:lineTo x="18226" y="8275"/>
                <wp:lineTo x="18226" y="8242"/>
                <wp:lineTo x="18226" y="8210"/>
                <wp:lineTo x="18226" y="8178"/>
                <wp:lineTo x="18226" y="8145"/>
                <wp:lineTo x="18226" y="8113"/>
                <wp:lineTo x="18226" y="8079"/>
                <wp:lineTo x="18226" y="8048"/>
                <wp:lineTo x="18226" y="8016"/>
                <wp:lineTo x="18226" y="7983"/>
                <wp:lineTo x="18226" y="7951"/>
                <wp:lineTo x="18226" y="7919"/>
                <wp:lineTo x="18226" y="7886"/>
                <wp:lineTo x="18226" y="7854"/>
                <wp:lineTo x="18226" y="7822"/>
                <wp:lineTo x="18226" y="7791"/>
                <wp:lineTo x="18226" y="7759"/>
                <wp:lineTo x="18226" y="7726"/>
                <wp:lineTo x="18226" y="7694"/>
                <wp:lineTo x="18226" y="7662"/>
                <wp:lineTo x="18226" y="7629"/>
                <wp:lineTo x="18226" y="7597"/>
                <wp:lineTo x="18226" y="7565"/>
                <wp:lineTo x="18226" y="7533"/>
                <wp:lineTo x="18226" y="7501"/>
                <wp:lineTo x="18226" y="7467"/>
                <wp:lineTo x="18226" y="7436"/>
                <wp:lineTo x="18226" y="7404"/>
                <wp:lineTo x="18226" y="7371"/>
                <wp:lineTo x="18226" y="7341"/>
                <wp:lineTo x="18226" y="7309"/>
                <wp:lineTo x="18226" y="7276"/>
                <wp:lineTo x="18226" y="7244"/>
                <wp:lineTo x="18226" y="7210"/>
                <wp:lineTo x="18226" y="7179"/>
                <wp:lineTo x="18226" y="7147"/>
                <wp:lineTo x="18226" y="7114"/>
                <wp:lineTo x="18226" y="7082"/>
                <wp:lineTo x="18226" y="7050"/>
                <wp:lineTo x="18226" y="7017"/>
                <wp:lineTo x="18226" y="6985"/>
                <wp:lineTo x="18226" y="6953"/>
                <wp:lineTo x="18226" y="6920"/>
                <wp:lineTo x="18226" y="6888"/>
                <wp:lineTo x="18226" y="6857"/>
                <wp:lineTo x="18226" y="6825"/>
                <wp:lineTo x="18226" y="6793"/>
                <wp:lineTo x="18226" y="6760"/>
                <wp:lineTo x="18226" y="6728"/>
                <wp:lineTo x="18226" y="6696"/>
                <wp:lineTo x="18226" y="6663"/>
                <wp:lineTo x="18226" y="6631"/>
                <wp:lineTo x="18226" y="6597"/>
                <wp:lineTo x="18226" y="6566"/>
                <wp:lineTo x="18226" y="6534"/>
                <wp:lineTo x="18226" y="6501"/>
                <wp:lineTo x="18226" y="6470"/>
                <wp:lineTo x="18226" y="6438"/>
                <wp:lineTo x="18226" y="6405"/>
                <wp:lineTo x="18226" y="6373"/>
                <wp:lineTo x="18226" y="6341"/>
                <wp:lineTo x="18226" y="6310"/>
                <wp:lineTo x="18226" y="6278"/>
                <wp:lineTo x="18226" y="6245"/>
                <wp:lineTo x="18226" y="6213"/>
                <wp:lineTo x="18226" y="6181"/>
                <wp:lineTo x="18226" y="6148"/>
                <wp:lineTo x="18226" y="6116"/>
                <wp:lineTo x="18226" y="6084"/>
                <wp:lineTo x="18226" y="6051"/>
                <wp:lineTo x="18226" y="6019"/>
                <wp:lineTo x="18226" y="5985"/>
                <wp:lineTo x="18226" y="5954"/>
                <wp:lineTo x="18226" y="5922"/>
                <wp:lineTo x="18293" y="5889"/>
                <wp:lineTo x="18293" y="5859"/>
                <wp:lineTo x="18279" y="5827"/>
                <wp:lineTo x="18279" y="5794"/>
                <wp:lineTo x="18266" y="5762"/>
                <wp:lineTo x="18266" y="5728"/>
                <wp:lineTo x="18253" y="5697"/>
                <wp:lineTo x="18253" y="5665"/>
                <wp:lineTo x="18239" y="5632"/>
                <wp:lineTo x="18239" y="5600"/>
                <wp:lineTo x="18226" y="5568"/>
                <wp:lineTo x="18226" y="5535"/>
                <wp:lineTo x="18213" y="5503"/>
                <wp:lineTo x="18213" y="5471"/>
                <wp:lineTo x="18199" y="5438"/>
                <wp:lineTo x="18199" y="5406"/>
                <wp:lineTo x="17574" y="5376"/>
                <wp:lineTo x="17574" y="5344"/>
                <wp:lineTo x="17574" y="5312"/>
                <wp:lineTo x="10180" y="5279"/>
                <wp:lineTo x="10180" y="5247"/>
                <wp:lineTo x="10180" y="5213"/>
                <wp:lineTo x="10180" y="5182"/>
                <wp:lineTo x="10180" y="5150"/>
                <wp:lineTo x="10180" y="4988"/>
                <wp:lineTo x="10180" y="4956"/>
                <wp:lineTo x="10180" y="4923"/>
                <wp:lineTo x="10180" y="4893"/>
                <wp:lineTo x="10180" y="4860"/>
                <wp:lineTo x="10180" y="4828"/>
                <wp:lineTo x="10180" y="4666"/>
                <wp:lineTo x="10180" y="4634"/>
                <wp:lineTo x="10180" y="4600"/>
                <wp:lineTo x="10180" y="4569"/>
                <wp:lineTo x="10180" y="4537"/>
                <wp:lineTo x="10180" y="4504"/>
                <wp:lineTo x="10180" y="4343"/>
                <wp:lineTo x="10180" y="4313"/>
                <wp:lineTo x="10180" y="4281"/>
                <wp:lineTo x="10180" y="4248"/>
                <wp:lineTo x="10180" y="4216"/>
                <wp:lineTo x="10180" y="4184"/>
                <wp:lineTo x="10180" y="4022"/>
                <wp:lineTo x="10180" y="3988"/>
                <wp:lineTo x="10180" y="3957"/>
                <wp:lineTo x="10354" y="3925"/>
                <wp:lineTo x="17361" y="3894"/>
                <wp:lineTo x="17387" y="3862"/>
                <wp:lineTo x="17414" y="3830"/>
                <wp:lineTo x="17441" y="3797"/>
                <wp:lineTo x="17468" y="3765"/>
                <wp:lineTo x="17494" y="3731"/>
                <wp:lineTo x="17520" y="3700"/>
                <wp:lineTo x="17534" y="3668"/>
                <wp:lineTo x="17520" y="3635"/>
                <wp:lineTo x="17494" y="3603"/>
                <wp:lineTo x="17468" y="3571"/>
                <wp:lineTo x="17441" y="3538"/>
                <wp:lineTo x="17414" y="3506"/>
                <wp:lineTo x="17387" y="3474"/>
                <wp:lineTo x="17361" y="3441"/>
                <wp:lineTo x="10180" y="3378"/>
                <wp:lineTo x="10180" y="3346"/>
                <wp:lineTo x="10180" y="3314"/>
                <wp:lineTo x="10180" y="3281"/>
                <wp:lineTo x="10180" y="3249"/>
                <wp:lineTo x="10180" y="3218"/>
                <wp:lineTo x="10180" y="3056"/>
                <wp:lineTo x="10180" y="3023"/>
                <wp:lineTo x="10180" y="2991"/>
                <wp:lineTo x="10180" y="2959"/>
                <wp:lineTo x="10180" y="2928"/>
                <wp:lineTo x="10180" y="2896"/>
                <wp:lineTo x="10180" y="2734"/>
                <wp:lineTo x="10180" y="2702"/>
                <wp:lineTo x="10180" y="2669"/>
                <wp:lineTo x="10180" y="2637"/>
                <wp:lineTo x="10180" y="2605"/>
                <wp:lineTo x="10180" y="2572"/>
                <wp:lineTo x="2721" y="2540"/>
                <wp:lineTo x="2721" y="2506"/>
                <wp:lineTo x="2721" y="2475"/>
                <wp:lineTo x="2721" y="2445"/>
                <wp:lineTo x="10180" y="2412"/>
                <wp:lineTo x="10180" y="2380"/>
                <wp:lineTo x="10180" y="2348"/>
                <wp:lineTo x="10180" y="2315"/>
                <wp:lineTo x="14191" y="2283"/>
                <wp:lineTo x="15002" y="2249"/>
                <wp:lineTo x="15002" y="2218"/>
                <wp:lineTo x="14976" y="2186"/>
                <wp:lineTo x="14976" y="2154"/>
                <wp:lineTo x="14976" y="2122"/>
                <wp:lineTo x="14976" y="2090"/>
                <wp:lineTo x="14976" y="2057"/>
                <wp:lineTo x="14976" y="2025"/>
                <wp:lineTo x="14976" y="1993"/>
                <wp:lineTo x="14976" y="1960"/>
                <wp:lineTo x="14976" y="1930"/>
                <wp:lineTo x="14976" y="1897"/>
                <wp:lineTo x="14976" y="1865"/>
                <wp:lineTo x="14976" y="1833"/>
                <wp:lineTo x="14976" y="1800"/>
                <wp:lineTo x="14976" y="1768"/>
                <wp:lineTo x="14976" y="1736"/>
                <wp:lineTo x="14976" y="1703"/>
                <wp:lineTo x="14976" y="1671"/>
                <wp:lineTo x="14976" y="1637"/>
                <wp:lineTo x="14976" y="1606"/>
                <wp:lineTo x="14976" y="1574"/>
                <wp:lineTo x="14976" y="1541"/>
                <wp:lineTo x="14976" y="1509"/>
                <wp:lineTo x="14962" y="1477"/>
                <wp:lineTo x="14936" y="1446"/>
                <wp:lineTo x="14257" y="1414"/>
                <wp:lineTo x="14270" y="1380"/>
                <wp:lineTo x="14270" y="1349"/>
                <wp:lineTo x="14283" y="1317"/>
                <wp:lineTo x="14283" y="1284"/>
                <wp:lineTo x="14297" y="1252"/>
                <wp:lineTo x="14310" y="1220"/>
                <wp:lineTo x="14310" y="1187"/>
                <wp:lineTo x="14310" y="1155"/>
                <wp:lineTo x="14310" y="1123"/>
                <wp:lineTo x="14310" y="1090"/>
                <wp:lineTo x="13870" y="1059"/>
                <wp:lineTo x="10180" y="1025"/>
                <wp:lineTo x="10180" y="994"/>
                <wp:lineTo x="10180" y="964"/>
                <wp:lineTo x="2721" y="931"/>
                <wp:lineTo x="2721" y="899"/>
                <wp:lineTo x="2721" y="867"/>
                <wp:lineTo x="2721" y="834"/>
                <wp:lineTo x="10180" y="802"/>
                <wp:lineTo x="10180" y="768"/>
                <wp:lineTo x="10180" y="737"/>
                <wp:lineTo x="10180" y="705"/>
                <wp:lineTo x="10180" y="672"/>
                <wp:lineTo x="10180" y="640"/>
                <wp:lineTo x="2721" y="608"/>
                <wp:lineTo x="2721" y="575"/>
                <wp:lineTo x="2721" y="543"/>
                <wp:lineTo x="2721" y="511"/>
                <wp:lineTo x="10180" y="480"/>
                <wp:lineTo x="10180" y="448"/>
                <wp:lineTo x="10180" y="415"/>
                <wp:lineTo x="10180" y="383"/>
                <wp:lineTo x="10180" y="351"/>
                <wp:lineTo x="10180" y="318"/>
                <wp:lineTo x="2721" y="286"/>
                <wp:lineTo x="2721" y="254"/>
                <wp:lineTo x="44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jc w:val="center"/>
        <w:rPr/>
      </w:pPr>
      <w:r>
        <w:rPr>
          <w:rFonts w:cs="Times New Roman"/>
          <w:color w:val="auto"/>
          <w:kern w:val="2"/>
          <w:sz w:val="28"/>
          <w:szCs w:val="28"/>
        </w:rPr>
        <w:t>圖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：作品紙張規格示意圖</w:t>
      </w:r>
      <w:r>
        <w:rPr>
          <w:rFonts w:cs="Times New Roman"/>
          <w:color w:val="auto"/>
          <w:kern w:val="2"/>
          <w:sz w:val="28"/>
          <w:szCs w:val="28"/>
        </w:rPr>
        <w:t>(1</w:t>
      </w:r>
      <w:r>
        <w:rPr>
          <w:rFonts w:cs="Times New Roman"/>
          <w:color w:val="auto"/>
          <w:kern w:val="2"/>
          <w:sz w:val="28"/>
          <w:szCs w:val="28"/>
        </w:rPr>
        <w:t>組</w:t>
      </w:r>
      <w:r>
        <w:rPr>
          <w:rFonts w:cs="Times New Roman"/>
          <w:color w:val="auto"/>
          <w:kern w:val="2"/>
          <w:sz w:val="28"/>
          <w:szCs w:val="28"/>
        </w:rPr>
        <w:t>=2</w:t>
      </w:r>
      <w:r>
        <w:rPr>
          <w:rFonts w:cs="Times New Roman"/>
          <w:color w:val="auto"/>
          <w:kern w:val="2"/>
          <w:sz w:val="28"/>
          <w:szCs w:val="28"/>
        </w:rPr>
        <w:t>頁</w:t>
      </w:r>
      <w:r>
        <w:rPr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1130" w:right="0" w:hanging="412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作品頁數：圖畫需要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  <w:u w:val="single"/>
        </w:rPr>
        <w:t>橫式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製作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如下圖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所示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。作品內容部分為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頁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即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6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組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。另外，作品之封面、封底、封面內頁、版權頁等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  <w:u w:val="single"/>
        </w:rPr>
        <w:t>不包含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在作品內容之頁數範圍，創作團隊請另行設計。</w:t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63500</wp:posOffset>
            </wp:positionV>
            <wp:extent cx="5273675" cy="2196465"/>
            <wp:effectExtent l="0" t="0" r="0" b="0"/>
            <wp:wrapTight wrapText="bothSides">
              <wp:wrapPolygon edited="0">
                <wp:start x="25" y="239"/>
                <wp:lineTo x="25" y="278"/>
                <wp:lineTo x="25" y="320"/>
                <wp:lineTo x="25" y="359"/>
                <wp:lineTo x="25" y="402"/>
                <wp:lineTo x="25" y="441"/>
                <wp:lineTo x="25" y="483"/>
                <wp:lineTo x="25" y="526"/>
                <wp:lineTo x="25" y="563"/>
                <wp:lineTo x="25" y="606"/>
                <wp:lineTo x="25" y="645"/>
                <wp:lineTo x="25" y="687"/>
                <wp:lineTo x="25" y="726"/>
                <wp:lineTo x="25" y="769"/>
                <wp:lineTo x="25" y="807"/>
                <wp:lineTo x="25" y="850"/>
                <wp:lineTo x="25" y="889"/>
                <wp:lineTo x="25" y="931"/>
                <wp:lineTo x="25" y="974"/>
                <wp:lineTo x="25" y="1013"/>
                <wp:lineTo x="25" y="1055"/>
                <wp:lineTo x="25" y="1094"/>
                <wp:lineTo x="25" y="1135"/>
                <wp:lineTo x="25" y="1174"/>
                <wp:lineTo x="25" y="1217"/>
                <wp:lineTo x="25" y="1256"/>
                <wp:lineTo x="25" y="1298"/>
                <wp:lineTo x="25" y="1337"/>
                <wp:lineTo x="25" y="1379"/>
                <wp:lineTo x="25" y="1422"/>
                <wp:lineTo x="25" y="1461"/>
                <wp:lineTo x="25" y="1503"/>
                <wp:lineTo x="25" y="1542"/>
                <wp:lineTo x="25" y="1585"/>
                <wp:lineTo x="25" y="1623"/>
                <wp:lineTo x="25" y="1665"/>
                <wp:lineTo x="25" y="1704"/>
                <wp:lineTo x="25" y="1746"/>
                <wp:lineTo x="25" y="1785"/>
                <wp:lineTo x="25" y="1828"/>
                <wp:lineTo x="25" y="1870"/>
                <wp:lineTo x="25" y="1909"/>
                <wp:lineTo x="25" y="1951"/>
                <wp:lineTo x="25" y="1990"/>
                <wp:lineTo x="25" y="2033"/>
                <wp:lineTo x="25" y="2072"/>
                <wp:lineTo x="25" y="2114"/>
                <wp:lineTo x="25" y="2153"/>
                <wp:lineTo x="25" y="2195"/>
                <wp:lineTo x="25" y="2233"/>
                <wp:lineTo x="25" y="2276"/>
                <wp:lineTo x="25" y="2318"/>
                <wp:lineTo x="25" y="2357"/>
                <wp:lineTo x="25" y="2400"/>
                <wp:lineTo x="25" y="2439"/>
                <wp:lineTo x="25" y="2481"/>
                <wp:lineTo x="25" y="2520"/>
                <wp:lineTo x="25" y="2562"/>
                <wp:lineTo x="25" y="2601"/>
                <wp:lineTo x="25" y="2644"/>
                <wp:lineTo x="25" y="2683"/>
                <wp:lineTo x="25" y="2725"/>
                <wp:lineTo x="25" y="2766"/>
                <wp:lineTo x="2531" y="5334"/>
                <wp:lineTo x="2531" y="5373"/>
                <wp:lineTo x="2531" y="5415"/>
                <wp:lineTo x="2531" y="5454"/>
                <wp:lineTo x="2531" y="5496"/>
                <wp:lineTo x="2531" y="5538"/>
                <wp:lineTo x="2531" y="5577"/>
                <wp:lineTo x="2531" y="5619"/>
                <wp:lineTo x="2531" y="5658"/>
                <wp:lineTo x="2531" y="5701"/>
                <wp:lineTo x="2531" y="5740"/>
                <wp:lineTo x="2531" y="5782"/>
                <wp:lineTo x="2531" y="5821"/>
                <wp:lineTo x="2531" y="5863"/>
                <wp:lineTo x="2531" y="5902"/>
                <wp:lineTo x="2531" y="5945"/>
                <wp:lineTo x="2531" y="5987"/>
                <wp:lineTo x="2531" y="6026"/>
                <wp:lineTo x="2531" y="6068"/>
                <wp:lineTo x="2531" y="6106"/>
                <wp:lineTo x="2531" y="6149"/>
                <wp:lineTo x="2531" y="6188"/>
                <wp:lineTo x="2531" y="6230"/>
                <wp:lineTo x="2531" y="6269"/>
                <wp:lineTo x="2531" y="6312"/>
                <wp:lineTo x="2531" y="6350"/>
                <wp:lineTo x="2531" y="6393"/>
                <wp:lineTo x="2531" y="6435"/>
                <wp:lineTo x="2531" y="6474"/>
                <wp:lineTo x="2531" y="6517"/>
                <wp:lineTo x="2531" y="6556"/>
                <wp:lineTo x="2531" y="6598"/>
                <wp:lineTo x="2531" y="6636"/>
                <wp:lineTo x="2531" y="6678"/>
                <wp:lineTo x="2531" y="6717"/>
                <wp:lineTo x="2531" y="6760"/>
                <wp:lineTo x="2531" y="6799"/>
                <wp:lineTo x="2531" y="6841"/>
                <wp:lineTo x="2531" y="6884"/>
                <wp:lineTo x="2531" y="6922"/>
                <wp:lineTo x="2531" y="6965"/>
                <wp:lineTo x="2531" y="7004"/>
                <wp:lineTo x="2531" y="7046"/>
                <wp:lineTo x="2531" y="7085"/>
                <wp:lineTo x="2531" y="7128"/>
                <wp:lineTo x="2531" y="7166"/>
                <wp:lineTo x="2531" y="7208"/>
                <wp:lineTo x="2531" y="7247"/>
                <wp:lineTo x="2531" y="7289"/>
                <wp:lineTo x="2531" y="7328"/>
                <wp:lineTo x="2531" y="7371"/>
                <wp:lineTo x="2531" y="7413"/>
                <wp:lineTo x="2531" y="7452"/>
                <wp:lineTo x="2531" y="7494"/>
                <wp:lineTo x="2531" y="7533"/>
                <wp:lineTo x="2531" y="7576"/>
                <wp:lineTo x="2531" y="7615"/>
                <wp:lineTo x="2531" y="7657"/>
                <wp:lineTo x="2531" y="7696"/>
                <wp:lineTo x="2531" y="7738"/>
                <wp:lineTo x="2531" y="7776"/>
                <wp:lineTo x="2531" y="7819"/>
                <wp:lineTo x="2531" y="7861"/>
                <wp:lineTo x="2531" y="7900"/>
                <wp:lineTo x="2531" y="7943"/>
                <wp:lineTo x="2531" y="7981"/>
                <wp:lineTo x="2531" y="8024"/>
                <wp:lineTo x="2531" y="8063"/>
                <wp:lineTo x="2531" y="8105"/>
                <wp:lineTo x="2531" y="8144"/>
                <wp:lineTo x="2531" y="8187"/>
                <wp:lineTo x="2531" y="8226"/>
                <wp:lineTo x="2531" y="8268"/>
                <wp:lineTo x="2531" y="8309"/>
                <wp:lineTo x="2531" y="8348"/>
                <wp:lineTo x="2531" y="8391"/>
                <wp:lineTo x="2531" y="8430"/>
                <wp:lineTo x="2531" y="8472"/>
                <wp:lineTo x="2531" y="8511"/>
                <wp:lineTo x="2531" y="8553"/>
                <wp:lineTo x="2531" y="8592"/>
                <wp:lineTo x="2531" y="8635"/>
                <wp:lineTo x="2531" y="8674"/>
                <wp:lineTo x="2531" y="8716"/>
                <wp:lineTo x="2531" y="8759"/>
                <wp:lineTo x="2531" y="8798"/>
                <wp:lineTo x="2531" y="8840"/>
                <wp:lineTo x="2531" y="8878"/>
                <wp:lineTo x="2531" y="8920"/>
                <wp:lineTo x="2531" y="8959"/>
                <wp:lineTo x="2531" y="9002"/>
                <wp:lineTo x="2531" y="9041"/>
                <wp:lineTo x="2531" y="9083"/>
                <wp:lineTo x="2531" y="9122"/>
                <wp:lineTo x="2531" y="9164"/>
                <wp:lineTo x="2531" y="9207"/>
                <wp:lineTo x="2531" y="9246"/>
                <wp:lineTo x="2531" y="9288"/>
                <wp:lineTo x="2531" y="9327"/>
                <wp:lineTo x="2531" y="9369"/>
                <wp:lineTo x="2531" y="9407"/>
                <wp:lineTo x="2531" y="9450"/>
                <wp:lineTo x="2531" y="9489"/>
                <wp:lineTo x="2531" y="9531"/>
                <wp:lineTo x="2531" y="9570"/>
                <wp:lineTo x="2531" y="9613"/>
                <wp:lineTo x="2531" y="9655"/>
                <wp:lineTo x="2531" y="9694"/>
                <wp:lineTo x="2531" y="9736"/>
                <wp:lineTo x="2531" y="9775"/>
                <wp:lineTo x="2531" y="9818"/>
                <wp:lineTo x="2531" y="9857"/>
                <wp:lineTo x="2531" y="9899"/>
                <wp:lineTo x="2531" y="9938"/>
                <wp:lineTo x="2531" y="9979"/>
                <wp:lineTo x="2531" y="10018"/>
                <wp:lineTo x="2531" y="10061"/>
                <wp:lineTo x="2531" y="10103"/>
                <wp:lineTo x="2531" y="10142"/>
                <wp:lineTo x="2531" y="10185"/>
                <wp:lineTo x="2531" y="10223"/>
                <wp:lineTo x="2531" y="10266"/>
                <wp:lineTo x="2531" y="10305"/>
                <wp:lineTo x="2531" y="10347"/>
                <wp:lineTo x="2531" y="10386"/>
                <wp:lineTo x="2531" y="10429"/>
                <wp:lineTo x="2531" y="10467"/>
                <wp:lineTo x="2531" y="10509"/>
                <wp:lineTo x="2531" y="10551"/>
                <wp:lineTo x="2531" y="10590"/>
                <wp:lineTo x="2531" y="10633"/>
                <wp:lineTo x="2531" y="10672"/>
                <wp:lineTo x="2531" y="10714"/>
                <wp:lineTo x="2531" y="10753"/>
                <wp:lineTo x="2531" y="10795"/>
                <wp:lineTo x="2531" y="10834"/>
                <wp:lineTo x="2531" y="10877"/>
                <wp:lineTo x="2531" y="10916"/>
                <wp:lineTo x="2531" y="10958"/>
                <wp:lineTo x="2531" y="10997"/>
                <wp:lineTo x="2531" y="11039"/>
                <wp:lineTo x="2531" y="11081"/>
                <wp:lineTo x="2531" y="11120"/>
                <wp:lineTo x="2531" y="11162"/>
                <wp:lineTo x="2531" y="11201"/>
                <wp:lineTo x="2531" y="11244"/>
                <wp:lineTo x="2531" y="11283"/>
                <wp:lineTo x="2531" y="11325"/>
                <wp:lineTo x="2531" y="11364"/>
                <wp:lineTo x="2531" y="11406"/>
                <wp:lineTo x="2531" y="11445"/>
                <wp:lineTo x="2531" y="11488"/>
                <wp:lineTo x="2531" y="11530"/>
                <wp:lineTo x="2531" y="11569"/>
                <wp:lineTo x="2531" y="11610"/>
                <wp:lineTo x="2531" y="11649"/>
                <wp:lineTo x="2531" y="11692"/>
                <wp:lineTo x="2531" y="11731"/>
                <wp:lineTo x="2531" y="11773"/>
                <wp:lineTo x="2531" y="11812"/>
                <wp:lineTo x="2531" y="11854"/>
                <wp:lineTo x="2531" y="11893"/>
                <wp:lineTo x="2531" y="11936"/>
                <wp:lineTo x="2531" y="11978"/>
                <wp:lineTo x="2531" y="12017"/>
                <wp:lineTo x="2531" y="12060"/>
                <wp:lineTo x="2531" y="12099"/>
                <wp:lineTo x="2531" y="12141"/>
                <wp:lineTo x="2531" y="12179"/>
                <wp:lineTo x="2531" y="12221"/>
                <wp:lineTo x="2531" y="12260"/>
                <wp:lineTo x="2531" y="12303"/>
                <wp:lineTo x="2531" y="12342"/>
                <wp:lineTo x="2531" y="12384"/>
                <wp:lineTo x="2531" y="12426"/>
                <wp:lineTo x="2531" y="12465"/>
                <wp:lineTo x="2531" y="12508"/>
                <wp:lineTo x="2531" y="12547"/>
                <wp:lineTo x="2531" y="12589"/>
                <wp:lineTo x="2531" y="12628"/>
                <wp:lineTo x="2531" y="12671"/>
                <wp:lineTo x="2531" y="12709"/>
                <wp:lineTo x="2531" y="12751"/>
                <wp:lineTo x="2531" y="12790"/>
                <wp:lineTo x="2531" y="12832"/>
                <wp:lineTo x="2531" y="12875"/>
                <wp:lineTo x="2531" y="12914"/>
                <wp:lineTo x="2531" y="12956"/>
                <wp:lineTo x="2531" y="12995"/>
                <wp:lineTo x="2531" y="13037"/>
                <wp:lineTo x="2531" y="13076"/>
                <wp:lineTo x="2531" y="13119"/>
                <wp:lineTo x="2531" y="13158"/>
                <wp:lineTo x="2531" y="13200"/>
                <wp:lineTo x="2531" y="13239"/>
                <wp:lineTo x="2531" y="13280"/>
                <wp:lineTo x="2531" y="13323"/>
                <wp:lineTo x="2531" y="13362"/>
                <wp:lineTo x="2531" y="13404"/>
                <wp:lineTo x="2531" y="13443"/>
                <wp:lineTo x="2531" y="13486"/>
                <wp:lineTo x="2531" y="13524"/>
                <wp:lineTo x="2531" y="13567"/>
                <wp:lineTo x="2531" y="13606"/>
                <wp:lineTo x="2531" y="13648"/>
                <wp:lineTo x="2531" y="13687"/>
                <wp:lineTo x="2531" y="13730"/>
                <wp:lineTo x="2531" y="13772"/>
                <wp:lineTo x="2531" y="13811"/>
                <wp:lineTo x="2531" y="13852"/>
                <wp:lineTo x="2531" y="13891"/>
                <wp:lineTo x="2531" y="13934"/>
                <wp:lineTo x="2531" y="13973"/>
                <wp:lineTo x="2531" y="14015"/>
                <wp:lineTo x="2531" y="14054"/>
                <wp:lineTo x="2531" y="14096"/>
                <wp:lineTo x="2531" y="14135"/>
                <wp:lineTo x="2531" y="14178"/>
                <wp:lineTo x="2531" y="14220"/>
                <wp:lineTo x="2531" y="14259"/>
                <wp:lineTo x="2531" y="14302"/>
                <wp:lineTo x="2531" y="14340"/>
                <wp:lineTo x="2531" y="14382"/>
                <wp:lineTo x="2531" y="14421"/>
                <wp:lineTo x="2531" y="14463"/>
                <wp:lineTo x="2531" y="14502"/>
                <wp:lineTo x="2531" y="14545"/>
                <wp:lineTo x="2531" y="14584"/>
                <wp:lineTo x="2531" y="14626"/>
                <wp:lineTo x="2531" y="14665"/>
                <wp:lineTo x="2531" y="14707"/>
                <wp:lineTo x="2531" y="14750"/>
                <wp:lineTo x="2531" y="14789"/>
                <wp:lineTo x="2531" y="14831"/>
                <wp:lineTo x="2531" y="14870"/>
                <wp:lineTo x="2531" y="14912"/>
                <wp:lineTo x="2531" y="14950"/>
                <wp:lineTo x="2531" y="14993"/>
                <wp:lineTo x="2531" y="15032"/>
                <wp:lineTo x="2531" y="15074"/>
                <wp:lineTo x="2531" y="15113"/>
                <wp:lineTo x="2531" y="15156"/>
                <wp:lineTo x="2531" y="15198"/>
                <wp:lineTo x="2531" y="15237"/>
                <wp:lineTo x="2531" y="15279"/>
                <wp:lineTo x="2531" y="15318"/>
                <wp:lineTo x="2531" y="15361"/>
                <wp:lineTo x="2531" y="15400"/>
                <wp:lineTo x="2531" y="15442"/>
                <wp:lineTo x="2531" y="15480"/>
                <wp:lineTo x="2531" y="15522"/>
                <wp:lineTo x="2531" y="15561"/>
                <wp:lineTo x="2531" y="15604"/>
                <wp:lineTo x="2531" y="15646"/>
                <wp:lineTo x="2531" y="15685"/>
                <wp:lineTo x="2531" y="15728"/>
                <wp:lineTo x="2531" y="15766"/>
                <wp:lineTo x="2531" y="15809"/>
                <wp:lineTo x="2531" y="15848"/>
                <wp:lineTo x="2531" y="15890"/>
                <wp:lineTo x="2531" y="15929"/>
                <wp:lineTo x="2531" y="15972"/>
                <wp:lineTo x="2531" y="16010"/>
                <wp:lineTo x="2531" y="16052"/>
                <wp:lineTo x="2531" y="16094"/>
                <wp:lineTo x="2531" y="16133"/>
                <wp:lineTo x="2531" y="16176"/>
                <wp:lineTo x="2531" y="16215"/>
                <wp:lineTo x="2531" y="16257"/>
                <wp:lineTo x="2531" y="16296"/>
                <wp:lineTo x="2531" y="16338"/>
                <wp:lineTo x="2531" y="16377"/>
                <wp:lineTo x="2531" y="16420"/>
                <wp:lineTo x="2531" y="16459"/>
                <wp:lineTo x="2531" y="16501"/>
                <wp:lineTo x="2531" y="16544"/>
                <wp:lineTo x="2531" y="16582"/>
                <wp:lineTo x="2531" y="16624"/>
                <wp:lineTo x="2531" y="16663"/>
                <wp:lineTo x="2531" y="16705"/>
                <wp:lineTo x="2531" y="16744"/>
                <wp:lineTo x="2531" y="16787"/>
                <wp:lineTo x="2531" y="16825"/>
                <wp:lineTo x="2531" y="16868"/>
                <wp:lineTo x="2531" y="16907"/>
                <wp:lineTo x="2531" y="16949"/>
                <wp:lineTo x="2531" y="16992"/>
                <wp:lineTo x="2531" y="17031"/>
                <wp:lineTo x="2531" y="17073"/>
                <wp:lineTo x="2531" y="17112"/>
                <wp:lineTo x="2531" y="17153"/>
                <wp:lineTo x="2531" y="17192"/>
                <wp:lineTo x="2531" y="17235"/>
                <wp:lineTo x="2531" y="17274"/>
                <wp:lineTo x="2531" y="17316"/>
                <wp:lineTo x="2531" y="17355"/>
                <wp:lineTo x="2531" y="17397"/>
                <wp:lineTo x="2531" y="17440"/>
                <wp:lineTo x="2531" y="17479"/>
                <wp:lineTo x="2531" y="17521"/>
                <wp:lineTo x="2531" y="17560"/>
                <wp:lineTo x="2531" y="17603"/>
                <wp:lineTo x="2531" y="17642"/>
                <wp:lineTo x="2531" y="17684"/>
                <wp:lineTo x="2531" y="17722"/>
                <wp:lineTo x="2531" y="17764"/>
                <wp:lineTo x="2531" y="17803"/>
                <wp:lineTo x="2531" y="17846"/>
                <wp:lineTo x="2531" y="17888"/>
                <wp:lineTo x="2531" y="17927"/>
                <wp:lineTo x="2531" y="17969"/>
                <wp:lineTo x="2531" y="18008"/>
                <wp:lineTo x="2531" y="18051"/>
                <wp:lineTo x="2531" y="18090"/>
                <wp:lineTo x="2531" y="18132"/>
                <wp:lineTo x="2531" y="18171"/>
                <wp:lineTo x="2531" y="18213"/>
                <wp:lineTo x="2531" y="18251"/>
                <wp:lineTo x="2531" y="18294"/>
                <wp:lineTo x="2531" y="18333"/>
                <wp:lineTo x="2531" y="18375"/>
                <wp:lineTo x="2531" y="18418"/>
                <wp:lineTo x="2531" y="18457"/>
                <wp:lineTo x="2531" y="18499"/>
                <wp:lineTo x="2531" y="18538"/>
                <wp:lineTo x="19122" y="19802"/>
                <wp:lineTo x="9846" y="19845"/>
                <wp:lineTo x="9319" y="19883"/>
                <wp:lineTo x="9319" y="19925"/>
                <wp:lineTo x="9335" y="19964"/>
                <wp:lineTo x="9353" y="20006"/>
                <wp:lineTo x="9369" y="20045"/>
                <wp:lineTo x="9385" y="20088"/>
                <wp:lineTo x="9404" y="20127"/>
                <wp:lineTo x="9420" y="20169"/>
                <wp:lineTo x="9335" y="20211"/>
                <wp:lineTo x="9335" y="20250"/>
                <wp:lineTo x="9319" y="20293"/>
                <wp:lineTo x="9319" y="20332"/>
                <wp:lineTo x="9335" y="20374"/>
                <wp:lineTo x="9335" y="20413"/>
                <wp:lineTo x="9404" y="20455"/>
                <wp:lineTo x="9385" y="20493"/>
                <wp:lineTo x="9385" y="20536"/>
                <wp:lineTo x="9369" y="20575"/>
                <wp:lineTo x="9335" y="20617"/>
                <wp:lineTo x="9319" y="20660"/>
                <wp:lineTo x="9319" y="20698"/>
                <wp:lineTo x="9335" y="20741"/>
                <wp:lineTo x="9846" y="20780"/>
                <wp:lineTo x="9846" y="20822"/>
                <wp:lineTo x="20997" y="20822"/>
                <wp:lineTo x="21015" y="20780"/>
                <wp:lineTo x="21015" y="20741"/>
                <wp:lineTo x="21015" y="20698"/>
                <wp:lineTo x="21015" y="20660"/>
                <wp:lineTo x="21015" y="20617"/>
                <wp:lineTo x="21015" y="20575"/>
                <wp:lineTo x="21015" y="20536"/>
                <wp:lineTo x="21015" y="20493"/>
                <wp:lineTo x="21069" y="20455"/>
                <wp:lineTo x="21085" y="20413"/>
                <wp:lineTo x="21137" y="20374"/>
                <wp:lineTo x="21137" y="20332"/>
                <wp:lineTo x="21137" y="20293"/>
                <wp:lineTo x="21119" y="20250"/>
                <wp:lineTo x="21069" y="20211"/>
                <wp:lineTo x="21069" y="20169"/>
                <wp:lineTo x="21069" y="20127"/>
                <wp:lineTo x="21069" y="20088"/>
                <wp:lineTo x="21069" y="20045"/>
                <wp:lineTo x="21069" y="20006"/>
                <wp:lineTo x="21085" y="19964"/>
                <wp:lineTo x="21069" y="19925"/>
                <wp:lineTo x="20997" y="19883"/>
                <wp:lineTo x="20981" y="19845"/>
                <wp:lineTo x="19141" y="19802"/>
                <wp:lineTo x="17964" y="18538"/>
                <wp:lineTo x="17964" y="18499"/>
                <wp:lineTo x="17964" y="18457"/>
                <wp:lineTo x="17964" y="18418"/>
                <wp:lineTo x="17964" y="18375"/>
                <wp:lineTo x="17964" y="18333"/>
                <wp:lineTo x="17964" y="18294"/>
                <wp:lineTo x="17964" y="18251"/>
                <wp:lineTo x="17964" y="18213"/>
                <wp:lineTo x="17964" y="18171"/>
                <wp:lineTo x="17964" y="18132"/>
                <wp:lineTo x="17964" y="18090"/>
                <wp:lineTo x="17964" y="18051"/>
                <wp:lineTo x="17964" y="18008"/>
                <wp:lineTo x="17964" y="17969"/>
                <wp:lineTo x="17964" y="17927"/>
                <wp:lineTo x="17964" y="17888"/>
                <wp:lineTo x="17964" y="17846"/>
                <wp:lineTo x="17964" y="17803"/>
                <wp:lineTo x="17964" y="17764"/>
                <wp:lineTo x="17964" y="17722"/>
                <wp:lineTo x="17964" y="17684"/>
                <wp:lineTo x="17964" y="17642"/>
                <wp:lineTo x="17964" y="17603"/>
                <wp:lineTo x="17964" y="17560"/>
                <wp:lineTo x="17964" y="17521"/>
                <wp:lineTo x="17964" y="17479"/>
                <wp:lineTo x="17964" y="17440"/>
                <wp:lineTo x="17964" y="17397"/>
                <wp:lineTo x="17964" y="17355"/>
                <wp:lineTo x="17964" y="17316"/>
                <wp:lineTo x="17964" y="17274"/>
                <wp:lineTo x="17964" y="17235"/>
                <wp:lineTo x="17964" y="17192"/>
                <wp:lineTo x="17964" y="17153"/>
                <wp:lineTo x="17964" y="17112"/>
                <wp:lineTo x="17964" y="17073"/>
                <wp:lineTo x="17964" y="17031"/>
                <wp:lineTo x="17964" y="16992"/>
                <wp:lineTo x="17964" y="16949"/>
                <wp:lineTo x="17964" y="16907"/>
                <wp:lineTo x="17964" y="16868"/>
                <wp:lineTo x="17964" y="16825"/>
                <wp:lineTo x="17964" y="16787"/>
                <wp:lineTo x="17964" y="16744"/>
                <wp:lineTo x="17964" y="16705"/>
                <wp:lineTo x="17964" y="16663"/>
                <wp:lineTo x="17964" y="16624"/>
                <wp:lineTo x="17964" y="16582"/>
                <wp:lineTo x="17964" y="16544"/>
                <wp:lineTo x="17964" y="16501"/>
                <wp:lineTo x="17964" y="16459"/>
                <wp:lineTo x="17964" y="16420"/>
                <wp:lineTo x="17964" y="16377"/>
                <wp:lineTo x="17964" y="16338"/>
                <wp:lineTo x="17964" y="16296"/>
                <wp:lineTo x="17964" y="16257"/>
                <wp:lineTo x="17964" y="16215"/>
                <wp:lineTo x="17964" y="16176"/>
                <wp:lineTo x="17964" y="16133"/>
                <wp:lineTo x="17964" y="16094"/>
                <wp:lineTo x="17964" y="16052"/>
                <wp:lineTo x="17964" y="16010"/>
                <wp:lineTo x="17964" y="15972"/>
                <wp:lineTo x="17964" y="15929"/>
                <wp:lineTo x="17964" y="15890"/>
                <wp:lineTo x="17964" y="15848"/>
                <wp:lineTo x="17964" y="15809"/>
                <wp:lineTo x="17964" y="15766"/>
                <wp:lineTo x="17964" y="15728"/>
                <wp:lineTo x="17964" y="15685"/>
                <wp:lineTo x="17964" y="15646"/>
                <wp:lineTo x="17964" y="15604"/>
                <wp:lineTo x="17964" y="15561"/>
                <wp:lineTo x="17964" y="15522"/>
                <wp:lineTo x="17964" y="15480"/>
                <wp:lineTo x="17964" y="15442"/>
                <wp:lineTo x="17964" y="15400"/>
                <wp:lineTo x="17964" y="15361"/>
                <wp:lineTo x="17964" y="15318"/>
                <wp:lineTo x="17964" y="15279"/>
                <wp:lineTo x="17964" y="15237"/>
                <wp:lineTo x="17964" y="15198"/>
                <wp:lineTo x="17964" y="15156"/>
                <wp:lineTo x="17964" y="15113"/>
                <wp:lineTo x="17964" y="15074"/>
                <wp:lineTo x="17964" y="15032"/>
                <wp:lineTo x="17964" y="14993"/>
                <wp:lineTo x="17964" y="14950"/>
                <wp:lineTo x="17964" y="14912"/>
                <wp:lineTo x="17964" y="14870"/>
                <wp:lineTo x="17964" y="14831"/>
                <wp:lineTo x="17964" y="14789"/>
                <wp:lineTo x="17964" y="14750"/>
                <wp:lineTo x="17964" y="14707"/>
                <wp:lineTo x="17964" y="14665"/>
                <wp:lineTo x="17964" y="14626"/>
                <wp:lineTo x="17964" y="14584"/>
                <wp:lineTo x="17964" y="14545"/>
                <wp:lineTo x="17964" y="14502"/>
                <wp:lineTo x="17964" y="14463"/>
                <wp:lineTo x="17964" y="14421"/>
                <wp:lineTo x="17964" y="14382"/>
                <wp:lineTo x="17964" y="14340"/>
                <wp:lineTo x="17964" y="14302"/>
                <wp:lineTo x="17964" y="14259"/>
                <wp:lineTo x="17964" y="14220"/>
                <wp:lineTo x="17964" y="14178"/>
                <wp:lineTo x="17964" y="14135"/>
                <wp:lineTo x="17964" y="14096"/>
                <wp:lineTo x="17964" y="14054"/>
                <wp:lineTo x="17964" y="14015"/>
                <wp:lineTo x="17964" y="13973"/>
                <wp:lineTo x="17964" y="13934"/>
                <wp:lineTo x="17964" y="13891"/>
                <wp:lineTo x="17964" y="13852"/>
                <wp:lineTo x="17964" y="13811"/>
                <wp:lineTo x="17964" y="13772"/>
                <wp:lineTo x="17964" y="13730"/>
                <wp:lineTo x="17964" y="13687"/>
                <wp:lineTo x="17964" y="13648"/>
                <wp:lineTo x="17964" y="13606"/>
                <wp:lineTo x="17964" y="13567"/>
                <wp:lineTo x="17964" y="13524"/>
                <wp:lineTo x="17964" y="13486"/>
                <wp:lineTo x="17964" y="13443"/>
                <wp:lineTo x="17964" y="13404"/>
                <wp:lineTo x="17964" y="13362"/>
                <wp:lineTo x="17964" y="13323"/>
                <wp:lineTo x="17964" y="13280"/>
                <wp:lineTo x="17964" y="13239"/>
                <wp:lineTo x="17964" y="13200"/>
                <wp:lineTo x="17964" y="13158"/>
                <wp:lineTo x="17964" y="13119"/>
                <wp:lineTo x="17964" y="13076"/>
                <wp:lineTo x="17964" y="13037"/>
                <wp:lineTo x="17964" y="12995"/>
                <wp:lineTo x="17964" y="12956"/>
                <wp:lineTo x="17964" y="12914"/>
                <wp:lineTo x="17964" y="12875"/>
                <wp:lineTo x="17964" y="12832"/>
                <wp:lineTo x="17964" y="12790"/>
                <wp:lineTo x="17964" y="12751"/>
                <wp:lineTo x="17964" y="12709"/>
                <wp:lineTo x="17964" y="12671"/>
                <wp:lineTo x="17964" y="12628"/>
                <wp:lineTo x="17964" y="12589"/>
                <wp:lineTo x="17964" y="12547"/>
                <wp:lineTo x="17964" y="12508"/>
                <wp:lineTo x="17964" y="12465"/>
                <wp:lineTo x="17964" y="12426"/>
                <wp:lineTo x="17964" y="12384"/>
                <wp:lineTo x="17964" y="12342"/>
                <wp:lineTo x="17964" y="12303"/>
                <wp:lineTo x="17964" y="12260"/>
                <wp:lineTo x="17964" y="12221"/>
                <wp:lineTo x="17964" y="12179"/>
                <wp:lineTo x="17964" y="12141"/>
                <wp:lineTo x="17964" y="12099"/>
                <wp:lineTo x="17964" y="12060"/>
                <wp:lineTo x="17964" y="12017"/>
                <wp:lineTo x="17964" y="11978"/>
                <wp:lineTo x="17964" y="11936"/>
                <wp:lineTo x="17964" y="11893"/>
                <wp:lineTo x="17964" y="11854"/>
                <wp:lineTo x="17964" y="11812"/>
                <wp:lineTo x="17964" y="11773"/>
                <wp:lineTo x="17964" y="11731"/>
                <wp:lineTo x="17964" y="11692"/>
                <wp:lineTo x="17964" y="11649"/>
                <wp:lineTo x="17964" y="11610"/>
                <wp:lineTo x="17964" y="11569"/>
                <wp:lineTo x="17964" y="11530"/>
                <wp:lineTo x="17964" y="11488"/>
                <wp:lineTo x="17964" y="11445"/>
                <wp:lineTo x="17964" y="11406"/>
                <wp:lineTo x="17964" y="11364"/>
                <wp:lineTo x="17964" y="11325"/>
                <wp:lineTo x="17964" y="11283"/>
                <wp:lineTo x="17964" y="11244"/>
                <wp:lineTo x="17964" y="11201"/>
                <wp:lineTo x="17964" y="11162"/>
                <wp:lineTo x="17964" y="11120"/>
                <wp:lineTo x="17964" y="11081"/>
                <wp:lineTo x="17964" y="11039"/>
                <wp:lineTo x="17964" y="10997"/>
                <wp:lineTo x="17964" y="10958"/>
                <wp:lineTo x="17964" y="10916"/>
                <wp:lineTo x="17964" y="10877"/>
                <wp:lineTo x="17964" y="10834"/>
                <wp:lineTo x="17964" y="10795"/>
                <wp:lineTo x="17964" y="10753"/>
                <wp:lineTo x="17964" y="10714"/>
                <wp:lineTo x="17964" y="10672"/>
                <wp:lineTo x="17964" y="10633"/>
                <wp:lineTo x="17964" y="10590"/>
                <wp:lineTo x="17964" y="10551"/>
                <wp:lineTo x="17964" y="10509"/>
                <wp:lineTo x="17964" y="10467"/>
                <wp:lineTo x="17964" y="10429"/>
                <wp:lineTo x="17964" y="10386"/>
                <wp:lineTo x="17964" y="10347"/>
                <wp:lineTo x="17964" y="10305"/>
                <wp:lineTo x="17964" y="10266"/>
                <wp:lineTo x="17964" y="10223"/>
                <wp:lineTo x="17964" y="10185"/>
                <wp:lineTo x="17964" y="10142"/>
                <wp:lineTo x="17964" y="10103"/>
                <wp:lineTo x="17964" y="10061"/>
                <wp:lineTo x="17964" y="10018"/>
                <wp:lineTo x="17964" y="9979"/>
                <wp:lineTo x="17964" y="9938"/>
                <wp:lineTo x="17964" y="9899"/>
                <wp:lineTo x="17964" y="9857"/>
                <wp:lineTo x="17964" y="9818"/>
                <wp:lineTo x="17964" y="9775"/>
                <wp:lineTo x="17964" y="9736"/>
                <wp:lineTo x="17964" y="9694"/>
                <wp:lineTo x="17964" y="9655"/>
                <wp:lineTo x="17964" y="9613"/>
                <wp:lineTo x="17964" y="9570"/>
                <wp:lineTo x="17964" y="9531"/>
                <wp:lineTo x="17964" y="9489"/>
                <wp:lineTo x="17964" y="9450"/>
                <wp:lineTo x="17964" y="9407"/>
                <wp:lineTo x="17964" y="9369"/>
                <wp:lineTo x="17964" y="9327"/>
                <wp:lineTo x="17964" y="9288"/>
                <wp:lineTo x="17964" y="9246"/>
                <wp:lineTo x="17964" y="9207"/>
                <wp:lineTo x="17964" y="9164"/>
                <wp:lineTo x="17964" y="9122"/>
                <wp:lineTo x="17964" y="9083"/>
                <wp:lineTo x="17964" y="9041"/>
                <wp:lineTo x="17964" y="9002"/>
                <wp:lineTo x="17964" y="8959"/>
                <wp:lineTo x="17964" y="8920"/>
                <wp:lineTo x="17964" y="8878"/>
                <wp:lineTo x="17964" y="8840"/>
                <wp:lineTo x="17964" y="8798"/>
                <wp:lineTo x="17964" y="8759"/>
                <wp:lineTo x="17964" y="8716"/>
                <wp:lineTo x="17964" y="8674"/>
                <wp:lineTo x="17964" y="8635"/>
                <wp:lineTo x="17964" y="8592"/>
                <wp:lineTo x="17964" y="8553"/>
                <wp:lineTo x="17964" y="8511"/>
                <wp:lineTo x="17964" y="8472"/>
                <wp:lineTo x="17964" y="8430"/>
                <wp:lineTo x="17964" y="8391"/>
                <wp:lineTo x="17964" y="8348"/>
                <wp:lineTo x="17964" y="8309"/>
                <wp:lineTo x="17964" y="8268"/>
                <wp:lineTo x="17964" y="8226"/>
                <wp:lineTo x="17964" y="8187"/>
                <wp:lineTo x="17964" y="8144"/>
                <wp:lineTo x="17964" y="8105"/>
                <wp:lineTo x="17964" y="8063"/>
                <wp:lineTo x="17964" y="8024"/>
                <wp:lineTo x="17964" y="7981"/>
                <wp:lineTo x="17964" y="7943"/>
                <wp:lineTo x="17964" y="7900"/>
                <wp:lineTo x="17964" y="7861"/>
                <wp:lineTo x="17964" y="7819"/>
                <wp:lineTo x="17964" y="7776"/>
                <wp:lineTo x="17964" y="7738"/>
                <wp:lineTo x="17964" y="7696"/>
                <wp:lineTo x="17964" y="7657"/>
                <wp:lineTo x="17964" y="7615"/>
                <wp:lineTo x="17964" y="7576"/>
                <wp:lineTo x="17964" y="7533"/>
                <wp:lineTo x="17964" y="7494"/>
                <wp:lineTo x="17964" y="7452"/>
                <wp:lineTo x="17964" y="7413"/>
                <wp:lineTo x="17964" y="7371"/>
                <wp:lineTo x="17964" y="7328"/>
                <wp:lineTo x="17964" y="7289"/>
                <wp:lineTo x="17964" y="7247"/>
                <wp:lineTo x="17964" y="7208"/>
                <wp:lineTo x="17964" y="7166"/>
                <wp:lineTo x="17964" y="7128"/>
                <wp:lineTo x="17964" y="7085"/>
                <wp:lineTo x="17964" y="7046"/>
                <wp:lineTo x="17964" y="7004"/>
                <wp:lineTo x="17964" y="6965"/>
                <wp:lineTo x="17964" y="6922"/>
                <wp:lineTo x="17964" y="6884"/>
                <wp:lineTo x="17964" y="6841"/>
                <wp:lineTo x="17964" y="6799"/>
                <wp:lineTo x="17964" y="6760"/>
                <wp:lineTo x="17964" y="6717"/>
                <wp:lineTo x="17964" y="6678"/>
                <wp:lineTo x="17964" y="6636"/>
                <wp:lineTo x="17964" y="6598"/>
                <wp:lineTo x="17964" y="6556"/>
                <wp:lineTo x="17964" y="6517"/>
                <wp:lineTo x="17964" y="6474"/>
                <wp:lineTo x="17964" y="6435"/>
                <wp:lineTo x="17964" y="6393"/>
                <wp:lineTo x="17964" y="6350"/>
                <wp:lineTo x="17964" y="6312"/>
                <wp:lineTo x="17964" y="6269"/>
                <wp:lineTo x="17964" y="6230"/>
                <wp:lineTo x="17964" y="6188"/>
                <wp:lineTo x="17964" y="6149"/>
                <wp:lineTo x="17964" y="6106"/>
                <wp:lineTo x="17964" y="6068"/>
                <wp:lineTo x="17964" y="6026"/>
                <wp:lineTo x="17964" y="5987"/>
                <wp:lineTo x="17964" y="5945"/>
                <wp:lineTo x="17964" y="5902"/>
                <wp:lineTo x="17964" y="5863"/>
                <wp:lineTo x="17964" y="5821"/>
                <wp:lineTo x="17964" y="5782"/>
                <wp:lineTo x="17964" y="5740"/>
                <wp:lineTo x="17964" y="5701"/>
                <wp:lineTo x="17964" y="5658"/>
                <wp:lineTo x="17964" y="5619"/>
                <wp:lineTo x="17964" y="5577"/>
                <wp:lineTo x="17964" y="5538"/>
                <wp:lineTo x="17964" y="5496"/>
                <wp:lineTo x="17964" y="5454"/>
                <wp:lineTo x="17964" y="5415"/>
                <wp:lineTo x="17964" y="5373"/>
                <wp:lineTo x="17964" y="5334"/>
                <wp:lineTo x="2737" y="2766"/>
                <wp:lineTo x="2737" y="2725"/>
                <wp:lineTo x="2737" y="2683"/>
                <wp:lineTo x="2737" y="2644"/>
                <wp:lineTo x="2737" y="2601"/>
                <wp:lineTo x="2737" y="2562"/>
                <wp:lineTo x="2737" y="2520"/>
                <wp:lineTo x="2737" y="2481"/>
                <wp:lineTo x="2737" y="2439"/>
                <wp:lineTo x="2737" y="2400"/>
                <wp:lineTo x="2737" y="2357"/>
                <wp:lineTo x="2737" y="2318"/>
                <wp:lineTo x="2737" y="2276"/>
                <wp:lineTo x="2737" y="2233"/>
                <wp:lineTo x="2737" y="2195"/>
                <wp:lineTo x="2737" y="2153"/>
                <wp:lineTo x="2737" y="2114"/>
                <wp:lineTo x="2737" y="2072"/>
                <wp:lineTo x="2737" y="2033"/>
                <wp:lineTo x="2737" y="1990"/>
                <wp:lineTo x="2737" y="1951"/>
                <wp:lineTo x="2737" y="1909"/>
                <wp:lineTo x="2737" y="1870"/>
                <wp:lineTo x="2737" y="1828"/>
                <wp:lineTo x="2737" y="1785"/>
                <wp:lineTo x="2737" y="1746"/>
                <wp:lineTo x="2737" y="1704"/>
                <wp:lineTo x="2737" y="1665"/>
                <wp:lineTo x="2737" y="1623"/>
                <wp:lineTo x="2737" y="1585"/>
                <wp:lineTo x="2737" y="1542"/>
                <wp:lineTo x="2737" y="1503"/>
                <wp:lineTo x="2737" y="1461"/>
                <wp:lineTo x="2737" y="1422"/>
                <wp:lineTo x="2737" y="1379"/>
                <wp:lineTo x="2737" y="1337"/>
                <wp:lineTo x="2737" y="1298"/>
                <wp:lineTo x="2737" y="1256"/>
                <wp:lineTo x="2737" y="1217"/>
                <wp:lineTo x="2737" y="1174"/>
                <wp:lineTo x="2737" y="1135"/>
                <wp:lineTo x="2737" y="1094"/>
                <wp:lineTo x="2737" y="1055"/>
                <wp:lineTo x="2737" y="1013"/>
                <wp:lineTo x="2737" y="974"/>
                <wp:lineTo x="2737" y="931"/>
                <wp:lineTo x="2737" y="889"/>
                <wp:lineTo x="2737" y="850"/>
                <wp:lineTo x="2737" y="807"/>
                <wp:lineTo x="2737" y="769"/>
                <wp:lineTo x="2737" y="726"/>
                <wp:lineTo x="2737" y="687"/>
                <wp:lineTo x="2737" y="645"/>
                <wp:lineTo x="2737" y="606"/>
                <wp:lineTo x="2737" y="563"/>
                <wp:lineTo x="2737" y="526"/>
                <wp:lineTo x="2737" y="483"/>
                <wp:lineTo x="2737" y="441"/>
                <wp:lineTo x="2737" y="402"/>
                <wp:lineTo x="2737" y="359"/>
                <wp:lineTo x="2737" y="320"/>
                <wp:lineTo x="2737" y="278"/>
                <wp:lineTo x="2737" y="239"/>
                <wp:lineTo x="25" y="2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444500</wp:posOffset>
            </wp:positionV>
            <wp:extent cx="5273675" cy="2069465"/>
            <wp:effectExtent l="0" t="0" r="0" b="0"/>
            <wp:wrapTight wrapText="bothSides">
              <wp:wrapPolygon edited="0">
                <wp:start x="25" y="254"/>
                <wp:lineTo x="25" y="295"/>
                <wp:lineTo x="25" y="340"/>
                <wp:lineTo x="25" y="382"/>
                <wp:lineTo x="25" y="427"/>
                <wp:lineTo x="25" y="468"/>
                <wp:lineTo x="25" y="513"/>
                <wp:lineTo x="25" y="557"/>
                <wp:lineTo x="25" y="599"/>
                <wp:lineTo x="25" y="644"/>
                <wp:lineTo x="25" y="685"/>
                <wp:lineTo x="25" y="730"/>
                <wp:lineTo x="25" y="771"/>
                <wp:lineTo x="25" y="817"/>
                <wp:lineTo x="25" y="858"/>
                <wp:lineTo x="25" y="903"/>
                <wp:lineTo x="25" y="944"/>
                <wp:lineTo x="25" y="989"/>
                <wp:lineTo x="25" y="1034"/>
                <wp:lineTo x="25" y="1076"/>
                <wp:lineTo x="25" y="1120"/>
                <wp:lineTo x="25" y="1161"/>
                <wp:lineTo x="25" y="1206"/>
                <wp:lineTo x="25" y="1248"/>
                <wp:lineTo x="25" y="1293"/>
                <wp:lineTo x="25" y="1334"/>
                <wp:lineTo x="25" y="1379"/>
                <wp:lineTo x="25" y="1420"/>
                <wp:lineTo x="25" y="1466"/>
                <wp:lineTo x="25" y="1511"/>
                <wp:lineTo x="25" y="1552"/>
                <wp:lineTo x="25" y="1597"/>
                <wp:lineTo x="25" y="1638"/>
                <wp:lineTo x="25" y="1682"/>
                <wp:lineTo x="25" y="1724"/>
                <wp:lineTo x="25" y="1769"/>
                <wp:lineTo x="25" y="1810"/>
                <wp:lineTo x="25" y="1855"/>
                <wp:lineTo x="25" y="1897"/>
                <wp:lineTo x="25" y="1942"/>
                <wp:lineTo x="25" y="1987"/>
                <wp:lineTo x="25" y="2028"/>
                <wp:lineTo x="25" y="2073"/>
                <wp:lineTo x="25" y="2115"/>
                <wp:lineTo x="25" y="2160"/>
                <wp:lineTo x="25" y="2201"/>
                <wp:lineTo x="25" y="2245"/>
                <wp:lineTo x="25" y="2286"/>
                <wp:lineTo x="25" y="2331"/>
                <wp:lineTo x="25" y="2373"/>
                <wp:lineTo x="25" y="2418"/>
                <wp:lineTo x="25" y="2463"/>
                <wp:lineTo x="25" y="2504"/>
                <wp:lineTo x="25" y="2549"/>
                <wp:lineTo x="25" y="2591"/>
                <wp:lineTo x="25" y="2636"/>
                <wp:lineTo x="25" y="2677"/>
                <wp:lineTo x="25" y="2722"/>
                <wp:lineTo x="25" y="2764"/>
                <wp:lineTo x="2447" y="5231"/>
                <wp:lineTo x="2447" y="5276"/>
                <wp:lineTo x="2447" y="5317"/>
                <wp:lineTo x="2447" y="5362"/>
                <wp:lineTo x="2447" y="5407"/>
                <wp:lineTo x="2447" y="5449"/>
                <wp:lineTo x="2447" y="5494"/>
                <wp:lineTo x="2447" y="5534"/>
                <wp:lineTo x="2447" y="5579"/>
                <wp:lineTo x="2447" y="5621"/>
                <wp:lineTo x="2447" y="5666"/>
                <wp:lineTo x="2447" y="5707"/>
                <wp:lineTo x="2447" y="5752"/>
                <wp:lineTo x="2447" y="5793"/>
                <wp:lineTo x="2447" y="5838"/>
                <wp:lineTo x="2447" y="5884"/>
                <wp:lineTo x="2447" y="5925"/>
                <wp:lineTo x="2447" y="5970"/>
                <wp:lineTo x="2447" y="6011"/>
                <wp:lineTo x="2447" y="6056"/>
                <wp:lineTo x="2447" y="6097"/>
                <wp:lineTo x="2447" y="6142"/>
                <wp:lineTo x="2447" y="6183"/>
                <wp:lineTo x="2447" y="6228"/>
                <wp:lineTo x="2447" y="6269"/>
                <wp:lineTo x="2447" y="6315"/>
                <wp:lineTo x="2447" y="6356"/>
                <wp:lineTo x="2447" y="6401"/>
                <wp:lineTo x="2447" y="6446"/>
                <wp:lineTo x="2447" y="6487"/>
                <wp:lineTo x="2447" y="6532"/>
                <wp:lineTo x="2447" y="6574"/>
                <wp:lineTo x="2447" y="6619"/>
                <wp:lineTo x="2447" y="6659"/>
                <wp:lineTo x="2447" y="6704"/>
                <wp:lineTo x="2447" y="6746"/>
                <wp:lineTo x="2447" y="6791"/>
                <wp:lineTo x="2447" y="6832"/>
                <wp:lineTo x="2447" y="6877"/>
                <wp:lineTo x="2447" y="6922"/>
                <wp:lineTo x="2447" y="6964"/>
                <wp:lineTo x="2447" y="7009"/>
                <wp:lineTo x="2447" y="7050"/>
                <wp:lineTo x="2447" y="7095"/>
                <wp:lineTo x="2447" y="7136"/>
                <wp:lineTo x="2447" y="7181"/>
                <wp:lineTo x="2447" y="7222"/>
                <wp:lineTo x="2447" y="7267"/>
                <wp:lineTo x="2447" y="7308"/>
                <wp:lineTo x="2447" y="7353"/>
                <wp:lineTo x="2447" y="7398"/>
                <wp:lineTo x="2447" y="7440"/>
                <wp:lineTo x="2447" y="7485"/>
                <wp:lineTo x="2447" y="7526"/>
                <wp:lineTo x="2447" y="7571"/>
                <wp:lineTo x="2447" y="7613"/>
                <wp:lineTo x="2447" y="7658"/>
                <wp:lineTo x="2447" y="7699"/>
                <wp:lineTo x="2447" y="7743"/>
                <wp:lineTo x="2447" y="7784"/>
                <wp:lineTo x="2447" y="7829"/>
                <wp:lineTo x="2447" y="7875"/>
                <wp:lineTo x="2447" y="7916"/>
                <wp:lineTo x="2447" y="7961"/>
                <wp:lineTo x="2447" y="8002"/>
                <wp:lineTo x="2447" y="8047"/>
                <wp:lineTo x="2447" y="8089"/>
                <wp:lineTo x="2447" y="8134"/>
                <wp:lineTo x="2447" y="8175"/>
                <wp:lineTo x="2447" y="8220"/>
                <wp:lineTo x="2447" y="8262"/>
                <wp:lineTo x="2447" y="8306"/>
                <wp:lineTo x="2447" y="8351"/>
                <wp:lineTo x="2447" y="8392"/>
                <wp:lineTo x="2447" y="8437"/>
                <wp:lineTo x="2447" y="8478"/>
                <wp:lineTo x="2447" y="8524"/>
                <wp:lineTo x="2447" y="8565"/>
                <wp:lineTo x="2447" y="8610"/>
                <wp:lineTo x="2447" y="8651"/>
                <wp:lineTo x="2447" y="8696"/>
                <wp:lineTo x="2447" y="8738"/>
                <wp:lineTo x="2447" y="8783"/>
                <wp:lineTo x="2447" y="8828"/>
                <wp:lineTo x="2447" y="8868"/>
                <wp:lineTo x="2447" y="8913"/>
                <wp:lineTo x="2447" y="8955"/>
                <wp:lineTo x="2447" y="9000"/>
                <wp:lineTo x="2447" y="9041"/>
                <wp:lineTo x="2447" y="9086"/>
                <wp:lineTo x="2447" y="9127"/>
                <wp:lineTo x="2447" y="9173"/>
                <wp:lineTo x="2447" y="9214"/>
                <wp:lineTo x="2447" y="9259"/>
                <wp:lineTo x="2447" y="9300"/>
                <wp:lineTo x="2447" y="9345"/>
                <wp:lineTo x="2447" y="9390"/>
                <wp:lineTo x="2447" y="9431"/>
                <wp:lineTo x="2447" y="9476"/>
                <wp:lineTo x="2447" y="9517"/>
                <wp:lineTo x="2447" y="9562"/>
                <wp:lineTo x="2447" y="9604"/>
                <wp:lineTo x="2447" y="9649"/>
                <wp:lineTo x="2447" y="9690"/>
                <wp:lineTo x="2447" y="9735"/>
                <wp:lineTo x="2447" y="9776"/>
                <wp:lineTo x="2447" y="9822"/>
                <wp:lineTo x="2447" y="9867"/>
                <wp:lineTo x="2447" y="9908"/>
                <wp:lineTo x="2447" y="9952"/>
                <wp:lineTo x="2447" y="9993"/>
                <wp:lineTo x="2447" y="10038"/>
                <wp:lineTo x="2447" y="10080"/>
                <wp:lineTo x="2447" y="10125"/>
                <wp:lineTo x="2447" y="10166"/>
                <wp:lineTo x="2447" y="10211"/>
                <wp:lineTo x="2447" y="10253"/>
                <wp:lineTo x="2447" y="10298"/>
                <wp:lineTo x="2447" y="10343"/>
                <wp:lineTo x="2447" y="10384"/>
                <wp:lineTo x="2447" y="10429"/>
                <wp:lineTo x="2447" y="10471"/>
                <wp:lineTo x="2447" y="10515"/>
                <wp:lineTo x="2447" y="10556"/>
                <wp:lineTo x="2447" y="10601"/>
                <wp:lineTo x="2447" y="10642"/>
                <wp:lineTo x="2447" y="10687"/>
                <wp:lineTo x="2447" y="10729"/>
                <wp:lineTo x="2447" y="10774"/>
                <wp:lineTo x="2447" y="10819"/>
                <wp:lineTo x="2447" y="10860"/>
                <wp:lineTo x="2447" y="10905"/>
                <wp:lineTo x="2447" y="10947"/>
                <wp:lineTo x="2447" y="10992"/>
                <wp:lineTo x="2447" y="11033"/>
                <wp:lineTo x="2447" y="11077"/>
                <wp:lineTo x="2447" y="11119"/>
                <wp:lineTo x="2447" y="11164"/>
                <wp:lineTo x="2447" y="11205"/>
                <wp:lineTo x="2447" y="11250"/>
                <wp:lineTo x="2447" y="11295"/>
                <wp:lineTo x="2447" y="11336"/>
                <wp:lineTo x="2447" y="11382"/>
                <wp:lineTo x="2447" y="11423"/>
                <wp:lineTo x="2447" y="11468"/>
                <wp:lineTo x="2447" y="11509"/>
                <wp:lineTo x="2447" y="11554"/>
                <wp:lineTo x="2447" y="11596"/>
                <wp:lineTo x="2447" y="11640"/>
                <wp:lineTo x="2447" y="11681"/>
                <wp:lineTo x="2447" y="11726"/>
                <wp:lineTo x="2447" y="11771"/>
                <wp:lineTo x="2447" y="11813"/>
                <wp:lineTo x="2447" y="11858"/>
                <wp:lineTo x="2447" y="11899"/>
                <wp:lineTo x="2447" y="11944"/>
                <wp:lineTo x="2447" y="11985"/>
                <wp:lineTo x="2447" y="12031"/>
                <wp:lineTo x="2447" y="12072"/>
                <wp:lineTo x="2447" y="12117"/>
                <wp:lineTo x="2447" y="12158"/>
                <wp:lineTo x="2447" y="12202"/>
                <wp:lineTo x="2447" y="12247"/>
                <wp:lineTo x="2447" y="12289"/>
                <wp:lineTo x="2447" y="12334"/>
                <wp:lineTo x="2447" y="12375"/>
                <wp:lineTo x="2447" y="12420"/>
                <wp:lineTo x="2447" y="12462"/>
                <wp:lineTo x="2447" y="12507"/>
                <wp:lineTo x="2447" y="12548"/>
                <wp:lineTo x="2447" y="12593"/>
                <wp:lineTo x="2447" y="12634"/>
                <wp:lineTo x="2447" y="12680"/>
                <wp:lineTo x="2447" y="12720"/>
                <wp:lineTo x="2447" y="12765"/>
                <wp:lineTo x="2447" y="12810"/>
                <wp:lineTo x="2447" y="12851"/>
                <wp:lineTo x="2447" y="12896"/>
                <wp:lineTo x="2447" y="12938"/>
                <wp:lineTo x="2447" y="12983"/>
                <wp:lineTo x="2447" y="13024"/>
                <wp:lineTo x="2447" y="13069"/>
                <wp:lineTo x="2447" y="13111"/>
                <wp:lineTo x="2447" y="13156"/>
                <wp:lineTo x="2447" y="13197"/>
                <wp:lineTo x="2447" y="13242"/>
                <wp:lineTo x="2447" y="13286"/>
                <wp:lineTo x="2447" y="13328"/>
                <wp:lineTo x="2447" y="13373"/>
                <wp:lineTo x="2447" y="13414"/>
                <wp:lineTo x="2447" y="13459"/>
                <wp:lineTo x="2447" y="13500"/>
                <wp:lineTo x="2447" y="13545"/>
                <wp:lineTo x="2447" y="13587"/>
                <wp:lineTo x="2447" y="13632"/>
                <wp:lineTo x="2447" y="13673"/>
                <wp:lineTo x="2447" y="13718"/>
                <wp:lineTo x="2447" y="13763"/>
                <wp:lineTo x="2447" y="13805"/>
                <wp:lineTo x="2447" y="13849"/>
                <wp:lineTo x="2447" y="13890"/>
                <wp:lineTo x="2447" y="13935"/>
                <wp:lineTo x="2447" y="13976"/>
                <wp:lineTo x="2447" y="14022"/>
                <wp:lineTo x="2447" y="14063"/>
                <wp:lineTo x="2447" y="14108"/>
                <wp:lineTo x="2447" y="14149"/>
                <wp:lineTo x="2447" y="14194"/>
                <wp:lineTo x="2447" y="14239"/>
                <wp:lineTo x="2447" y="14281"/>
                <wp:lineTo x="2447" y="14326"/>
                <wp:lineTo x="2447" y="14367"/>
                <wp:lineTo x="2447" y="14411"/>
                <wp:lineTo x="2447" y="14453"/>
                <wp:lineTo x="2447" y="14498"/>
                <wp:lineTo x="2447" y="14539"/>
                <wp:lineTo x="2447" y="14584"/>
                <wp:lineTo x="2447" y="14625"/>
                <wp:lineTo x="2447" y="14671"/>
                <wp:lineTo x="2447" y="14716"/>
                <wp:lineTo x="2447" y="14757"/>
                <wp:lineTo x="2447" y="14802"/>
                <wp:lineTo x="2447" y="14843"/>
                <wp:lineTo x="2447" y="14888"/>
                <wp:lineTo x="2447" y="14929"/>
                <wp:lineTo x="2447" y="14974"/>
                <wp:lineTo x="2447" y="15015"/>
                <wp:lineTo x="2447" y="15060"/>
                <wp:lineTo x="2447" y="15102"/>
                <wp:lineTo x="2447" y="15147"/>
                <wp:lineTo x="2447" y="15192"/>
                <wp:lineTo x="2447" y="15233"/>
                <wp:lineTo x="2447" y="15278"/>
                <wp:lineTo x="2447" y="15320"/>
                <wp:lineTo x="2447" y="15365"/>
                <wp:lineTo x="2447" y="15406"/>
                <wp:lineTo x="2447" y="15451"/>
                <wp:lineTo x="2447" y="15491"/>
                <wp:lineTo x="2447" y="15536"/>
                <wp:lineTo x="2447" y="15578"/>
                <wp:lineTo x="2447" y="15623"/>
                <wp:lineTo x="2447" y="15664"/>
                <wp:lineTo x="2447" y="15709"/>
                <wp:lineTo x="2447" y="15754"/>
                <wp:lineTo x="2447" y="15796"/>
                <wp:lineTo x="2447" y="15841"/>
                <wp:lineTo x="2447" y="15882"/>
                <wp:lineTo x="2447" y="15927"/>
                <wp:lineTo x="2447" y="15969"/>
                <wp:lineTo x="2447" y="16014"/>
                <wp:lineTo x="2447" y="16054"/>
                <wp:lineTo x="2447" y="16099"/>
                <wp:lineTo x="2447" y="16140"/>
                <wp:lineTo x="2447" y="16185"/>
                <wp:lineTo x="2447" y="16231"/>
                <wp:lineTo x="2447" y="16272"/>
                <wp:lineTo x="2447" y="16317"/>
                <wp:lineTo x="2447" y="16358"/>
                <wp:lineTo x="2447" y="16403"/>
                <wp:lineTo x="2447" y="16445"/>
                <wp:lineTo x="2447" y="16490"/>
                <wp:lineTo x="2447" y="16531"/>
                <wp:lineTo x="2447" y="16576"/>
                <wp:lineTo x="2447" y="16617"/>
                <wp:lineTo x="2447" y="16662"/>
                <wp:lineTo x="2447" y="16707"/>
                <wp:lineTo x="2447" y="16748"/>
                <wp:lineTo x="2447" y="16793"/>
                <wp:lineTo x="2447" y="16834"/>
                <wp:lineTo x="2447" y="16880"/>
                <wp:lineTo x="2447" y="16921"/>
                <wp:lineTo x="2447" y="16966"/>
                <wp:lineTo x="2447" y="17007"/>
                <wp:lineTo x="2447" y="17052"/>
                <wp:lineTo x="2447" y="17094"/>
                <wp:lineTo x="2447" y="17138"/>
                <wp:lineTo x="2447" y="17183"/>
                <wp:lineTo x="2447" y="17224"/>
                <wp:lineTo x="2447" y="17269"/>
                <wp:lineTo x="2447" y="17311"/>
                <wp:lineTo x="2447" y="17356"/>
                <wp:lineTo x="2447" y="17397"/>
                <wp:lineTo x="2447" y="17442"/>
                <wp:lineTo x="2447" y="17483"/>
                <wp:lineTo x="2447" y="17529"/>
                <wp:lineTo x="2447" y="17570"/>
                <wp:lineTo x="2447" y="17615"/>
                <wp:lineTo x="2447" y="17660"/>
                <wp:lineTo x="2447" y="17700"/>
                <wp:lineTo x="2447" y="17745"/>
                <wp:lineTo x="2447" y="17787"/>
                <wp:lineTo x="2447" y="17832"/>
                <wp:lineTo x="2447" y="17873"/>
                <wp:lineTo x="2447" y="17918"/>
                <wp:lineTo x="2447" y="17960"/>
                <wp:lineTo x="2447" y="18005"/>
                <wp:lineTo x="2447" y="18046"/>
                <wp:lineTo x="2447" y="18091"/>
                <wp:lineTo x="2447" y="18136"/>
                <wp:lineTo x="2447" y="18178"/>
                <wp:lineTo x="2447" y="18223"/>
                <wp:lineTo x="2447" y="18263"/>
                <wp:lineTo x="2447" y="18308"/>
                <wp:lineTo x="2447" y="18349"/>
                <wp:lineTo x="2447" y="18394"/>
                <wp:lineTo x="2447" y="18436"/>
                <wp:lineTo x="2447" y="18481"/>
                <wp:lineTo x="2447" y="18522"/>
                <wp:lineTo x="2447" y="18567"/>
                <wp:lineTo x="2447" y="18609"/>
                <wp:lineTo x="2447" y="18654"/>
                <wp:lineTo x="10070" y="18699"/>
                <wp:lineTo x="19020" y="19779"/>
                <wp:lineTo x="8977" y="19824"/>
                <wp:lineTo x="8859" y="19865"/>
                <wp:lineTo x="8330" y="19909"/>
                <wp:lineTo x="8330" y="19951"/>
                <wp:lineTo x="8364" y="19996"/>
                <wp:lineTo x="8364" y="20037"/>
                <wp:lineTo x="8380" y="20082"/>
                <wp:lineTo x="8414" y="20127"/>
                <wp:lineTo x="8414" y="20169"/>
                <wp:lineTo x="8348" y="20214"/>
                <wp:lineTo x="8330" y="20255"/>
                <wp:lineTo x="8330" y="20300"/>
                <wp:lineTo x="8330" y="20341"/>
                <wp:lineTo x="8348" y="20387"/>
                <wp:lineTo x="8432" y="20428"/>
                <wp:lineTo x="8414" y="20472"/>
                <wp:lineTo x="8380" y="20513"/>
                <wp:lineTo x="8364" y="20558"/>
                <wp:lineTo x="8364" y="20603"/>
                <wp:lineTo x="8330" y="20645"/>
                <wp:lineTo x="8330" y="20690"/>
                <wp:lineTo x="8330" y="20731"/>
                <wp:lineTo x="8859" y="20776"/>
                <wp:lineTo x="8859" y="20818"/>
                <wp:lineTo x="20897" y="20818"/>
                <wp:lineTo x="20913" y="20776"/>
                <wp:lineTo x="20931" y="20731"/>
                <wp:lineTo x="20931" y="20690"/>
                <wp:lineTo x="20931" y="20645"/>
                <wp:lineTo x="20931" y="20603"/>
                <wp:lineTo x="20913" y="20558"/>
                <wp:lineTo x="20931" y="20513"/>
                <wp:lineTo x="20981" y="20472"/>
                <wp:lineTo x="20981" y="20428"/>
                <wp:lineTo x="20981" y="20387"/>
                <wp:lineTo x="21034" y="20341"/>
                <wp:lineTo x="21034" y="20300"/>
                <wp:lineTo x="21015" y="20255"/>
                <wp:lineTo x="20947" y="20214"/>
                <wp:lineTo x="20947" y="20169"/>
                <wp:lineTo x="20964" y="20127"/>
                <wp:lineTo x="20964" y="20082"/>
                <wp:lineTo x="20947" y="20037"/>
                <wp:lineTo x="20981" y="19996"/>
                <wp:lineTo x="20997" y="19951"/>
                <wp:lineTo x="20964" y="19909"/>
                <wp:lineTo x="20897" y="19865"/>
                <wp:lineTo x="19054" y="19824"/>
                <wp:lineTo x="19020" y="19779"/>
                <wp:lineTo x="17980" y="18699"/>
                <wp:lineTo x="17980" y="18654"/>
                <wp:lineTo x="17980" y="18609"/>
                <wp:lineTo x="17980" y="18567"/>
                <wp:lineTo x="17980" y="18522"/>
                <wp:lineTo x="17980" y="18481"/>
                <wp:lineTo x="17980" y="18436"/>
                <wp:lineTo x="17980" y="18394"/>
                <wp:lineTo x="17980" y="18349"/>
                <wp:lineTo x="17980" y="18308"/>
                <wp:lineTo x="17980" y="18263"/>
                <wp:lineTo x="17980" y="18223"/>
                <wp:lineTo x="17980" y="18178"/>
                <wp:lineTo x="17980" y="18136"/>
                <wp:lineTo x="17980" y="18091"/>
                <wp:lineTo x="17980" y="18046"/>
                <wp:lineTo x="17980" y="18005"/>
                <wp:lineTo x="17980" y="17960"/>
                <wp:lineTo x="17980" y="17918"/>
                <wp:lineTo x="17980" y="17873"/>
                <wp:lineTo x="17980" y="17832"/>
                <wp:lineTo x="17980" y="17787"/>
                <wp:lineTo x="17980" y="17745"/>
                <wp:lineTo x="17980" y="17700"/>
                <wp:lineTo x="17980" y="17660"/>
                <wp:lineTo x="17980" y="17615"/>
                <wp:lineTo x="17980" y="17570"/>
                <wp:lineTo x="17980" y="17529"/>
                <wp:lineTo x="17980" y="17483"/>
                <wp:lineTo x="17980" y="17442"/>
                <wp:lineTo x="17980" y="17397"/>
                <wp:lineTo x="17980" y="17356"/>
                <wp:lineTo x="17980" y="17311"/>
                <wp:lineTo x="17980" y="17269"/>
                <wp:lineTo x="17980" y="17224"/>
                <wp:lineTo x="17980" y="17183"/>
                <wp:lineTo x="17980" y="17138"/>
                <wp:lineTo x="17980" y="17094"/>
                <wp:lineTo x="17980" y="17052"/>
                <wp:lineTo x="17980" y="17007"/>
                <wp:lineTo x="17980" y="16966"/>
                <wp:lineTo x="17980" y="16921"/>
                <wp:lineTo x="17980" y="16880"/>
                <wp:lineTo x="17980" y="16834"/>
                <wp:lineTo x="17980" y="16793"/>
                <wp:lineTo x="17980" y="16748"/>
                <wp:lineTo x="17980" y="16707"/>
                <wp:lineTo x="17980" y="16662"/>
                <wp:lineTo x="17980" y="16617"/>
                <wp:lineTo x="17980" y="16576"/>
                <wp:lineTo x="17980" y="16531"/>
                <wp:lineTo x="17980" y="16490"/>
                <wp:lineTo x="17980" y="16445"/>
                <wp:lineTo x="17980" y="16403"/>
                <wp:lineTo x="17980" y="16358"/>
                <wp:lineTo x="17980" y="16317"/>
                <wp:lineTo x="17980" y="16272"/>
                <wp:lineTo x="17980" y="16231"/>
                <wp:lineTo x="17980" y="16185"/>
                <wp:lineTo x="17980" y="16140"/>
                <wp:lineTo x="17980" y="16099"/>
                <wp:lineTo x="17980" y="16054"/>
                <wp:lineTo x="17980" y="16014"/>
                <wp:lineTo x="17980" y="15969"/>
                <wp:lineTo x="17980" y="15927"/>
                <wp:lineTo x="17980" y="15882"/>
                <wp:lineTo x="17980" y="15841"/>
                <wp:lineTo x="17980" y="15796"/>
                <wp:lineTo x="17980" y="15754"/>
                <wp:lineTo x="17980" y="15709"/>
                <wp:lineTo x="17980" y="15664"/>
                <wp:lineTo x="17980" y="15623"/>
                <wp:lineTo x="17980" y="15578"/>
                <wp:lineTo x="17980" y="15536"/>
                <wp:lineTo x="17980" y="15491"/>
                <wp:lineTo x="17980" y="15451"/>
                <wp:lineTo x="17980" y="15406"/>
                <wp:lineTo x="17980" y="15365"/>
                <wp:lineTo x="17980" y="15320"/>
                <wp:lineTo x="17980" y="15278"/>
                <wp:lineTo x="17980" y="15233"/>
                <wp:lineTo x="17980" y="15192"/>
                <wp:lineTo x="17980" y="15147"/>
                <wp:lineTo x="17980" y="15102"/>
                <wp:lineTo x="17980" y="15060"/>
                <wp:lineTo x="17980" y="15015"/>
                <wp:lineTo x="17980" y="14974"/>
                <wp:lineTo x="17980" y="14929"/>
                <wp:lineTo x="17980" y="14888"/>
                <wp:lineTo x="17980" y="14843"/>
                <wp:lineTo x="17980" y="14802"/>
                <wp:lineTo x="17980" y="14757"/>
                <wp:lineTo x="17980" y="14716"/>
                <wp:lineTo x="17980" y="14671"/>
                <wp:lineTo x="17980" y="14625"/>
                <wp:lineTo x="17980" y="14584"/>
                <wp:lineTo x="17980" y="14539"/>
                <wp:lineTo x="17980" y="14498"/>
                <wp:lineTo x="17980" y="14453"/>
                <wp:lineTo x="17980" y="14411"/>
                <wp:lineTo x="17980" y="14367"/>
                <wp:lineTo x="17980" y="14326"/>
                <wp:lineTo x="17980" y="14281"/>
                <wp:lineTo x="17980" y="14239"/>
                <wp:lineTo x="17980" y="14194"/>
                <wp:lineTo x="17980" y="14149"/>
                <wp:lineTo x="17980" y="14108"/>
                <wp:lineTo x="17980" y="14063"/>
                <wp:lineTo x="17980" y="14022"/>
                <wp:lineTo x="17980" y="13976"/>
                <wp:lineTo x="17980" y="13935"/>
                <wp:lineTo x="17980" y="13890"/>
                <wp:lineTo x="17980" y="13849"/>
                <wp:lineTo x="17980" y="13805"/>
                <wp:lineTo x="17980" y="13763"/>
                <wp:lineTo x="17980" y="13718"/>
                <wp:lineTo x="17980" y="13673"/>
                <wp:lineTo x="17980" y="13632"/>
                <wp:lineTo x="17980" y="13587"/>
                <wp:lineTo x="17980" y="13545"/>
                <wp:lineTo x="17980" y="13500"/>
                <wp:lineTo x="17980" y="13459"/>
                <wp:lineTo x="17980" y="13414"/>
                <wp:lineTo x="17980" y="13373"/>
                <wp:lineTo x="17980" y="13328"/>
                <wp:lineTo x="17980" y="13286"/>
                <wp:lineTo x="17980" y="13242"/>
                <wp:lineTo x="17980" y="13197"/>
                <wp:lineTo x="17980" y="13156"/>
                <wp:lineTo x="17980" y="13111"/>
                <wp:lineTo x="17980" y="13069"/>
                <wp:lineTo x="17980" y="13024"/>
                <wp:lineTo x="17980" y="12983"/>
                <wp:lineTo x="17980" y="12938"/>
                <wp:lineTo x="17980" y="12896"/>
                <wp:lineTo x="17980" y="12851"/>
                <wp:lineTo x="17980" y="12810"/>
                <wp:lineTo x="17980" y="12765"/>
                <wp:lineTo x="17980" y="12720"/>
                <wp:lineTo x="17980" y="12680"/>
                <wp:lineTo x="17980" y="12634"/>
                <wp:lineTo x="17980" y="12593"/>
                <wp:lineTo x="17980" y="12548"/>
                <wp:lineTo x="17980" y="12507"/>
                <wp:lineTo x="17980" y="12462"/>
                <wp:lineTo x="17980" y="12420"/>
                <wp:lineTo x="17980" y="12375"/>
                <wp:lineTo x="17980" y="12334"/>
                <wp:lineTo x="17980" y="12289"/>
                <wp:lineTo x="17980" y="12247"/>
                <wp:lineTo x="17980" y="12202"/>
                <wp:lineTo x="17980" y="12158"/>
                <wp:lineTo x="17980" y="12117"/>
                <wp:lineTo x="17980" y="12072"/>
                <wp:lineTo x="17980" y="12031"/>
                <wp:lineTo x="17980" y="11985"/>
                <wp:lineTo x="17980" y="11944"/>
                <wp:lineTo x="17980" y="11899"/>
                <wp:lineTo x="17980" y="11858"/>
                <wp:lineTo x="17980" y="11813"/>
                <wp:lineTo x="17980" y="11771"/>
                <wp:lineTo x="17980" y="11726"/>
                <wp:lineTo x="17980" y="11681"/>
                <wp:lineTo x="17980" y="11640"/>
                <wp:lineTo x="17980" y="11596"/>
                <wp:lineTo x="17980" y="11554"/>
                <wp:lineTo x="17980" y="11509"/>
                <wp:lineTo x="17980" y="11468"/>
                <wp:lineTo x="17980" y="11423"/>
                <wp:lineTo x="17980" y="11382"/>
                <wp:lineTo x="17980" y="11336"/>
                <wp:lineTo x="17980" y="11295"/>
                <wp:lineTo x="17980" y="11250"/>
                <wp:lineTo x="17980" y="11205"/>
                <wp:lineTo x="17980" y="11164"/>
                <wp:lineTo x="17980" y="11119"/>
                <wp:lineTo x="17980" y="11077"/>
                <wp:lineTo x="17980" y="11033"/>
                <wp:lineTo x="17980" y="10992"/>
                <wp:lineTo x="17980" y="10947"/>
                <wp:lineTo x="17980" y="10905"/>
                <wp:lineTo x="17980" y="10860"/>
                <wp:lineTo x="17980" y="10819"/>
                <wp:lineTo x="17980" y="10774"/>
                <wp:lineTo x="17980" y="10729"/>
                <wp:lineTo x="17980" y="10687"/>
                <wp:lineTo x="17980" y="10642"/>
                <wp:lineTo x="17980" y="10601"/>
                <wp:lineTo x="17980" y="10556"/>
                <wp:lineTo x="17980" y="10515"/>
                <wp:lineTo x="17980" y="10471"/>
                <wp:lineTo x="17980" y="10429"/>
                <wp:lineTo x="17980" y="10384"/>
                <wp:lineTo x="17980" y="10343"/>
                <wp:lineTo x="17980" y="10298"/>
                <wp:lineTo x="17980" y="10253"/>
                <wp:lineTo x="17980" y="10211"/>
                <wp:lineTo x="17980" y="10166"/>
                <wp:lineTo x="17980" y="10125"/>
                <wp:lineTo x="17980" y="10080"/>
                <wp:lineTo x="17980" y="10038"/>
                <wp:lineTo x="17980" y="9993"/>
                <wp:lineTo x="17980" y="9952"/>
                <wp:lineTo x="17980" y="9908"/>
                <wp:lineTo x="17980" y="9867"/>
                <wp:lineTo x="17980" y="9822"/>
                <wp:lineTo x="17980" y="9776"/>
                <wp:lineTo x="17980" y="9735"/>
                <wp:lineTo x="17980" y="9690"/>
                <wp:lineTo x="17980" y="9649"/>
                <wp:lineTo x="17980" y="9604"/>
                <wp:lineTo x="17980" y="9562"/>
                <wp:lineTo x="17980" y="9517"/>
                <wp:lineTo x="17980" y="9476"/>
                <wp:lineTo x="17980" y="9431"/>
                <wp:lineTo x="17980" y="9390"/>
                <wp:lineTo x="17980" y="9345"/>
                <wp:lineTo x="17980" y="9300"/>
                <wp:lineTo x="17980" y="9259"/>
                <wp:lineTo x="17980" y="9214"/>
                <wp:lineTo x="17980" y="9173"/>
                <wp:lineTo x="17980" y="9127"/>
                <wp:lineTo x="17980" y="9086"/>
                <wp:lineTo x="17980" y="9041"/>
                <wp:lineTo x="17980" y="9000"/>
                <wp:lineTo x="17980" y="8955"/>
                <wp:lineTo x="17980" y="8913"/>
                <wp:lineTo x="17980" y="8868"/>
                <wp:lineTo x="17980" y="8828"/>
                <wp:lineTo x="17980" y="8783"/>
                <wp:lineTo x="17980" y="8738"/>
                <wp:lineTo x="17980" y="8696"/>
                <wp:lineTo x="17980" y="8651"/>
                <wp:lineTo x="17980" y="8610"/>
                <wp:lineTo x="17980" y="8565"/>
                <wp:lineTo x="17980" y="8524"/>
                <wp:lineTo x="17980" y="8478"/>
                <wp:lineTo x="17980" y="8437"/>
                <wp:lineTo x="17980" y="8392"/>
                <wp:lineTo x="17980" y="8351"/>
                <wp:lineTo x="17980" y="8306"/>
                <wp:lineTo x="17980" y="8262"/>
                <wp:lineTo x="17980" y="8220"/>
                <wp:lineTo x="17980" y="8175"/>
                <wp:lineTo x="17980" y="8134"/>
                <wp:lineTo x="17980" y="8089"/>
                <wp:lineTo x="17980" y="8047"/>
                <wp:lineTo x="17980" y="8002"/>
                <wp:lineTo x="17980" y="7961"/>
                <wp:lineTo x="17980" y="7916"/>
                <wp:lineTo x="17980" y="7875"/>
                <wp:lineTo x="17980" y="7829"/>
                <wp:lineTo x="17980" y="7784"/>
                <wp:lineTo x="17980" y="7743"/>
                <wp:lineTo x="17980" y="7699"/>
                <wp:lineTo x="17980" y="7658"/>
                <wp:lineTo x="17980" y="7613"/>
                <wp:lineTo x="17980" y="7571"/>
                <wp:lineTo x="17980" y="7526"/>
                <wp:lineTo x="17980" y="7485"/>
                <wp:lineTo x="17980" y="7440"/>
                <wp:lineTo x="17980" y="7398"/>
                <wp:lineTo x="17980" y="7353"/>
                <wp:lineTo x="17980" y="7308"/>
                <wp:lineTo x="17980" y="7267"/>
                <wp:lineTo x="17980" y="7222"/>
                <wp:lineTo x="17980" y="7181"/>
                <wp:lineTo x="17980" y="7136"/>
                <wp:lineTo x="17980" y="7095"/>
                <wp:lineTo x="17980" y="7050"/>
                <wp:lineTo x="17980" y="7009"/>
                <wp:lineTo x="17980" y="6964"/>
                <wp:lineTo x="17980" y="6922"/>
                <wp:lineTo x="17980" y="6877"/>
                <wp:lineTo x="17980" y="6832"/>
                <wp:lineTo x="17980" y="6791"/>
                <wp:lineTo x="17980" y="6746"/>
                <wp:lineTo x="17980" y="6704"/>
                <wp:lineTo x="17980" y="6659"/>
                <wp:lineTo x="17980" y="6619"/>
                <wp:lineTo x="17980" y="6574"/>
                <wp:lineTo x="17980" y="6532"/>
                <wp:lineTo x="17980" y="6487"/>
                <wp:lineTo x="17980" y="6446"/>
                <wp:lineTo x="17980" y="6401"/>
                <wp:lineTo x="17980" y="6356"/>
                <wp:lineTo x="17980" y="6315"/>
                <wp:lineTo x="17980" y="6269"/>
                <wp:lineTo x="17980" y="6228"/>
                <wp:lineTo x="17980" y="6183"/>
                <wp:lineTo x="17980" y="6142"/>
                <wp:lineTo x="17980" y="6097"/>
                <wp:lineTo x="17980" y="6056"/>
                <wp:lineTo x="17980" y="6011"/>
                <wp:lineTo x="17980" y="5970"/>
                <wp:lineTo x="17980" y="5925"/>
                <wp:lineTo x="17980" y="5884"/>
                <wp:lineTo x="17980" y="5838"/>
                <wp:lineTo x="17980" y="5793"/>
                <wp:lineTo x="17980" y="5752"/>
                <wp:lineTo x="17980" y="5707"/>
                <wp:lineTo x="17980" y="5666"/>
                <wp:lineTo x="17980" y="5621"/>
                <wp:lineTo x="17980" y="5579"/>
                <wp:lineTo x="17980" y="5534"/>
                <wp:lineTo x="17980" y="5494"/>
                <wp:lineTo x="17980" y="5449"/>
                <wp:lineTo x="17980" y="5407"/>
                <wp:lineTo x="17980" y="5362"/>
                <wp:lineTo x="17980" y="5317"/>
                <wp:lineTo x="17980" y="5276"/>
                <wp:lineTo x="17980" y="5231"/>
                <wp:lineTo x="2737" y="2764"/>
                <wp:lineTo x="2737" y="2722"/>
                <wp:lineTo x="2737" y="2677"/>
                <wp:lineTo x="2737" y="2636"/>
                <wp:lineTo x="2737" y="2591"/>
                <wp:lineTo x="2737" y="2549"/>
                <wp:lineTo x="2737" y="2504"/>
                <wp:lineTo x="2737" y="2463"/>
                <wp:lineTo x="2737" y="2418"/>
                <wp:lineTo x="2737" y="2373"/>
                <wp:lineTo x="2737" y="2331"/>
                <wp:lineTo x="2737" y="2286"/>
                <wp:lineTo x="2737" y="2245"/>
                <wp:lineTo x="2737" y="2201"/>
                <wp:lineTo x="2737" y="2160"/>
                <wp:lineTo x="2737" y="2115"/>
                <wp:lineTo x="2737" y="2073"/>
                <wp:lineTo x="2737" y="2028"/>
                <wp:lineTo x="2737" y="1987"/>
                <wp:lineTo x="2737" y="1942"/>
                <wp:lineTo x="2737" y="1897"/>
                <wp:lineTo x="2737" y="1855"/>
                <wp:lineTo x="2737" y="1810"/>
                <wp:lineTo x="2737" y="1769"/>
                <wp:lineTo x="2737" y="1724"/>
                <wp:lineTo x="2737" y="1682"/>
                <wp:lineTo x="2737" y="1638"/>
                <wp:lineTo x="2737" y="1597"/>
                <wp:lineTo x="2737" y="1552"/>
                <wp:lineTo x="2737" y="1511"/>
                <wp:lineTo x="2737" y="1466"/>
                <wp:lineTo x="2737" y="1420"/>
                <wp:lineTo x="2737" y="1379"/>
                <wp:lineTo x="2737" y="1334"/>
                <wp:lineTo x="2737" y="1293"/>
                <wp:lineTo x="2737" y="1248"/>
                <wp:lineTo x="2737" y="1206"/>
                <wp:lineTo x="2737" y="1161"/>
                <wp:lineTo x="2737" y="1120"/>
                <wp:lineTo x="2737" y="1076"/>
                <wp:lineTo x="2737" y="1034"/>
                <wp:lineTo x="2737" y="989"/>
                <wp:lineTo x="2737" y="944"/>
                <wp:lineTo x="2737" y="903"/>
                <wp:lineTo x="2737" y="858"/>
                <wp:lineTo x="2737" y="817"/>
                <wp:lineTo x="2737" y="771"/>
                <wp:lineTo x="2737" y="730"/>
                <wp:lineTo x="2737" y="685"/>
                <wp:lineTo x="2737" y="644"/>
                <wp:lineTo x="2737" y="599"/>
                <wp:lineTo x="2737" y="557"/>
                <wp:lineTo x="2737" y="513"/>
                <wp:lineTo x="2737" y="468"/>
                <wp:lineTo x="2737" y="427"/>
                <wp:lineTo x="2737" y="382"/>
                <wp:lineTo x="2737" y="340"/>
                <wp:lineTo x="2737" y="295"/>
                <wp:lineTo x="2737" y="254"/>
                <wp:lineTo x="25" y="2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991" w:right="0" w:firstLine="8"/>
        <w:jc w:val="center"/>
        <w:rPr/>
      </w:pPr>
      <w:r>
        <w:rPr>
          <w:rFonts w:cs="Times New Roman"/>
          <w:color w:val="auto"/>
          <w:kern w:val="2"/>
          <w:sz w:val="28"/>
          <w:szCs w:val="28"/>
        </w:rPr>
        <w:t>圖</w:t>
      </w: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：橫式紙張創作示意圖</w:t>
      </w:r>
      <w:r>
        <w:rPr>
          <w:rFonts w:cs="Times New Roman"/>
          <w:color w:val="auto"/>
          <w:kern w:val="2"/>
          <w:sz w:val="28"/>
          <w:szCs w:val="28"/>
        </w:rPr>
        <w:t>(1</w:t>
      </w:r>
      <w:r>
        <w:rPr>
          <w:rFonts w:cs="Times New Roman"/>
          <w:color w:val="auto"/>
          <w:kern w:val="2"/>
          <w:sz w:val="28"/>
          <w:szCs w:val="28"/>
        </w:rPr>
        <w:t>組</w:t>
      </w:r>
      <w:r>
        <w:rPr>
          <w:rFonts w:cs="Times New Roman"/>
          <w:color w:val="auto"/>
          <w:kern w:val="2"/>
          <w:sz w:val="28"/>
          <w:szCs w:val="28"/>
        </w:rPr>
        <w:t>=2</w:t>
      </w:r>
      <w:r>
        <w:rPr>
          <w:rFonts w:cs="Times New Roman"/>
          <w:color w:val="auto"/>
          <w:kern w:val="2"/>
          <w:sz w:val="28"/>
          <w:szCs w:val="28"/>
        </w:rPr>
        <w:t>頁</w:t>
      </w:r>
      <w:r>
        <w:rPr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991" w:right="0" w:firstLine="8"/>
        <w:jc w:val="center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3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文字處理方式：文字請勿直接書寫在圖稿上，另行浮貼一張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描圖紙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，再將文字配置於描圖紙上（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不得將文字直接描繪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/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書寫於作品上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）。（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建議可另行印製影本，並將文字書寫於作品影本上一併寄送，將更為清楚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）。</w:t>
      </w:r>
    </w:p>
    <w:p>
      <w:pPr>
        <w:pStyle w:val="Default"/>
        <w:spacing w:lineRule="exact" w:line="500"/>
        <w:ind w:left="113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4</w:t>
      </w:r>
      <w:r>
        <w:rPr>
          <w:rFonts w:cs="Times New Roman"/>
          <w:color w:val="auto"/>
          <w:kern w:val="2"/>
          <w:sz w:val="28"/>
          <w:szCs w:val="28"/>
        </w:rPr>
        <w:t>、作品裝訂：將作品依序排列（建議可用反覆黏貼式標籤紙協助標式頁數）妥善包裝後再行寄送（建議可以透明紙、厚紙板保護）。</w:t>
      </w:r>
    </w:p>
    <w:p>
      <w:pPr>
        <w:pStyle w:val="Default"/>
        <w:spacing w:lineRule="exact" w:line="500"/>
        <w:ind w:left="1130" w:right="0" w:hanging="412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5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繪畫使用材料不限（水彩、蠟筆、彩色筆、水墨、電腦繪圖…皆可），作品僅限於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平面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創作。</w:t>
      </w:r>
    </w:p>
    <w:p>
      <w:pPr>
        <w:pStyle w:val="Default"/>
        <w:spacing w:lineRule="exact" w:line="500"/>
        <w:ind w:left="425" w:right="0" w:hanging="0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三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作品內容：</w:t>
      </w:r>
    </w:p>
    <w:p>
      <w:pPr>
        <w:pStyle w:val="Default"/>
        <w:spacing w:lineRule="exact" w:line="500"/>
        <w:ind w:left="112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、透過正確拒毒、識毒及反毒的知識性觀念，結合成癮科學相關研究理論，鼓勵學生應用簡易圖像與文字，將固有枯燥的反毒口號轉化為富有知識性與趣味性的文宣繪本，讓閱讀者能更進一步了解毒品對身心與社會產生的危害及影響，希能降低未來施用毒品的可能性。參賽者需說明作品介紹（設計理念、內容簡介等，約</w:t>
      </w:r>
      <w:r>
        <w:rPr>
          <w:rFonts w:cs="Times New Roman"/>
          <w:color w:val="auto"/>
          <w:kern w:val="2"/>
          <w:sz w:val="28"/>
          <w:szCs w:val="28"/>
        </w:rPr>
        <w:t>200-500</w:t>
      </w:r>
      <w:r>
        <w:rPr>
          <w:rFonts w:cs="Times New Roman"/>
          <w:color w:val="auto"/>
          <w:kern w:val="2"/>
          <w:sz w:val="28"/>
          <w:szCs w:val="28"/>
        </w:rPr>
        <w:t>字）</w:t>
      </w:r>
    </w:p>
    <w:p>
      <w:pPr>
        <w:pStyle w:val="Default"/>
        <w:spacing w:lineRule="exact" w:line="500"/>
        <w:ind w:left="112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、各組參選繪本運用對象之教育階段以創作者本身之教育階段為限，為使作品內容貼近閱讀者理解能力並激發閱讀興趣，各創作小組可運用課堂教學或同儕宣導討論等方式實施驗證，據以修正參賽作品創作內容。</w:t>
      </w:r>
    </w:p>
    <w:p>
      <w:pPr>
        <w:pStyle w:val="Default"/>
        <w:spacing w:lineRule="exact" w:line="500"/>
        <w:ind w:left="112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 xml:space="preserve">、創作主題可參考教育部防制學生藥物濫用資源網 </w:t>
      </w:r>
      <w:r>
        <w:rPr>
          <w:rFonts w:cs="Times New Roman"/>
          <w:color w:val="auto"/>
          <w:kern w:val="2"/>
          <w:sz w:val="28"/>
          <w:szCs w:val="28"/>
        </w:rPr>
        <w:t xml:space="preserve">enc.moe.edu.tw </w:t>
      </w:r>
      <w:r>
        <w:rPr>
          <w:rFonts w:cs="Times New Roman"/>
          <w:color w:val="auto"/>
          <w:kern w:val="2"/>
          <w:sz w:val="28"/>
          <w:szCs w:val="28"/>
        </w:rPr>
        <w:t xml:space="preserve">及法務部反毒大本營 </w:t>
      </w:r>
      <w:r>
        <w:rPr>
          <w:rFonts w:cs="Times New Roman"/>
          <w:color w:val="auto"/>
          <w:kern w:val="2"/>
          <w:sz w:val="28"/>
          <w:szCs w:val="28"/>
        </w:rPr>
        <w:t xml:space="preserve">https://antidrug.moj.gov.tw </w:t>
      </w:r>
      <w:r>
        <w:rPr>
          <w:rFonts w:cs="Times New Roman"/>
          <w:color w:val="auto"/>
          <w:kern w:val="2"/>
          <w:sz w:val="28"/>
          <w:szCs w:val="28"/>
        </w:rPr>
        <w:t>等相關內容。</w:t>
      </w:r>
    </w:p>
    <w:p>
      <w:pPr>
        <w:pStyle w:val="Default"/>
        <w:spacing w:lineRule="exact" w:line="50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t>七、須繳交文件資料：</w:t>
      </w:r>
    </w:p>
    <w:p>
      <w:pPr>
        <w:pStyle w:val="Default"/>
        <w:spacing w:lineRule="exact" w:line="500"/>
        <w:ind w:left="977" w:right="0" w:hanging="571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一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參選者均需至國立員林崇實高工網站首頁報名連結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http://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www.csvs.chc.edu.tw/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實施線上報名後列印報名表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如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作品內文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及著作使用權授權同意書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各一份，併同參賽作品原稿一件及彩色複印版一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國中、小組彩色複印版建議於辦理初選後由縣市端印製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，依前開各分組繳件時間與方式寄送；線上報名系統將於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08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年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5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月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1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日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五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下午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4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時關閉。</w:t>
      </w:r>
    </w:p>
    <w:p>
      <w:pPr>
        <w:pStyle w:val="Default"/>
        <w:spacing w:lineRule="exact" w:line="500"/>
        <w:ind w:left="977" w:right="0" w:hanging="571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參賽樣書</w:t>
      </w: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附件</w:t>
      </w:r>
      <w:r>
        <w:rPr>
          <w:rFonts w:cs="Times New Roman"/>
          <w:color w:val="auto"/>
          <w:kern w:val="2"/>
          <w:sz w:val="28"/>
          <w:szCs w:val="28"/>
        </w:rPr>
        <w:t>2)</w:t>
      </w:r>
      <w:r>
        <w:rPr>
          <w:rFonts w:cs="Times New Roman"/>
          <w:color w:val="auto"/>
          <w:kern w:val="2"/>
          <w:sz w:val="28"/>
          <w:szCs w:val="28"/>
        </w:rPr>
        <w:t>經規格審查後進行初選，資料填寫不完整、規格不符規定者，將不予評比。</w:t>
      </w:r>
    </w:p>
    <w:p>
      <w:pPr>
        <w:pStyle w:val="Default"/>
        <w:spacing w:lineRule="exact" w:line="500"/>
        <w:ind w:left="977" w:right="0" w:hanging="571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三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參賽作品概不退還，敬請自行備份。未得獎作品如需退還，請隨件附上新臺幣</w:t>
      </w:r>
      <w:r>
        <w:rPr>
          <w:rFonts w:cs="Times New Roman"/>
          <w:color w:val="auto"/>
          <w:kern w:val="2"/>
          <w:sz w:val="28"/>
          <w:szCs w:val="28"/>
        </w:rPr>
        <w:t>60</w:t>
      </w:r>
      <w:r>
        <w:rPr>
          <w:rFonts w:cs="Times New Roman"/>
          <w:color w:val="auto"/>
          <w:kern w:val="2"/>
          <w:sz w:val="28"/>
          <w:szCs w:val="28"/>
        </w:rPr>
        <w:t>元之郵票及回郵信封，承辦單位統一以掛號方式寄回。</w:t>
      </w:r>
    </w:p>
    <w:p>
      <w:pPr>
        <w:pStyle w:val="Default"/>
        <w:spacing w:lineRule="exact" w:line="50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 xml:space="preserve">八、評選方式： </w:t>
      </w:r>
    </w:p>
    <w:p>
      <w:pPr>
        <w:pStyle w:val="Default"/>
        <w:spacing w:lineRule="exact" w:line="500"/>
        <w:ind w:left="992" w:right="0" w:hanging="546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一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由本署依國小組、國中組、高中職組等三組，聘請專家學者組成評選委員會。</w:t>
      </w:r>
    </w:p>
    <w:p>
      <w:pPr>
        <w:pStyle w:val="Default"/>
        <w:spacing w:lineRule="exact" w:line="500"/>
        <w:ind w:left="992" w:right="0" w:hanging="546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區分複選與決選兩階段進行審查，複選通過者始進入決選。</w:t>
      </w:r>
    </w:p>
    <w:p>
      <w:pPr>
        <w:pStyle w:val="Default"/>
        <w:spacing w:lineRule="exact" w:line="500"/>
        <w:ind w:left="992" w:right="0" w:hanging="546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三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國小組、國中組、高中職組之獎項及內容如下（獎金金額需依國稅局各類所得扣繳率現行規定實施預扣稅額。另獎金僅頒發予學生，得獎作品之指導教師另頒感謝狀以資嘉勉）：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、特優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每組各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名，每小組獲新臺幣</w:t>
      </w: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>萬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、優等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每組各</w:t>
      </w: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名，每小組獲新臺幣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萬</w:t>
      </w:r>
      <w:r>
        <w:rPr>
          <w:rFonts w:cs="Times New Roman"/>
          <w:color w:val="auto"/>
          <w:kern w:val="2"/>
          <w:sz w:val="28"/>
          <w:szCs w:val="28"/>
        </w:rPr>
        <w:t>5,000</w:t>
      </w:r>
      <w:r>
        <w:rPr>
          <w:rFonts w:cs="Times New Roman"/>
          <w:color w:val="auto"/>
          <w:kern w:val="2"/>
          <w:sz w:val="28"/>
          <w:szCs w:val="28"/>
        </w:rPr>
        <w:t>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>、佳作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每組各</w:t>
      </w: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>名，每小組獲新臺幣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萬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4</w:t>
      </w:r>
      <w:r>
        <w:rPr>
          <w:rFonts w:cs="Times New Roman"/>
          <w:color w:val="auto"/>
          <w:kern w:val="2"/>
          <w:sz w:val="28"/>
          <w:szCs w:val="28"/>
        </w:rPr>
        <w:t>、入選獎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通過本署第一階段入選作品，每小組獲新臺幣</w:t>
      </w:r>
      <w:r>
        <w:rPr>
          <w:rFonts w:cs="Times New Roman"/>
          <w:color w:val="auto"/>
          <w:kern w:val="2"/>
          <w:sz w:val="28"/>
          <w:szCs w:val="28"/>
        </w:rPr>
        <w:t>1,000</w:t>
      </w:r>
      <w:r>
        <w:rPr>
          <w:rFonts w:cs="Times New Roman"/>
          <w:color w:val="auto"/>
          <w:kern w:val="2"/>
          <w:sz w:val="28"/>
          <w:szCs w:val="28"/>
        </w:rPr>
        <w:t>元之現金或等值商品禮券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5</w:t>
      </w:r>
      <w:r>
        <w:rPr>
          <w:rFonts w:cs="Times New Roman"/>
          <w:color w:val="auto"/>
          <w:kern w:val="2"/>
          <w:sz w:val="28"/>
          <w:szCs w:val="28"/>
        </w:rPr>
        <w:t>、各組作品如未達所列獎項水準，得由評審委員會決定從缺或不足額錄取，或在各組既定總預算下適度調整各獎項名額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6</w:t>
      </w:r>
      <w:r>
        <w:rPr>
          <w:rFonts w:cs="Times New Roman"/>
          <w:color w:val="auto"/>
          <w:kern w:val="2"/>
          <w:sz w:val="28"/>
          <w:szCs w:val="28"/>
        </w:rPr>
        <w:t>、針對各組得獎作品之指導教師，本署頒發感謝狀及函請各直轄市、縣（市）政府教育局（處）及學校依權責酌予敘獎。</w:t>
      </w:r>
    </w:p>
    <w:p>
      <w:pPr>
        <w:pStyle w:val="Default"/>
        <w:spacing w:lineRule="exact" w:line="50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t>九、著作使用權事宜：</w:t>
      </w:r>
    </w:p>
    <w:p>
      <w:pPr>
        <w:pStyle w:val="Default"/>
        <w:spacing w:lineRule="exact" w:line="500"/>
        <w:ind w:left="1105" w:right="0" w:hanging="68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一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參賽作品於送件同時，應由參賽者（及法定代理人）依著作權法規定簽署「著作使用權授權同意書」，得獎作品無償授權主辦單位及承辦單位不限時間、方式、次數及地域利用（包括公開傳輸），其著作人格權並受著作權法保護。</w:t>
      </w:r>
    </w:p>
    <w:p>
      <w:pPr>
        <w:pStyle w:val="Default"/>
        <w:spacing w:lineRule="exact" w:line="500"/>
        <w:ind w:left="1105" w:right="0" w:hanging="68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二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參賽者須為參賽作品之著作財產權人，參賽作品如有使用他人之著作或違反著作權法令之情事，一切法律責任皆由參賽者自行承擔，與主辦單位及承辦單位無涉。</w:t>
      </w:r>
    </w:p>
    <w:p>
      <w:pPr>
        <w:pStyle w:val="Default"/>
        <w:spacing w:lineRule="exact" w:line="500"/>
        <w:rPr/>
      </w:pPr>
      <w:r>
        <w:rPr>
          <w:rFonts w:cs="Times New Roman"/>
          <w:color w:val="auto"/>
          <w:kern w:val="2"/>
          <w:sz w:val="28"/>
          <w:szCs w:val="28"/>
        </w:rPr>
        <w:t>十、複選作品</w:t>
      </w: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含得獎作品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宣傳活動：</w:t>
      </w:r>
    </w:p>
    <w:p>
      <w:pPr>
        <w:pStyle w:val="Default"/>
        <w:spacing w:lineRule="exact" w:line="500"/>
        <w:ind w:left="1160" w:right="0" w:hanging="680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一</w:t>
      </w:r>
      <w:r>
        <w:rPr>
          <w:rFonts w:cs="Times New Roman"/>
          <w:color w:val="auto"/>
          <w:kern w:val="2"/>
          <w:sz w:val="28"/>
          <w:szCs w:val="28"/>
        </w:rPr>
        <w:t xml:space="preserve">) </w:t>
      </w:r>
      <w:r>
        <w:rPr>
          <w:rFonts w:cs="Times New Roman"/>
          <w:color w:val="auto"/>
          <w:kern w:val="2"/>
          <w:sz w:val="28"/>
          <w:szCs w:val="28"/>
        </w:rPr>
        <w:t>將於教育部防制藥物濫用資源網、「識毒拒毒繪本」活動網站等媒體平臺實施宣導，並辦理複審作品線上評選事宜。</w:t>
      </w:r>
    </w:p>
    <w:p>
      <w:pPr>
        <w:pStyle w:val="Default"/>
        <w:spacing w:lineRule="exact" w:line="500"/>
        <w:ind w:left="1160" w:right="0" w:hanging="680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 xml:space="preserve">) </w:t>
      </w:r>
      <w:r>
        <w:rPr>
          <w:rFonts w:cs="Times New Roman"/>
          <w:color w:val="auto"/>
          <w:kern w:val="2"/>
          <w:sz w:val="28"/>
          <w:szCs w:val="28"/>
        </w:rPr>
        <w:t>得獎作品得由主辦單位規劃安排於中正大學防制藥物濫用教育中心、國立公共圖書館、縣</w:t>
      </w: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市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文化中心等地點辦理巡展事宜。</w:t>
      </w:r>
    </w:p>
    <w:p>
      <w:pPr>
        <w:pStyle w:val="Default"/>
        <w:spacing w:lineRule="exact" w:line="50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十一、</w:t>
      </w:r>
      <w:r>
        <w:rPr>
          <w:rStyle w:val="Style14"/>
          <w:sz w:val="28"/>
          <w:szCs w:val="28"/>
        </w:rPr>
        <w:t>注意事項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一</w:t>
      </w:r>
      <w:r>
        <w:rPr>
          <w:rStyle w:val="Style14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參選作品必須未曾於任何媒體（包括報紙雜誌、書籍、多媒體等）發表過、出版或獲獎者為限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學校內部刊物或縣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市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及學校辦理初選獲獎不在此限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sz w:val="28"/>
          <w:szCs w:val="28"/>
        </w:rPr>
        <w:t>，除取消參賽資格外，若有獲獎則追回該作品之獎項、獎金；如有致損害於主辦單位或其他任何第三人，參賽者應負一切民刑事責任。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二</w:t>
      </w:r>
      <w:r>
        <w:rPr>
          <w:rStyle w:val="Style14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作品寄送時請自行做好保護措施，如因參賽人未做好保護措施，導致作品於寄送過程中毀損，主（承）辦單位不負賠償責任。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四</w:t>
      </w:r>
      <w:r>
        <w:rPr>
          <w:rStyle w:val="Style14"/>
          <w:sz w:val="28"/>
          <w:szCs w:val="28"/>
        </w:rPr>
        <w:t xml:space="preserve">)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主辦單位對參選作品將善盡保管之責，惟遇人力不可抗拒情事而遭致損毀者，恕不負賠償之責。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五</w:t>
      </w:r>
      <w:r>
        <w:rPr>
          <w:rStyle w:val="Style14"/>
          <w:sz w:val="28"/>
          <w:szCs w:val="28"/>
        </w:rPr>
        <w:t xml:space="preserve">) </w:t>
      </w:r>
      <w:r>
        <w:rPr>
          <w:rStyle w:val="Style14"/>
          <w:sz w:val="28"/>
          <w:szCs w:val="28"/>
        </w:rPr>
        <w:t>主辦單位保留修改、暫停或終止本活動計畫之權利；如有未盡事宜，得修正與補充之。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00"/>
        <w:ind w:left="-99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-411480</wp:posOffset>
                </wp:positionV>
                <wp:extent cx="1492885" cy="951865"/>
                <wp:effectExtent l="6985" t="6985" r="6350" b="6350"/>
                <wp:wrapNone/>
                <wp:docPr id="4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51840"/>
                          <a:chOff x="0" y="0"/>
                          <a:chExt cx="149292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92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編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由承辦單位填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363.6pt;margin-top:-32.4pt;width:117.55pt;height:74.95pt" coordorigin="7272,-648" coordsize="2351,1499">
                <v:shape id="shape_0" ID="矩形 16" coordsize="21600,21600" path="m0,0l21600,0l21600,21600l0,21600xe" stroked="t" o:allowincell="f" style="position:absolute;left:7272;top:-648;width:2350;height:1498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2;top:-635;width:234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kern w:val="2"/>
                            <w:spacing w:val="0"/>
                            <w:sz w:val="22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編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由承辦單位填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【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】報名表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每件作品一份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-991" w:right="0" w:hanging="0"/>
        <w:jc w:val="center"/>
        <w:rPr/>
      </w:pPr>
      <w:r>
        <w:rPr>
          <w:rFonts w:cs="標楷體"/>
          <w:b/>
          <w:color w:val="auto"/>
          <w:kern w:val="2"/>
          <w:sz w:val="36"/>
          <w:szCs w:val="28"/>
        </w:rPr>
        <w:t xml:space="preserve">     </w:t>
      </w:r>
      <w:r>
        <w:rPr>
          <w:rFonts w:cs="Times New Roman"/>
          <w:b/>
          <w:color w:val="auto"/>
          <w:kern w:val="2"/>
          <w:sz w:val="36"/>
          <w:szCs w:val="28"/>
        </w:rPr>
        <w:t>2019</w:t>
      </w:r>
      <w:r>
        <w:rPr>
          <w:rFonts w:cs="Times New Roman"/>
          <w:b/>
          <w:color w:val="auto"/>
          <w:kern w:val="2"/>
          <w:sz w:val="36"/>
          <w:szCs w:val="28"/>
        </w:rPr>
        <w:t>識毒拒毒繪本創作徵選報名表</w:t>
      </w:r>
    </w:p>
    <w:p>
      <w:pPr>
        <w:pStyle w:val="Default"/>
        <w:spacing w:lineRule="exact" w:line="500"/>
        <w:ind w:left="-991" w:right="0" w:hanging="0"/>
        <w:rPr/>
      </w:pPr>
      <w:r>
        <w:rPr>
          <w:rFonts w:cs="Times New Roman"/>
          <w:b/>
          <w:color w:val="auto"/>
          <w:kern w:val="2"/>
        </w:rPr>
        <w:t>※</w:t>
      </w:r>
      <w:r>
        <w:rPr>
          <w:rFonts w:cs="Times New Roman"/>
          <w:b/>
          <w:color w:val="auto"/>
          <w:kern w:val="2"/>
        </w:rPr>
        <w:t>每項欄位皆請填寫</w:t>
      </w:r>
    </w:p>
    <w:tbl>
      <w:tblPr>
        <w:tblW w:w="1064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861"/>
        <w:gridCol w:w="2580"/>
        <w:gridCol w:w="717"/>
        <w:gridCol w:w="860"/>
        <w:gridCol w:w="430"/>
        <w:gridCol w:w="2905"/>
      </w:tblGrid>
      <w:tr>
        <w:trPr>
          <w:trHeight w:val="5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作品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作品名稱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參賽組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國小組　□國中組　□高中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小組人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生（　）人＋指導教師（　）人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學校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標楷體"/>
                <w:color w:val="auto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縣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市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)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校名稱：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資料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生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指導教師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1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校電話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行動電話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指導教師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校電話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行動電話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0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作品介紹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理念、簡介等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kern w:val="2"/>
                <w:sz w:val="22"/>
                <w:szCs w:val="20"/>
              </w:rPr>
              <w:t>(200-500</w:t>
            </w:r>
            <w:r>
              <w:rPr>
                <w:rStyle w:val="Style14"/>
                <w:rFonts w:cs="Times New Roman"/>
                <w:color w:val="auto"/>
                <w:kern w:val="2"/>
                <w:sz w:val="22"/>
                <w:szCs w:val="20"/>
              </w:rPr>
              <w:t>字</w:t>
            </w:r>
            <w:r>
              <w:rPr>
                <w:rStyle w:val="Style14"/>
                <w:rFonts w:cs="Times New Roman"/>
                <w:color w:val="auto"/>
                <w:kern w:val="2"/>
                <w:sz w:val="22"/>
                <w:szCs w:val="20"/>
              </w:rPr>
              <w:t>)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2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各縣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(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市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)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初選承辦單位審核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(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由參賽縣市填寫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2111" w:hRule="atLeas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auto"/>
                <w:kern w:val="2"/>
                <w:sz w:val="28"/>
                <w:szCs w:val="28"/>
              </w:rPr>
            </w:pPr>
            <w:r>
              <w:rPr>
                <w:rFonts w:cs="標楷體"/>
                <w:color w:val="auto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</w:rPr>
              <w:t xml:space="preserve">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縣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市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)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教育局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處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500"/>
              <w:jc w:val="both"/>
              <w:rPr>
                <w:rFonts w:cs="Times New Roman"/>
                <w:color w:val="auto"/>
                <w:kern w:val="2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</w:rPr>
              <w:t xml:space="preserve">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 xml:space="preserve">公私立高中職校 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  <w:szCs w:val="20"/>
              </w:rPr>
            </w:pPr>
            <w:r>
              <w:rPr>
                <w:rFonts w:cs="Times New Roman"/>
                <w:color w:val="auto"/>
                <w:kern w:val="2"/>
                <w:szCs w:val="20"/>
              </w:rPr>
              <w:t>業務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kern w:val="2"/>
                <w:szCs w:val="20"/>
              </w:rPr>
              <w:t>單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承辦人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7305</wp:posOffset>
                      </wp:positionV>
                      <wp:extent cx="1431925" cy="403860"/>
                      <wp:effectExtent l="6985" t="6350" r="6350" b="698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2" coordsize="21600,21600" path="m0,0l21600,0l21600,21600l0,21600xe" stroked="t" o:allowincell="t" style="position:absolute;margin-left:14.65pt;margin-top:2.15pt;width:112.7pt;height:31.75pt;mso-wrap-style:none;v-text-anchor:middle">
                      <v:fill o:detectmouseclick="t" on="false"/>
                      <v:stroke color="#d9d9d9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業務主管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1755</wp:posOffset>
                      </wp:positionV>
                      <wp:extent cx="1431925" cy="403860"/>
                      <wp:effectExtent l="6985" t="6350" r="6350" b="762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1" coordsize="21600,21600" path="m0,0l21600,0l21600,21600l0,21600xe" stroked="t" o:allowincell="t" style="position:absolute;margin-left:14.65pt;margin-top:5.65pt;width:112.7pt;height:31.75pt;mso-wrap-style:none;v-text-anchor:middle">
                      <v:fill o:detectmouseclick="t" on="false"/>
                      <v:stroke color="#d9d9d9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00"/>
        <w:ind w:left="360" w:right="0" w:hanging="360"/>
        <w:rPr/>
      </w:pPr>
      <w:r>
        <w:rPr>
          <w:rFonts w:cs="Times New Roman"/>
          <w:color w:val="auto"/>
          <w:kern w:val="2"/>
        </w:rPr>
        <w:t>紙本寄送：本報名表為每件作品一份，填寫後連同『作品內文』</w:t>
      </w:r>
      <w:r>
        <w:rPr>
          <w:rFonts w:cs="Times New Roman"/>
          <w:color w:val="auto"/>
          <w:kern w:val="2"/>
        </w:rPr>
        <w:t>(</w:t>
      </w:r>
      <w:r>
        <w:rPr>
          <w:rFonts w:cs="Times New Roman"/>
          <w:color w:val="auto"/>
          <w:kern w:val="2"/>
        </w:rPr>
        <w:t>【附件</w:t>
      </w:r>
      <w:r>
        <w:rPr>
          <w:rFonts w:cs="Times New Roman"/>
          <w:color w:val="auto"/>
          <w:kern w:val="2"/>
        </w:rPr>
        <w:t>2</w:t>
      </w:r>
      <w:r>
        <w:rPr>
          <w:rFonts w:cs="Times New Roman"/>
          <w:color w:val="auto"/>
          <w:kern w:val="2"/>
        </w:rPr>
        <w:t>】</w:t>
      </w:r>
      <w:r>
        <w:rPr>
          <w:rFonts w:cs="Times New Roman"/>
          <w:color w:val="auto"/>
          <w:kern w:val="2"/>
        </w:rPr>
        <w:t>)</w:t>
      </w:r>
      <w:r>
        <w:rPr>
          <w:rFonts w:cs="Times New Roman"/>
          <w:color w:val="auto"/>
          <w:kern w:val="2"/>
        </w:rPr>
        <w:t>、『著作使用權授權同意書』（【附件</w:t>
      </w:r>
      <w:r>
        <w:rPr>
          <w:rFonts w:cs="Times New Roman"/>
          <w:color w:val="auto"/>
          <w:kern w:val="2"/>
        </w:rPr>
        <w:t>3</w:t>
      </w:r>
      <w:r>
        <w:rPr>
          <w:rFonts w:cs="Times New Roman"/>
          <w:color w:val="auto"/>
          <w:kern w:val="2"/>
        </w:rPr>
        <w:t>】）正本、『繪本原稿』及『繪本彩色複印版』共</w:t>
      </w:r>
      <w:r>
        <w:rPr>
          <w:rFonts w:cs="Times New Roman"/>
          <w:color w:val="auto"/>
          <w:kern w:val="2"/>
        </w:rPr>
        <w:t>5</w:t>
      </w:r>
      <w:r>
        <w:rPr>
          <w:rFonts w:cs="Times New Roman"/>
          <w:color w:val="auto"/>
          <w:kern w:val="2"/>
        </w:rPr>
        <w:t>件，於【高中職組－</w:t>
      </w:r>
      <w:r>
        <w:rPr>
          <w:rFonts w:cs="Times New Roman"/>
          <w:color w:val="auto"/>
          <w:kern w:val="2"/>
        </w:rPr>
        <w:t>108</w:t>
      </w:r>
      <w:r>
        <w:rPr>
          <w:rFonts w:cs="Times New Roman"/>
          <w:color w:val="auto"/>
          <w:kern w:val="2"/>
        </w:rPr>
        <w:t>年</w:t>
      </w:r>
      <w:r>
        <w:rPr>
          <w:rFonts w:cs="Times New Roman"/>
          <w:color w:val="auto"/>
          <w:kern w:val="2"/>
        </w:rPr>
        <w:t>4</w:t>
      </w:r>
      <w:r>
        <w:rPr>
          <w:rFonts w:cs="Times New Roman"/>
          <w:color w:val="auto"/>
          <w:kern w:val="2"/>
        </w:rPr>
        <w:t>月</w:t>
      </w:r>
      <w:r>
        <w:rPr>
          <w:rFonts w:cs="Times New Roman"/>
          <w:color w:val="auto"/>
          <w:kern w:val="2"/>
        </w:rPr>
        <w:t>26</w:t>
      </w:r>
      <w:r>
        <w:rPr>
          <w:rFonts w:cs="Times New Roman"/>
          <w:color w:val="auto"/>
          <w:kern w:val="2"/>
        </w:rPr>
        <w:t>日</w:t>
      </w:r>
      <w:r>
        <w:rPr>
          <w:rFonts w:cs="Times New Roman"/>
          <w:color w:val="auto"/>
          <w:kern w:val="2"/>
        </w:rPr>
        <w:t>(</w:t>
      </w:r>
      <w:r>
        <w:rPr>
          <w:rFonts w:cs="Times New Roman"/>
          <w:color w:val="auto"/>
          <w:kern w:val="2"/>
        </w:rPr>
        <w:t>星期五</w:t>
      </w:r>
      <w:r>
        <w:rPr>
          <w:rFonts w:cs="Times New Roman"/>
          <w:color w:val="auto"/>
          <w:kern w:val="2"/>
        </w:rPr>
        <w:t>)</w:t>
      </w:r>
      <w:r>
        <w:rPr>
          <w:rFonts w:cs="Times New Roman"/>
          <w:color w:val="auto"/>
          <w:kern w:val="2"/>
        </w:rPr>
        <w:t>前、國中小組－</w:t>
      </w:r>
      <w:r>
        <w:rPr>
          <w:rFonts w:cs="Times New Roman"/>
          <w:color w:val="auto"/>
          <w:kern w:val="2"/>
        </w:rPr>
        <w:t>108</w:t>
      </w:r>
      <w:r>
        <w:rPr>
          <w:rFonts w:cs="Times New Roman"/>
          <w:color w:val="auto"/>
          <w:kern w:val="2"/>
        </w:rPr>
        <w:t>年</w:t>
      </w:r>
      <w:r>
        <w:rPr>
          <w:rFonts w:cs="Times New Roman"/>
          <w:color w:val="auto"/>
          <w:kern w:val="2"/>
        </w:rPr>
        <w:t>5</w:t>
      </w:r>
      <w:r>
        <w:rPr>
          <w:rFonts w:cs="Times New Roman"/>
          <w:color w:val="auto"/>
          <w:kern w:val="2"/>
        </w:rPr>
        <w:t>月</w:t>
      </w:r>
      <w:r>
        <w:rPr>
          <w:rFonts w:cs="Times New Roman"/>
          <w:color w:val="auto"/>
          <w:kern w:val="2"/>
        </w:rPr>
        <w:t>31</w:t>
      </w:r>
      <w:r>
        <w:rPr>
          <w:rFonts w:cs="Times New Roman"/>
          <w:color w:val="auto"/>
          <w:kern w:val="2"/>
        </w:rPr>
        <w:t>日</w:t>
      </w:r>
      <w:r>
        <w:rPr>
          <w:rFonts w:cs="Times New Roman"/>
          <w:color w:val="auto"/>
          <w:kern w:val="2"/>
        </w:rPr>
        <w:t>(</w:t>
      </w:r>
      <w:r>
        <w:rPr>
          <w:rFonts w:cs="Times New Roman"/>
          <w:color w:val="auto"/>
          <w:kern w:val="2"/>
        </w:rPr>
        <w:t>星期五</w:t>
      </w:r>
      <w:r>
        <w:rPr>
          <w:rFonts w:cs="Times New Roman"/>
          <w:color w:val="auto"/>
          <w:kern w:val="2"/>
        </w:rPr>
        <w:t>)</w:t>
      </w:r>
      <w:r>
        <w:rPr>
          <w:rFonts w:cs="Times New Roman"/>
          <w:color w:val="auto"/>
          <w:kern w:val="2"/>
        </w:rPr>
        <w:t>前（以郵戳為憑，親送亦同）寄至「</w:t>
      </w:r>
      <w:r>
        <w:rPr>
          <w:rFonts w:cs="Times New Roman"/>
          <w:color w:val="auto"/>
          <w:kern w:val="2"/>
        </w:rPr>
        <w:t>51042</w:t>
      </w:r>
      <w:r>
        <w:rPr>
          <w:rFonts w:cs="Times New Roman"/>
          <w:color w:val="auto"/>
          <w:kern w:val="2"/>
        </w:rPr>
        <w:t>彰化縣員林市育英路</w:t>
      </w:r>
      <w:r>
        <w:rPr>
          <w:rFonts w:cs="Times New Roman"/>
          <w:color w:val="auto"/>
          <w:kern w:val="2"/>
        </w:rPr>
        <w:t>103</w:t>
      </w:r>
      <w:r>
        <w:rPr>
          <w:rFonts w:cs="Times New Roman"/>
          <w:color w:val="auto"/>
          <w:kern w:val="2"/>
        </w:rPr>
        <w:t>號</w:t>
      </w:r>
      <w:r>
        <w:rPr>
          <w:rFonts w:cs="Times New Roman"/>
          <w:color w:val="auto"/>
          <w:kern w:val="2"/>
        </w:rPr>
        <w:t>--</w:t>
      </w:r>
      <w:r>
        <w:rPr>
          <w:rFonts w:cs="Times New Roman"/>
          <w:color w:val="auto"/>
          <w:kern w:val="2"/>
        </w:rPr>
        <w:t>國立員林崇實高級工業職業學校 學生事務處收」，郵寄信封正面應註明『</w:t>
      </w:r>
      <w:r>
        <w:rPr>
          <w:rFonts w:cs="Times New Roman"/>
          <w:color w:val="auto"/>
          <w:kern w:val="2"/>
        </w:rPr>
        <w:t>2019</w:t>
      </w:r>
      <w:r>
        <w:rPr>
          <w:rFonts w:cs="Times New Roman"/>
          <w:color w:val="auto"/>
          <w:kern w:val="2"/>
        </w:rPr>
        <w:t>識毒拒毒繪本創作徵選』。</w:t>
      </w:r>
    </w:p>
    <w:p>
      <w:pPr>
        <w:pStyle w:val="Default"/>
        <w:spacing w:lineRule="exact" w:line="400"/>
        <w:ind w:left="-742" w:right="0" w:hanging="247"/>
        <w:rPr/>
      </w:pPr>
      <w:r>
        <w:rPr>
          <w:rFonts w:cs="Times New Roman"/>
          <w:color w:val="auto"/>
          <w:kern w:val="2"/>
        </w:rPr>
        <w:t>2.</w:t>
      </w:r>
      <w:r>
        <w:rPr>
          <w:rFonts w:cs="Times New Roman"/>
          <w:color w:val="auto"/>
          <w:kern w:val="2"/>
        </w:rPr>
        <w:t>若作品之創作者不只一位，請所有創作者各填寫一份『著作使用權授權同意書』（【附件</w:t>
      </w:r>
      <w:r>
        <w:rPr>
          <w:rFonts w:cs="Times New Roman"/>
          <w:color w:val="auto"/>
          <w:kern w:val="2"/>
        </w:rPr>
        <w:t>3</w:t>
      </w:r>
      <w:r>
        <w:rPr>
          <w:rFonts w:cs="Times New Roman"/>
          <w:color w:val="auto"/>
          <w:kern w:val="2"/>
        </w:rPr>
        <w:t>】），並在上列報名表（【附件</w:t>
      </w:r>
      <w:r>
        <w:rPr>
          <w:rFonts w:cs="Times New Roman"/>
          <w:color w:val="auto"/>
          <w:kern w:val="2"/>
        </w:rPr>
        <w:t>1</w:t>
      </w:r>
      <w:r>
        <w:rPr>
          <w:rFonts w:cs="Times New Roman"/>
          <w:color w:val="auto"/>
          <w:kern w:val="2"/>
        </w:rPr>
        <w:t>】）「創作分工」欄位勾選分工項目（可複選）。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Default"/>
        <w:spacing w:lineRule="exact" w:line="500"/>
        <w:ind w:left="-99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411480</wp:posOffset>
                </wp:positionV>
                <wp:extent cx="1492885" cy="951865"/>
                <wp:effectExtent l="6985" t="6985" r="6350" b="6350"/>
                <wp:wrapNone/>
                <wp:docPr id="7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51840"/>
                          <a:chOff x="0" y="0"/>
                          <a:chExt cx="149292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92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編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由承辦單位填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363.6pt;margin-top:-32.4pt;width:117.55pt;height:74.95pt" coordorigin="7272,-648" coordsize="2351,1499">
                <v:shape id="shape_0" ID="矩形 24" coordsize="21600,21600" path="m0,0l21600,0l21600,21600l0,21600xe" stroked="t" o:allowincell="f" style="position:absolute;left:7272;top:-648;width:2350;height:1498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272;top:-635;width:234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kern w:val="2"/>
                            <w:spacing w:val="0"/>
                            <w:sz w:val="22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編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由承辦單位填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【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】作品內文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每件作品一份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-991" w:right="0" w:hanging="0"/>
        <w:jc w:val="center"/>
        <w:rPr/>
      </w:pPr>
      <w:r>
        <w:rPr>
          <w:rStyle w:val="Style14"/>
          <w:rFonts w:cs="標楷體"/>
          <w:b/>
          <w:color w:val="auto"/>
          <w:kern w:val="2"/>
          <w:sz w:val="36"/>
          <w:szCs w:val="28"/>
        </w:rPr>
        <w:t xml:space="preserve">    </w:t>
      </w:r>
      <w:r>
        <w:rPr>
          <w:rStyle w:val="Style14"/>
          <w:rFonts w:cs="標楷體"/>
          <w:b/>
          <w:color w:val="auto"/>
          <w:kern w:val="2"/>
          <w:sz w:val="28"/>
          <w:szCs w:val="28"/>
        </w:rPr>
        <w:t xml:space="preserve"> 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2019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識毒拒毒繪本創作徵選作品</w:t>
      </w:r>
    </w:p>
    <w:p>
      <w:pPr>
        <w:pStyle w:val="Default"/>
        <w:spacing w:lineRule="exact" w:line="500"/>
        <w:ind w:left="-991" w:right="0" w:hanging="0"/>
        <w:jc w:val="center"/>
        <w:rPr>
          <w:rFonts w:cs="Times New Roman"/>
          <w:b/>
          <w:b/>
          <w:color w:val="auto"/>
          <w:kern w:val="2"/>
          <w:sz w:val="36"/>
          <w:szCs w:val="28"/>
        </w:rPr>
      </w:pPr>
      <w:r>
        <w:rPr>
          <w:rFonts w:cs="Times New Roman"/>
          <w:b/>
          <w:color w:val="auto"/>
          <w:kern w:val="2"/>
          <w:sz w:val="36"/>
          <w:szCs w:val="28"/>
        </w:rPr>
        <w:t>內容文字</w:t>
      </w:r>
    </w:p>
    <w:tbl>
      <w:tblPr>
        <w:tblW w:w="103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15"/>
        <w:gridCol w:w="6878"/>
      </w:tblGrid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作品名稱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封面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2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3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4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5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6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7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8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9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0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1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2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3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4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5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封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</w:tbl>
    <w:p>
      <w:pPr>
        <w:pStyle w:val="Default"/>
        <w:spacing w:lineRule="exact" w:line="500"/>
        <w:ind w:left="-991" w:right="0" w:hanging="0"/>
        <w:rPr/>
      </w:pPr>
      <w:r>
        <w:rPr>
          <w:rFonts w:cs="Times New Roman"/>
          <w:color w:val="auto"/>
          <w:kern w:val="2"/>
        </w:rPr>
        <w:t>※</w:t>
      </w:r>
      <w:r>
        <w:rPr>
          <w:rFonts w:cs="Times New Roman"/>
          <w:color w:val="auto"/>
          <w:kern w:val="2"/>
        </w:rPr>
        <w:t>備註：上列表格如不敷使用可自行複製、增列</w:t>
      </w:r>
    </w:p>
    <w:p>
      <w:pPr>
        <w:pStyle w:val="Default"/>
        <w:spacing w:lineRule="exact" w:line="500"/>
        <w:ind w:left="-991" w:right="0" w:hanging="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【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】本授權同意書為</w:t>
      </w:r>
      <w:r>
        <w:rPr>
          <w:rStyle w:val="Style14"/>
          <w:rFonts w:cs="Times New Roman"/>
          <w:b/>
          <w:color w:val="auto"/>
          <w:kern w:val="2"/>
          <w:sz w:val="36"/>
          <w:szCs w:val="28"/>
          <w:u w:val="single"/>
        </w:rPr>
        <w:t>每人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一份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-991" w:right="0" w:hanging="0"/>
        <w:jc w:val="center"/>
        <w:rPr/>
      </w:pPr>
      <w:r>
        <w:rPr>
          <w:rStyle w:val="Style14"/>
          <w:rFonts w:cs="Times New Roman"/>
          <w:b/>
          <w:color w:val="auto"/>
          <w:kern w:val="2"/>
          <w:sz w:val="36"/>
          <w:szCs w:val="28"/>
        </w:rPr>
        <w:t>2019</w:t>
      </w:r>
      <w:r>
        <w:rPr>
          <w:rStyle w:val="Style14"/>
          <w:rFonts w:cs="Times New Roman"/>
          <w:b/>
          <w:color w:val="auto"/>
          <w:kern w:val="2"/>
          <w:sz w:val="36"/>
          <w:szCs w:val="28"/>
        </w:rPr>
        <w:t>識毒拒毒繪本創作作品著作使用權授權同意書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</w:rPr>
      </w:pPr>
      <w:r>
        <w:rPr>
          <w:rFonts w:cs="Times New Roman"/>
          <w:color w:val="auto"/>
          <w:kern w:val="2"/>
        </w:rPr>
      </w:r>
    </w:p>
    <w:p>
      <w:pPr>
        <w:pStyle w:val="Default"/>
        <w:spacing w:lineRule="exact" w:line="320"/>
        <w:ind w:left="-991" w:right="0" w:hanging="0"/>
        <w:rPr/>
      </w:pPr>
      <w:r>
        <w:rPr>
          <w:rFonts w:cs="標楷體"/>
          <w:color w:val="auto"/>
          <w:kern w:val="2"/>
        </w:rPr>
        <w:t xml:space="preserve">    </w:t>
      </w:r>
      <w:r>
        <w:rPr>
          <w:rFonts w:cs="Times New Roman"/>
          <w:color w:val="auto"/>
          <w:kern w:val="2"/>
        </w:rPr>
        <w:t>本人（參賽人）及本人法定代理人（以下簡稱甲方），茲同意無償授權教育部國民及學前教育署（以下簡稱乙方）使用甲方報名參加「</w:t>
      </w:r>
      <w:r>
        <w:rPr>
          <w:rFonts w:cs="Times New Roman"/>
          <w:color w:val="auto"/>
          <w:kern w:val="2"/>
        </w:rPr>
        <w:t>2019</w:t>
      </w:r>
      <w:r>
        <w:rPr>
          <w:rFonts w:cs="Times New Roman"/>
          <w:color w:val="auto"/>
          <w:kern w:val="2"/>
        </w:rPr>
        <w:t>識毒拒毒繪本創作」徵選活動之作品：</w:t>
      </w:r>
    </w:p>
    <w:p>
      <w:pPr>
        <w:pStyle w:val="Default"/>
        <w:spacing w:lineRule="exact" w:line="320"/>
        <w:ind w:left="-504" w:right="0" w:hanging="0"/>
        <w:rPr>
          <w:rFonts w:cs="Times New Roman"/>
          <w:color w:val="auto"/>
          <w:kern w:val="2"/>
        </w:rPr>
      </w:pPr>
      <w:r>
        <w:rPr>
          <w:rFonts w:cs="Times New Roman"/>
          <w:color w:val="auto"/>
          <w:kern w:val="2"/>
        </w:rPr>
        <w:t>甲方同意並擔保以下條款：</w:t>
      </w:r>
    </w:p>
    <w:p>
      <w:pPr>
        <w:pStyle w:val="Default"/>
        <w:spacing w:lineRule="exact" w:line="320"/>
        <w:ind w:left="-756" w:right="0" w:hanging="0"/>
        <w:rPr/>
      </w:pPr>
      <w:r>
        <w:rPr>
          <w:rFonts w:cs="Times New Roman"/>
          <w:color w:val="auto"/>
          <w:kern w:val="2"/>
        </w:rPr>
        <w:t>1.</w:t>
      </w:r>
      <w:r>
        <w:rPr>
          <w:rFonts w:cs="Times New Roman"/>
          <w:color w:val="auto"/>
          <w:kern w:val="2"/>
        </w:rPr>
        <w:t>甲方授權之作品內容皆為自行創作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2.</w:t>
      </w:r>
      <w:r>
        <w:rPr>
          <w:rFonts w:cs="Times New Roman"/>
          <w:color w:val="auto"/>
          <w:kern w:val="2"/>
        </w:rPr>
        <w:t>甲方擁有權限簽署並履行本同意書，且已取得簽署本同意書必要之第三者同意與授權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3.</w:t>
      </w:r>
      <w:r>
        <w:rPr>
          <w:rFonts w:cs="Times New Roman"/>
          <w:color w:val="auto"/>
          <w:kern w:val="2"/>
        </w:rPr>
        <w:t>甲方作品無償授權乙方於非營利目的下，得典藏、推廣、借閱、公布、發行、重製、複製、公開展示及上網與宣傳之使用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4.</w:t>
      </w:r>
      <w:r>
        <w:rPr>
          <w:rFonts w:cs="Times New Roman"/>
          <w:color w:val="auto"/>
          <w:kern w:val="2"/>
        </w:rPr>
        <w:t>授權之作品無侵害任何第三者之著作權、專利權、商標權、商業機密或其他智慧財產權之情形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5.</w:t>
      </w:r>
      <w:r>
        <w:rPr>
          <w:rFonts w:cs="Times New Roman"/>
          <w:color w:val="auto"/>
          <w:kern w:val="2"/>
        </w:rPr>
        <w:t>甲方不得運用同一作品參加其他比賽，亦不得運用前已獲獎之作品參加本競賽；就讀學校內部辦理校內競賽得獎不在此限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6.</w:t>
      </w:r>
      <w:r>
        <w:rPr>
          <w:rFonts w:cs="Times New Roman"/>
          <w:color w:val="auto"/>
          <w:kern w:val="2"/>
        </w:rPr>
        <w:t>如違反本同意書各項規定，甲方須自負法律責任，乙方並得要求甲方返還全數得獎獎勵，於本同意書內容範圍內，因可歸責於甲方之事由致乙方受有損害，甲方應負賠償乙方之責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7.</w:t>
      </w:r>
      <w:r>
        <w:rPr>
          <w:rFonts w:cs="Times New Roman"/>
          <w:color w:val="auto"/>
          <w:kern w:val="2"/>
        </w:rPr>
        <w:t>甲方得獎作品無償授權乙方不限時間、方式、次數及地域利用（包括公開傳輸），其著作人格權並受著作權法保護。</w:t>
      </w:r>
    </w:p>
    <w:p>
      <w:pPr>
        <w:pStyle w:val="Default"/>
        <w:spacing w:lineRule="exact" w:line="500"/>
        <w:ind w:left="-991" w:right="0" w:hanging="0"/>
        <w:rPr/>
      </w:pPr>
      <w:r>
        <w:rPr>
          <w:rFonts w:cs="標楷體"/>
          <w:color w:val="auto"/>
          <w:kern w:val="2"/>
          <w:sz w:val="32"/>
        </w:rPr>
        <w:t xml:space="preserve">   </w:t>
      </w:r>
      <w:r>
        <w:rPr>
          <w:rFonts w:cs="Times New Roman"/>
          <w:color w:val="auto"/>
          <w:kern w:val="2"/>
          <w:sz w:val="32"/>
        </w:rPr>
        <w:t>此致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  <w:sz w:val="32"/>
        </w:rPr>
      </w:pPr>
      <w:r>
        <w:rPr>
          <w:rFonts w:cs="Times New Roman"/>
          <w:color w:val="auto"/>
          <w:kern w:val="2"/>
          <w:sz w:val="32"/>
        </w:rPr>
        <w:t>教育部國民及學前教育署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  <w:sz w:val="32"/>
        </w:rPr>
      </w:pPr>
      <w:r>
        <w:rPr>
          <w:rFonts w:cs="Times New Roman"/>
          <w:color w:val="auto"/>
          <w:kern w:val="2"/>
          <w:sz w:val="32"/>
        </w:rPr>
      </w:r>
    </w:p>
    <w:tbl>
      <w:tblPr>
        <w:tblW w:w="995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566"/>
      </w:tblGrid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參賽作品名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/>
                <w:color w:val="auto"/>
                <w:kern w:val="2"/>
              </w:rPr>
              <w:t>參賽人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創作人</w:t>
            </w:r>
            <w:r>
              <w:rPr>
                <w:rFonts w:cs="Times New Roman"/>
                <w:color w:val="auto"/>
                <w:kern w:val="2"/>
              </w:rPr>
              <w:t>)</w:t>
            </w:r>
            <w:r>
              <w:rPr>
                <w:rFonts w:cs="Times New Roman"/>
                <w:color w:val="auto"/>
                <w:kern w:val="2"/>
              </w:rPr>
              <w:t>簽名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甲方</w:t>
            </w:r>
            <w:r>
              <w:rPr>
                <w:rFonts w:cs="Times New Roman"/>
                <w:color w:val="auto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/>
                <w:color w:val="auto"/>
                <w:kern w:val="2"/>
              </w:rPr>
              <w:t>參賽人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創作人</w:t>
            </w:r>
            <w:r>
              <w:rPr>
                <w:rFonts w:cs="Times New Roman"/>
                <w:color w:val="auto"/>
                <w:kern w:val="2"/>
              </w:rPr>
              <w:t>)</w:t>
            </w:r>
            <w:r>
              <w:rPr>
                <w:rFonts w:cs="Times New Roman"/>
                <w:color w:val="auto"/>
                <w:kern w:val="2"/>
              </w:rPr>
              <w:t>身分證字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/>
                <w:color w:val="auto"/>
                <w:kern w:val="2"/>
              </w:rPr>
              <w:t>法定代理人簽名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已成年者免填</w:t>
            </w:r>
            <w:r>
              <w:rPr>
                <w:rFonts w:cs="Times New Roman"/>
                <w:color w:val="auto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/>
                <w:color w:val="auto"/>
                <w:kern w:val="2"/>
              </w:rPr>
              <w:t>法定代理人身分證字號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已成年者免填</w:t>
            </w:r>
            <w:r>
              <w:rPr>
                <w:rFonts w:cs="Times New Roman"/>
                <w:color w:val="auto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戶籍地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32768"/>
        </w:sectPr>
        <w:pStyle w:val="Default"/>
        <w:spacing w:lineRule="exact" w:line="500"/>
        <w:ind w:left="-991" w:right="0" w:hanging="0"/>
        <w:rPr/>
      </w:pPr>
      <w:r>
        <w:rPr>
          <w:rFonts w:cs="Times New Roman"/>
          <w:color w:val="auto"/>
          <w:kern w:val="2"/>
          <w:sz w:val="32"/>
        </w:rPr>
        <w:t xml:space="preserve">中華民國 </w:t>
      </w:r>
      <w:r>
        <w:rPr>
          <w:rFonts w:cs="Times New Roman"/>
          <w:color w:val="auto"/>
          <w:kern w:val="2"/>
          <w:sz w:val="32"/>
        </w:rPr>
        <w:t xml:space="preserve">108 </w:t>
      </w:r>
      <w:r>
        <w:rPr>
          <w:rFonts w:cs="Times New Roman"/>
          <w:color w:val="auto"/>
          <w:kern w:val="2"/>
          <w:sz w:val="32"/>
        </w:rPr>
        <w:t>年    月     日</w:t>
      </w:r>
      <w:r>
        <w:br w:type="page"/>
      </w:r>
    </w:p>
    <w:p>
      <w:pPr>
        <w:pStyle w:val="Default"/>
        <w:spacing w:lineRule="exact" w:line="500"/>
        <w:ind w:left="142" w:right="0" w:hanging="0"/>
        <w:rPr>
          <w:rFonts w:cs="Times New Roman"/>
          <w:i/>
          <w:i/>
          <w:color w:val="A6A6A6"/>
          <w:kern w:val="2"/>
          <w:sz w:val="32"/>
        </w:rPr>
      </w:pPr>
      <w:r>
        <w:rPr>
          <w:rFonts w:cs="Times New Roman"/>
          <w:i/>
          <w:color w:val="A6A6A6"/>
          <w:kern w:val="2"/>
          <w:sz w:val="32"/>
        </w:rPr>
        <w:t>寄件用信封</w:t>
      </w:r>
    </w:p>
    <w:p>
      <w:pPr>
        <w:pStyle w:val="Default"/>
        <w:spacing w:lineRule="exact" w:line="500"/>
        <w:ind w:left="142" w:right="0" w:hanging="0"/>
        <w:rPr>
          <w:rFonts w:cs="Times New Roman"/>
          <w:color w:val="A6A6A6"/>
          <w:kern w:val="2"/>
          <w:sz w:val="36"/>
          <w:szCs w:val="36"/>
        </w:rPr>
      </w:pPr>
      <w:r>
        <w:rPr>
          <w:rFonts w:cs="Times New Roman"/>
          <w:color w:val="A6A6A6"/>
          <w:kern w:val="2"/>
          <w:sz w:val="36"/>
          <w:szCs w:val="36"/>
        </w:rPr>
        <w:t>12345</w:t>
      </w:r>
    </w:p>
    <w:p>
      <w:pPr>
        <w:pStyle w:val="Default"/>
        <w:spacing w:lineRule="exact" w:line="500"/>
        <w:ind w:left="142" w:right="0" w:hanging="0"/>
        <w:rPr>
          <w:rFonts w:cs="Times New Roman"/>
          <w:color w:val="A6A6A6"/>
          <w:kern w:val="2"/>
          <w:sz w:val="36"/>
          <w:szCs w:val="36"/>
        </w:rPr>
      </w:pPr>
      <w:r>
        <w:rPr>
          <w:rFonts w:cs="Times New Roman"/>
          <w:color w:val="A6A6A6"/>
          <w:kern w:val="2"/>
          <w:sz w:val="36"/>
          <w:szCs w:val="36"/>
        </w:rPr>
        <w:t>寄件人地址</w:t>
      </w:r>
    </w:p>
    <w:p>
      <w:pPr>
        <w:pStyle w:val="Default"/>
        <w:spacing w:lineRule="exact" w:line="500"/>
        <w:ind w:left="142" w:right="0" w:hanging="0"/>
        <w:rPr/>
      </w:pPr>
      <w:r>
        <w:rPr>
          <w:rFonts w:cs="Times New Roman"/>
          <w:color w:val="A6A6A6"/>
          <w:kern w:val="2"/>
          <w:sz w:val="36"/>
          <w:szCs w:val="36"/>
        </w:rPr>
        <w:t>寄件人姓名</w:t>
      </w:r>
      <w:r>
        <w:rPr>
          <w:rFonts w:cs="Times New Roman"/>
          <w:color w:val="A6A6A6"/>
          <w:kern w:val="2"/>
          <w:sz w:val="36"/>
          <w:szCs w:val="36"/>
        </w:rPr>
        <w:t>+</w:t>
      </w:r>
      <w:r>
        <w:rPr>
          <w:rFonts w:cs="Times New Roman"/>
          <w:color w:val="A6A6A6"/>
          <w:kern w:val="2"/>
          <w:sz w:val="36"/>
          <w:szCs w:val="36"/>
        </w:rPr>
        <w:t>電話</w:t>
      </w:r>
    </w:p>
    <w:p>
      <w:pPr>
        <w:pStyle w:val="Default"/>
        <w:spacing w:lineRule="exact" w:line="600"/>
        <w:ind w:left="142" w:right="0" w:hanging="0"/>
        <w:rPr>
          <w:rFonts w:cs="Times New Roman"/>
          <w:color w:val="auto"/>
          <w:kern w:val="2"/>
          <w:sz w:val="40"/>
        </w:rPr>
      </w:pPr>
      <w:r>
        <w:rPr>
          <w:rFonts w:cs="Times New Roman"/>
          <w:color w:val="auto"/>
          <w:kern w:val="2"/>
          <w:sz w:val="40"/>
        </w:rPr>
      </w:r>
    </w:p>
    <w:p>
      <w:pPr>
        <w:pStyle w:val="Default"/>
        <w:spacing w:lineRule="exact" w:line="600"/>
        <w:ind w:left="5102" w:right="0" w:hanging="0"/>
        <w:rPr>
          <w:rFonts w:cs="Times New Roman"/>
          <w:color w:val="auto"/>
          <w:kern w:val="2"/>
          <w:sz w:val="48"/>
        </w:rPr>
      </w:pPr>
      <w:r>
        <w:rPr>
          <w:rFonts w:cs="Times New Roman"/>
          <w:color w:val="auto"/>
          <w:kern w:val="2"/>
          <w:sz w:val="48"/>
        </w:rPr>
        <w:t xml:space="preserve">51042 </w:t>
      </w:r>
    </w:p>
    <w:p>
      <w:pPr>
        <w:pStyle w:val="Default"/>
        <w:spacing w:lineRule="exact" w:line="600"/>
        <w:ind w:left="5102" w:right="0" w:hanging="0"/>
        <w:rPr/>
      </w:pPr>
      <w:r>
        <w:rPr>
          <w:rFonts w:cs="Times New Roman"/>
          <w:color w:val="auto"/>
          <w:kern w:val="2"/>
          <w:sz w:val="48"/>
        </w:rPr>
        <w:t>彰化縣員林市育英路</w:t>
      </w:r>
      <w:r>
        <w:rPr>
          <w:rFonts w:cs="Times New Roman"/>
          <w:color w:val="auto"/>
          <w:kern w:val="2"/>
          <w:sz w:val="48"/>
        </w:rPr>
        <w:t>103</w:t>
      </w:r>
      <w:r>
        <w:rPr>
          <w:rFonts w:cs="Times New Roman"/>
          <w:color w:val="auto"/>
          <w:kern w:val="2"/>
          <w:sz w:val="48"/>
        </w:rPr>
        <w:t>號</w:t>
      </w:r>
    </w:p>
    <w:p>
      <w:pPr>
        <w:pStyle w:val="Default"/>
        <w:spacing w:lineRule="exact" w:line="300"/>
        <w:ind w:left="5102" w:right="0" w:hanging="0"/>
        <w:rPr>
          <w:rFonts w:cs="Times New Roman"/>
          <w:color w:val="auto"/>
          <w:kern w:val="2"/>
          <w:sz w:val="28"/>
        </w:rPr>
      </w:pPr>
      <w:r>
        <w:rPr>
          <w:rFonts w:cs="Times New Roman"/>
          <w:color w:val="auto"/>
          <w:kern w:val="2"/>
          <w:sz w:val="28"/>
        </w:rPr>
      </w:r>
    </w:p>
    <w:p>
      <w:pPr>
        <w:pStyle w:val="Default"/>
        <w:spacing w:lineRule="exact" w:line="800"/>
        <w:ind w:left="5102" w:right="0" w:hanging="0"/>
        <w:rPr/>
      </w:pPr>
      <w:r>
        <w:rPr>
          <w:rStyle w:val="Style14"/>
          <w:rFonts w:cs="Times New Roman"/>
          <w:color w:val="auto"/>
          <w:kern w:val="2"/>
          <w:sz w:val="56"/>
        </w:rPr>
        <w:t>國立員林崇實高級工業職業學校</w:t>
      </w:r>
    </w:p>
    <w:p>
      <w:pPr>
        <w:pStyle w:val="Default"/>
        <w:spacing w:lineRule="exact" w:line="800"/>
        <w:ind w:left="5102" w:right="0" w:hanging="0"/>
        <w:rPr/>
      </w:pPr>
      <w:r>
        <w:rPr>
          <w:rFonts w:cs="標楷體"/>
          <w:color w:val="auto"/>
          <w:kern w:val="2"/>
          <w:sz w:val="56"/>
        </w:rPr>
        <w:t xml:space="preserve">               </w:t>
      </w:r>
      <w:r>
        <w:rPr>
          <w:rFonts w:cs="Times New Roman"/>
          <w:color w:val="auto"/>
          <w:kern w:val="2"/>
          <w:sz w:val="56"/>
        </w:rPr>
        <w:t>學生事務處 收</w:t>
      </w:r>
    </w:p>
    <w:p>
      <w:pPr>
        <w:pStyle w:val="Default"/>
        <w:kinsoku w:val="false"/>
        <w:spacing w:lineRule="exact" w:line="800"/>
        <w:ind w:left="8314" w:right="0" w:hanging="0"/>
        <w:jc w:val="right"/>
        <w:rPr/>
      </w:pPr>
      <w:r>
        <w:rPr>
          <w:rStyle w:val="Style14"/>
          <w:rFonts w:cs="Times New Roman"/>
          <w:color w:val="auto"/>
          <w:kern w:val="2"/>
          <w:sz w:val="48"/>
        </w:rPr>
        <w:t xml:space="preserve">04-8344304     </w:t>
      </w:r>
    </w:p>
    <w:p>
      <w:pPr>
        <w:pStyle w:val="Default"/>
        <w:spacing w:lineRule="exact" w:line="80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346075</wp:posOffset>
                </wp:positionV>
                <wp:extent cx="5289550" cy="1523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參加【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識毒拒毒繪本創作徵選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（確認文件資料是否齊全）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１－報名表正本（網站填報並列印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２－作品內容文字（網站報名時上傳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３－著作使用權授權同意書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正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『繪本原稿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16.5pt;height:119.95pt;mso-wrap-distance-left:0pt;mso-wrap-distance-right:0pt;mso-wrap-distance-top:0pt;mso-wrap-distance-bottom:0pt;margin-top:27.25pt;mso-position-vertical-relative:text;margin-left:317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參加【</w:t>
                      </w:r>
                      <w:r>
                        <w:rPr/>
                        <w:t>2019</w:t>
                      </w:r>
                      <w:r>
                        <w:rPr/>
                        <w:t>識毒拒毒繪本創作徵選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（確認文件資料是否齊全）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１－報名表正本（網站填報並列印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２－作品內容文字（網站報名時上傳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３－著作使用權授權同意書</w:t>
                      </w:r>
                      <w:r>
                        <w:rPr/>
                        <w:t>-</w:t>
                      </w:r>
                      <w:r>
                        <w:rPr/>
                        <w:t>正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『繪本原稿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720" w:footer="992" w:bottom="104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5"/>
        </w:tabs>
        <w:ind w:left="1145" w:hanging="720"/>
      </w:pPr>
    </w:lvl>
    <w:lvl w:ilvl="1">
      <w:start w:val="1"/>
      <w:numFmt w:val="bullet"/>
      <w:lvlText w:val="□"/>
      <w:lvlJc w:val="left"/>
      <w:pPr>
        <w:tabs>
          <w:tab w:val="num" w:pos="1265"/>
        </w:tabs>
        <w:ind w:left="126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12"/>
        </w:tabs>
        <w:ind w:left="1112" w:hanging="828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119"/>
        </w:tabs>
        <w:ind w:left="1119" w:hanging="480"/>
      </w:pPr>
    </w:lvl>
    <w:lvl w:ilvl="2">
      <w:start w:val="1"/>
      <w:numFmt w:val="lowerRoman"/>
      <w:lvlText w:val="%3."/>
      <w:lvlJc w:val="right"/>
      <w:pPr>
        <w:tabs>
          <w:tab w:val="num" w:pos="1599"/>
        </w:tabs>
        <w:ind w:left="1599" w:hanging="0"/>
      </w:pPr>
    </w:lvl>
    <w:lvl w:ilvl="3">
      <w:start w:val="1"/>
      <w:numFmt w:val="decimal"/>
      <w:lvlText w:val="%4."/>
      <w:lvlJc w:val="left"/>
      <w:pPr>
        <w:tabs>
          <w:tab w:val="num" w:pos="2079"/>
        </w:tabs>
        <w:ind w:left="2079" w:hanging="480"/>
      </w:pPr>
    </w:lvl>
    <w:lvl w:ilvl="4">
      <w:start w:val="1"/>
      <w:numFmt w:val="ideographTraditional"/>
      <w:lvlText w:val="%5、"/>
      <w:lvlJc w:val="left"/>
      <w:pPr>
        <w:tabs>
          <w:tab w:val="num" w:pos="2559"/>
        </w:tabs>
        <w:ind w:left="2559" w:hanging="480"/>
      </w:pPr>
    </w:lvl>
    <w:lvl w:ilvl="5">
      <w:start w:val="1"/>
      <w:numFmt w:val="lowerRoman"/>
      <w:lvlText w:val="%6."/>
      <w:lvlJc w:val="right"/>
      <w:pPr>
        <w:tabs>
          <w:tab w:val="num" w:pos="3039"/>
        </w:tabs>
        <w:ind w:left="3039" w:hanging="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80"/>
      </w:pPr>
    </w:lvl>
    <w:lvl w:ilvl="7">
      <w:start w:val="1"/>
      <w:numFmt w:val="ideographTraditional"/>
      <w:lvlText w:val="%8、"/>
      <w:lvlJc w:val="left"/>
      <w:pPr>
        <w:tabs>
          <w:tab w:val="num" w:pos="3999"/>
        </w:tabs>
        <w:ind w:left="3999" w:hanging="480"/>
      </w:pPr>
    </w:lvl>
    <w:lvl w:ilvl="8">
      <w:start w:val="1"/>
      <w:numFmt w:val="lowerRoman"/>
      <w:lvlText w:val="%9."/>
      <w:lvlJc w:val="right"/>
      <w:pPr>
        <w:tabs>
          <w:tab w:val="num" w:pos="4479"/>
        </w:tabs>
        <w:ind w:left="4479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152"/>
        </w:tabs>
        <w:ind w:left="1152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0"/>
      </w:pPr>
    </w:lvl>
    <w:lvl w:ilvl="3">
      <w:start w:val="1"/>
      <w:numFmt w:val="decimal"/>
      <w:lvlText w:val="%4."/>
      <w:lvlJc w:val="left"/>
      <w:pPr>
        <w:tabs>
          <w:tab w:val="num" w:pos="931"/>
        </w:tabs>
        <w:ind w:left="931" w:hanging="480"/>
      </w:pPr>
    </w:lvl>
    <w:lvl w:ilvl="4">
      <w:start w:val="1"/>
      <w:numFmt w:val="ideographTraditional"/>
      <w:lvlText w:val="%5、"/>
      <w:lvlJc w:val="left"/>
      <w:pPr>
        <w:tabs>
          <w:tab w:val="num" w:pos="1411"/>
        </w:tabs>
        <w:ind w:left="1411" w:hanging="480"/>
      </w:pPr>
    </w:lvl>
    <w:lvl w:ilvl="5">
      <w:start w:val="1"/>
      <w:numFmt w:val="lowerRoman"/>
      <w:lvlText w:val="%6."/>
      <w:lvlJc w:val="right"/>
      <w:pPr>
        <w:tabs>
          <w:tab w:val="num" w:pos="1891"/>
        </w:tabs>
        <w:ind w:left="1891" w:hanging="0"/>
      </w:pPr>
    </w:lvl>
    <w:lvl w:ilvl="6">
      <w:start w:val="1"/>
      <w:numFmt w:val="decimal"/>
      <w:lvlText w:val="%7."/>
      <w:lvlJc w:val="left"/>
      <w:pPr>
        <w:tabs>
          <w:tab w:val="num" w:pos="2371"/>
        </w:tabs>
        <w:ind w:left="2371" w:hanging="480"/>
      </w:pPr>
    </w:lvl>
    <w:lvl w:ilvl="7">
      <w:start w:val="1"/>
      <w:numFmt w:val="ideographTraditional"/>
      <w:lvlText w:val="%8、"/>
      <w:lvlJc w:val="left"/>
      <w:pPr>
        <w:tabs>
          <w:tab w:val="num" w:pos="2851"/>
        </w:tabs>
        <w:ind w:left="2851" w:hanging="480"/>
      </w:pPr>
    </w:lvl>
    <w:lvl w:ilvl="8">
      <w:start w:val="1"/>
      <w:numFmt w:val="lowerRoman"/>
      <w:lvlText w:val="%9."/>
      <w:lvlJc w:val="right"/>
      <w:pPr>
        <w:tabs>
          <w:tab w:val="num" w:pos="3331"/>
        </w:tabs>
        <w:ind w:left="333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2z1">
    <w:name w:val="WW8Num2z1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2LVL2">
    <w:name w:val="WW_CharLFO2LVL2"/>
    <w:qFormat/>
    <w:rPr>
      <w:rFonts w:ascii="標楷體" w:hAnsi="標楷體" w:eastAsia="標楷體" w:cs="Times New Roman"/>
    </w:rPr>
  </w:style>
  <w:style w:type="character" w:styleId="WWCharLFO3LVL1">
    <w:name w:val="WW_CharLFO3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46:00Z</dcterms:created>
  <dc:creator>應維新</dc:creator>
  <dc:description/>
  <dc:language>en-US</dc:language>
  <cp:lastModifiedBy>user</cp:lastModifiedBy>
  <cp:lastPrinted>2019-01-02T08:24:00Z</cp:lastPrinted>
  <dcterms:modified xsi:type="dcterms:W3CDTF">2019-01-08T22:00:00Z</dcterms:modified>
  <cp:revision>3</cp:revision>
  <dc:subject/>
  <dc:title/>
</cp:coreProperties>
</file>