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民國民小學躲避球班際競賽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目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學年各班級交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休閒體育活動，促進本校學生身心健康，並培養運動家精神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貳、主辦單位：新民國小學務處體衛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參、協辦單位：四五六年級學年各班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肆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.03.20.~3.21.(</w:t>
      </w:r>
      <w:r>
        <w:rPr>
          <w:rFonts w:ascii="標楷體" w:hAnsi="標楷體" w:cs="標楷體" w:eastAsia="標楷體"/>
          <w:color w:val="000000"/>
          <w:sz w:val="28"/>
          <w:szCs w:val="28"/>
        </w:rPr>
        <w:t>遇雨順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及內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比賽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班男、女生皆下場，由學年討論各派多少人，每</w:t>
      </w:r>
      <w:r>
        <w:rPr>
          <w:rFonts w:ascii="標楷體" w:hAnsi="標楷體" w:cs="標楷體" w:eastAsia="標楷體"/>
          <w:sz w:val="28"/>
          <w:szCs w:val="28"/>
        </w:rPr>
        <w:t>局開始時至少一人在外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籃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令台右邊為甲場地，左邊為乙場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依抽籤分組，單敗淘汰。</w:t>
      </w:r>
    </w:p>
    <w:p>
      <w:pPr>
        <w:pStyle w:val="Normal"/>
        <w:ind w:left="19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每局比賽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停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場比賽採三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勝制。</w:t>
      </w:r>
    </w:p>
    <w:p>
      <w:pPr>
        <w:pStyle w:val="Normal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局開始前，比賽人員先到中線清點人數後，外場人員就位，由中圈跳球開始比賽。時間結束時，內場人員到中線排成一列蹲下，外場人員退到底線蹲下，裁判清點場內人數，由內場人數多者獲勝。</w:t>
      </w:r>
      <w:r>
        <w:rPr>
          <w:rFonts w:ascii="標楷體" w:hAnsi="標楷體" w:cs="標楷體" w:eastAsia="標楷體"/>
          <w:sz w:val="28"/>
          <w:szCs w:val="28"/>
          <w:u w:val="single"/>
        </w:rPr>
        <w:t>和局時</w:t>
      </w:r>
      <w:r>
        <w:rPr>
          <w:rFonts w:ascii="標楷體" w:hAnsi="標楷體" w:cs="標楷體" w:eastAsia="標楷體"/>
          <w:sz w:val="28"/>
          <w:szCs w:val="28"/>
        </w:rPr>
        <w:t>，由雙方內場球員各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人，於中圈跳球後，率先將對隊擊觸出局者為勝隊。</w:t>
      </w:r>
    </w:p>
    <w:p>
      <w:pPr>
        <w:pStyle w:val="Normal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各項進攻、防守及犯規、違例等項概依循新式躲避球規則之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結果取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，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獲頒獎品乙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：</w:t>
      </w:r>
      <w:r>
        <w:rPr>
          <w:rFonts w:eastAsia="標楷體" w:cs="標楷體" w:ascii="標楷體" w:hAnsi="標楷體"/>
          <w:sz w:val="28"/>
          <w:szCs w:val="28"/>
        </w:rPr>
        <w:t>3/13</w:t>
      </w:r>
      <w:r>
        <w:rPr>
          <w:rFonts w:ascii="標楷體" w:hAnsi="標楷體" w:cs="標楷體" w:eastAsia="標楷體"/>
          <w:sz w:val="28"/>
          <w:szCs w:val="28"/>
        </w:rPr>
        <w:t>於學務處抽籤，請各班派一位代表前往抽籤，若無人代表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則由學務處代為抽籤，不得異議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由家長會基金相關經費支出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辦法陳校長核可後實施，修正時亦同。</w:t>
      </w:r>
    </w:p>
    <w:p>
      <w:pPr>
        <w:pStyle w:val="Normal"/>
        <w:spacing w:lineRule="exact" w:line="500" w:before="28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辦：                   主任：                  校長：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18"/>
          <w:szCs w:val="18"/>
          <w:u w:val="single"/>
        </w:rPr>
      </w:pPr>
      <w:r>
        <w:rPr>
          <w:rFonts w:ascii="標楷體" w:hAnsi="標楷體" w:cs="標楷體" w:eastAsia="標楷體"/>
          <w:sz w:val="18"/>
          <w:szCs w:val="18"/>
        </w:rPr>
        <w:t>附件一</w:t>
      </w:r>
    </w:p>
    <w:p>
      <w:pPr>
        <w:pStyle w:val="Normal"/>
        <w:ind w:left="600" w:hanging="36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國 際 躲 避 球 規 則 摘 要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球場規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0682" w:dyaOrig="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75pt;width:504.9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158338" r:id="rId2"/>
        </w:objec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球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式比賽時，下場比賽球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u w:val="single"/>
        </w:rPr>
        <w:t>替補球員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局比賽開始時及進行中，外場球員每隊至少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局休息間可以自由換人（人數不限）。比賽中禁止換人（球員受傷例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比賽中受傷換下之球員，在同一局內不得再進場比賽。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球員必須穿著有號碼之球衣參加比賽。隊長球衣號碼規定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球員被判「取消資格」時，該員不得參加剩餘之各場比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球員被判「退場」、「取消資格」時，該隊於該場剩餘之比賽中，應以少於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之人數上場比賽。（意即不能替補上場比賽）</w:t>
      </w:r>
      <w:r>
        <w:rPr>
          <w:rFonts w:eastAsia="標楷體" w:cs="標楷體" w:ascii="標楷體" w:hAnsi="標楷體"/>
        </w:rPr>
        <w:br/>
        <w:t xml:space="preserve">              7.</w:t>
      </w:r>
      <w:r>
        <w:rPr>
          <w:rFonts w:ascii="標楷體" w:hAnsi="標楷體" w:cs="標楷體" w:eastAsia="標楷體"/>
        </w:rPr>
        <w:t>男女混合組比賽，下場比賽女生球員不能少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局比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裁判暫停時間除外），每局中間休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【無球隊技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暫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局以後須交換場地。（每局比賽結束時先交換場地再休息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開始由主審在中圈執行跳球，並由主審拋球離手時開始計時。</w:t>
      </w:r>
      <w:r>
        <w:rPr>
          <w:rFonts w:eastAsia="標楷體" w:cs="標楷體" w:ascii="標楷體" w:hAnsi="標楷體"/>
        </w:rPr>
        <w:br/>
        <w:t xml:space="preserve">              4.</w:t>
      </w:r>
      <w:r>
        <w:rPr>
          <w:rFonts w:ascii="標楷體" w:hAnsi="標楷體" w:cs="標楷體" w:eastAsia="標楷體"/>
        </w:rPr>
        <w:t xml:space="preserve">比賽結束時，以公開計時器之信號或計時員之信號為準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時間終了同時，擲球離手的球擊中對方內場球員時，視為攻擊有效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勝    負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每局結束時，雙方內場剩餘人數為比數。</w:t>
      </w:r>
      <w:r>
        <w:rPr>
          <w:rFonts w:eastAsia="標楷體" w:cs="標楷體" w:ascii="標楷體" w:hAnsi="標楷體"/>
        </w:rPr>
        <w:br/>
        <w:t xml:space="preserve">              2.</w:t>
      </w:r>
      <w:r>
        <w:rPr>
          <w:rFonts w:ascii="標楷體" w:hAnsi="標楷體" w:cs="標楷體" w:eastAsia="標楷體"/>
        </w:rPr>
        <w:t>比賽可採一局決勝制、三局決勝制或五局決勝制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和局時</w:t>
      </w:r>
      <w:r>
        <w:rPr>
          <w:rFonts w:ascii="標楷體" w:hAnsi="標楷體" w:cs="標楷體" w:eastAsia="標楷體"/>
        </w:rPr>
        <w:t>，由雙方內場球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於中圈跳球後重新比賽，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者為勝隊。如在延長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內，未能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時，則以領先隊為勝隊。如仍未能分出勝負時，則</w:t>
      </w:r>
      <w:r>
        <w:rPr>
          <w:rFonts w:ascii="標楷體" w:hAnsi="標楷體" w:cs="標楷體" w:eastAsia="標楷體"/>
          <w:u w:val="single"/>
        </w:rPr>
        <w:t>再</w:t>
      </w:r>
      <w:r>
        <w:rPr>
          <w:rFonts w:ascii="標楷體" w:hAnsi="標楷體" w:cs="標楷體" w:eastAsia="標楷體"/>
        </w:rPr>
        <w:t>採驟死賽重新跳球，率先將對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擊觸出局者為勝隊。進行延長賽時，外場球員不得生還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下情況稱為「不完全球隊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比賽中，因受傷或被判退場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中，如非因受傷或被判退場或取消資格，致上場球員人數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比賽中，如出現上場球員人數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出現「不完全球隊」時，該隊應被判負一局，比分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「不完全球隊」，致球隊被判「取消資格」時，該隊不得參加該場剩餘之比賽，比數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跳    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開始前由雙方隊長選擇場區（以擲銅板、猜拳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之方式決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跳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跳球員在中圈跳球。跳球員跳球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，不得故意連續再觸球（內場球員</w:t>
      </w:r>
      <w:r>
        <w:rPr>
          <w:rFonts w:ascii="標楷體" w:hAnsi="標楷體" w:cs="標楷體" w:eastAsia="標楷體"/>
          <w:u w:val="single"/>
        </w:rPr>
        <w:t>僅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人時</w:t>
      </w:r>
      <w:r>
        <w:rPr>
          <w:rFonts w:ascii="標楷體" w:hAnsi="標楷體" w:cs="標楷體" w:eastAsia="標楷體"/>
        </w:rPr>
        <w:t>，該隊不在此限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跳球員跳球時，不得撥球二次以上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球後，</w:t>
      </w:r>
      <w:r>
        <w:rPr>
          <w:rFonts w:ascii="標楷體" w:hAnsi="標楷體" w:cs="標楷體" w:eastAsia="標楷體"/>
          <w:u w:val="single"/>
        </w:rPr>
        <w:t>如球被內場球員所獲</w:t>
      </w:r>
      <w:r>
        <w:rPr>
          <w:rFonts w:ascii="標楷體" w:hAnsi="標楷體" w:cs="標楷體" w:eastAsia="標楷體"/>
        </w:rPr>
        <w:t>，得球者之第一次攻擊，不得攻擊對方跳球</w:t>
      </w:r>
    </w:p>
    <w:p>
      <w:pPr>
        <w:pStyle w:val="Normal"/>
        <w:ind w:left="960" w:firstLine="960"/>
        <w:rPr/>
      </w:pPr>
      <w:r>
        <w:rPr>
          <w:rFonts w:ascii="標楷體" w:hAnsi="標楷體" w:cs="標楷體" w:eastAsia="標楷體"/>
        </w:rPr>
        <w:t>員。【違者由對隊內場發球】。</w:t>
      </w:r>
      <w:r>
        <w:rPr>
          <w:rFonts w:eastAsia="標楷體" w:cs="標楷體" w:ascii="標楷體" w:hAnsi="標楷體"/>
        </w:rPr>
        <w:br/>
        <w:t xml:space="preserve">      4.</w:t>
      </w:r>
      <w:r>
        <w:rPr>
          <w:rFonts w:ascii="標楷體" w:hAnsi="標楷體" w:cs="標楷體" w:eastAsia="標楷體"/>
        </w:rPr>
        <w:t>如跳球員故意被攻擊或故意妨礙對隊時，應被判「技術犯規」。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跳球後，如球被內場球員所獲，跳球員不可故意接取得球者之第一次擲球。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違者由對隊內場發球】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跳球後，如球被外場球員所獲，得球者得攻擊對方跳球員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    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體及附著物被對隊直接擊中而未能接住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隊攻擊，守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觸球而未能接住時，最先觸球者出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場球員被球擊觸後，如隊友補救接球之過程有越區、踩線或犯規，最先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觸球者出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進行中，內場球員不得故意進入外場區（不得故意出局）。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通  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擲球或傳接球前後（連續動作），身體之任何部份不得踩線或越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同隊內場球員互相傳球。【非故意傳球之彼此觸球不在此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禁止同隊外場球員互相傳球。【非故意傳球之彼此觸球不在此限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隊內、外場之互相傳球次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通過對方內場之擲（攻）球，在對方球員肩膀以上或雙手側平舉以外，以傳球論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外場球員「觸球出界」，控球權仍屬外場球員。觸球出界前之傳球次數應予累計。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外場球員似乎有「觸球出界」現象，裁判卻難以明確判斷時，不以「觸球出界」論。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從嚴認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禁止頭臉攻擊：攻隊直接擊中守隊內場球員頭臉部（顏面、頭顱）時，擊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無效。擊中守隊球員頭部附著物（帽沿、頭髮、髮帶、頭巾</w:t>
      </w:r>
      <w:r>
        <w:rPr>
          <w:rFonts w:eastAsia="標楷體" w:cs="標楷體" w:ascii="標楷體" w:hAnsi="標楷體"/>
        </w:rPr>
        <w:t>- - - -</w:t>
      </w:r>
      <w:r>
        <w:rPr>
          <w:rFonts w:ascii="標楷體" w:hAnsi="標楷體" w:cs="標楷體" w:eastAsia="標楷體"/>
        </w:rPr>
        <w:t>），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擊中有效。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br/>
        <w:t xml:space="preserve">              6.</w:t>
      </w:r>
      <w:r>
        <w:rPr>
          <w:rFonts w:ascii="標楷體" w:hAnsi="標楷體" w:cs="標楷體" w:eastAsia="標楷體"/>
        </w:rPr>
        <w:t>守方球員故意被擊中頭、臉部時，應被判「技術犯規」。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似有故意被擊中頭臉部之嫌疑時（或應注意而未注意），應被判罰「警告」。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明顯故意被擊中頭臉部時，應被判罰「退場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對隊內場或外場地面停留或滾動之球，不得用手或腳越區觸球或撥球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運球行為時，球不可觸及對方之場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球員接到球後五秒內，必須將球擲出。【若因重心不穩跌倒不在此限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球員可以直接用身體之任何部位接球或擋球（積極性的救球情況下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但不得故意以頭頂球、踢球、明顯故意觸球出局</w:t>
      </w:r>
      <w:r>
        <w:rPr>
          <w:rFonts w:eastAsia="標楷體" w:cs="標楷體" w:ascii="標楷體" w:hAnsi="標楷體"/>
        </w:rPr>
        <w:t>- - - -</w:t>
      </w:r>
      <w:r>
        <w:rPr>
          <w:rFonts w:ascii="標楷體" w:hAnsi="標楷體" w:cs="標楷體" w:eastAsia="標楷體"/>
        </w:rPr>
        <w:t>等不當之行為。</w:t>
      </w:r>
      <w:r>
        <w:rPr>
          <w:rFonts w:eastAsia="標楷體" w:cs="標楷體" w:ascii="標楷體" w:hAnsi="標楷體"/>
        </w:rPr>
        <w:br/>
        <w:t xml:space="preserve">             10.</w:t>
      </w:r>
      <w:r>
        <w:rPr>
          <w:rFonts w:ascii="標楷體" w:hAnsi="標楷體" w:cs="標楷體" w:eastAsia="標楷體"/>
        </w:rPr>
        <w:t>內場球員不得用手、臂、足、頭等部位彈擊後接球。（類似排球式低手擊球、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頂上托球）【違者由對隊內場發球】。但</w:t>
      </w:r>
      <w:r>
        <w:rPr>
          <w:rFonts w:ascii="標楷體" w:hAnsi="標楷體" w:cs="標楷體" w:eastAsia="標楷體"/>
          <w:u w:val="single"/>
        </w:rPr>
        <w:t>外場球員不在此限</w:t>
      </w:r>
      <w:r>
        <w:rPr>
          <w:rFonts w:ascii="標楷體" w:hAnsi="標楷體" w:cs="標楷體" w:eastAsia="標楷體"/>
        </w:rPr>
        <w:t>，惟不可意圖以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</w:rPr>
        <w:t>此方式傳球。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eastAsia="標楷體" w:cs="標楷體" w:ascii="標楷體" w:hAnsi="標楷體"/>
        </w:rPr>
        <w:t xml:space="preserve">   11.</w:t>
      </w:r>
      <w:r>
        <w:rPr>
          <w:rFonts w:ascii="標楷體" w:hAnsi="標楷體" w:cs="標楷體" w:eastAsia="標楷體"/>
        </w:rPr>
        <w:t>球員不可以彈擊方式攻擊或傳球。</w:t>
      </w:r>
      <w:r>
        <w:rPr>
          <w:rFonts w:eastAsia="標楷體" w:cs="標楷體" w:ascii="標楷體" w:hAnsi="標楷體"/>
        </w:rPr>
        <w:br/>
        <w:t xml:space="preserve">             12.</w:t>
      </w:r>
      <w:r>
        <w:rPr>
          <w:rFonts w:ascii="標楷體" w:hAnsi="標楷體" w:cs="標楷體" w:eastAsia="標楷體"/>
        </w:rPr>
        <w:t>不得以任何接觸性動作（腳踢、推撞、毆打）或言語侵犯其他球員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違者應被判「技術犯規」】</w:t>
      </w:r>
      <w:r>
        <w:rPr>
          <w:rFonts w:eastAsia="標楷體" w:cs="標楷體" w:ascii="標楷體" w:hAnsi="標楷體"/>
        </w:rPr>
        <w:br/>
        <w:t xml:space="preserve">             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正常情況下，裁判被球直接擊觸時，以球落地論。</w:t>
      </w:r>
      <w:r>
        <w:rPr>
          <w:rFonts w:eastAsia="標楷體" w:cs="標楷體" w:ascii="標楷體" w:hAnsi="標楷體"/>
        </w:rPr>
        <w:br/>
        <w:t xml:space="preserve">             14.</w:t>
      </w:r>
      <w:r>
        <w:rPr>
          <w:rFonts w:ascii="標楷體" w:hAnsi="標楷體" w:cs="標楷體" w:eastAsia="標楷體"/>
        </w:rPr>
        <w:t>因「出局」或「生還」之球員，於進出場途中，非故意性觸球，以球落地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無論是隊員或職員，比賽中均應保持良好風度；不可有不雅之言語或不當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動，及其他違反運動精神之情事，也不可有妨礙或藉故延遲比賽進行之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。※如有以上情事。屬「技術犯規」並可依情節之輕重程度，酌予「警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</w:rPr>
        <w:t>告」（黃牌）、「退場」（紅牌）、宣告「取消資格」之判罰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進出場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場球員被判出局時，應立即出去外場區，並不得故意再觸球（非故意不追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究）。【違者判罰對隊內場重新發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、外場球員之進出，須由死球區通過，不可進入對隊內外場區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【違者判罰對隊內場重新發球；如外場生還球員違犯，判罰技術犯規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比賽結束訊號幾乎同時，外場球員將對隊內場球員擊中出局，該外場球員應予取得生還權。（外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不能生還；對方內場全數出局時不必生還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發球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場球員觸球出界（含被攻擊觸身），或內場球員擲球出界，由對隊內場取得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球權。    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場球員以手（限手指、手掌、手背）觸球出界，由其本人於外場重新發球。（撿球者不限本人）【消極性觸球出界、故意延遲比賽，應判「技術犯規」，由對隊內場取得發球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新發球時，發球員應先定位舉球過頭，並</w:t>
      </w:r>
      <w:r>
        <w:rPr>
          <w:rFonts w:ascii="標楷體" w:hAnsi="標楷體" w:cs="標楷體" w:eastAsia="標楷體"/>
          <w:u w:val="single"/>
        </w:rPr>
        <w:t>經裁判鳴笛</w:t>
      </w:r>
      <w:r>
        <w:rPr>
          <w:rFonts w:ascii="標楷體" w:hAnsi="標楷體" w:cs="標楷體" w:eastAsia="標楷體"/>
        </w:rPr>
        <w:t>後，於五秒鐘內在該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場區內之任何地點將球擲出。（</w:t>
      </w:r>
      <w:r>
        <w:rPr>
          <w:rFonts w:ascii="標楷體" w:hAnsi="標楷體" w:cs="標楷體" w:eastAsia="標楷體"/>
          <w:i/>
          <w:iCs/>
          <w:u w:val="single"/>
        </w:rPr>
        <w:t>雙手</w:t>
      </w:r>
      <w:r>
        <w:rPr>
          <w:rFonts w:ascii="標楷體" w:hAnsi="標楷體" w:cs="標楷體" w:eastAsia="標楷體"/>
        </w:rPr>
        <w:t>舉球過頭經  裁判鳴笛後，可助跑、運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隔著端線或邊線，內場球員與外場球員同時在空中接到球時，由內場取得發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雙方球員隔著中線，同時在空中接到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在中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圈重新跳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球觸及球場上空之飛鳥或障礙物時，應由最後觸球之對隊內場取得重新發球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得利條款：裁判員對於犯規之立即判決，如反而造成對於犯規隊之對方不利時，得不予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暫不予）判罰。但技術犯規部分應予追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2:00Z</dcterms:created>
  <dc:creator>coa</dc:creator>
  <dc:description/>
  <dc:language>en-US</dc:language>
  <cp:lastModifiedBy>admin</cp:lastModifiedBy>
  <cp:lastPrinted>2008-12-12T10:57:00Z</cp:lastPrinted>
  <dcterms:modified xsi:type="dcterms:W3CDTF">2019-01-29T04:42:00Z</dcterms:modified>
  <cp:revision>2</cp:revision>
  <dc:subject/>
  <dc:title>臺北市內湖區南湖國民小學四年級躲避球班際競賽實施計畫</dc:title>
</cp:coreProperties>
</file>