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60896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216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228600</wp:posOffset>
            </wp:positionV>
            <wp:extent cx="539115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93"/>
      </w:tblGrid>
      <w:tr>
        <w:trPr>
          <w:trHeight w:val="56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開幸福旅程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2380" cy="534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2380" cy="534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left="0"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紅橙廳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水晶廳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</w:rPr>
              <w:t>身處維多利亞式的宮庭式建築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left="0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浮光大廳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飯店內有描述英國十九世紀之精緻油畫，猶如走入時光隧道，進入古英國時空，享受皇家貴族的頂級禮遇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left="0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left="0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皮爾沙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2"/>
              </w:rPr>
              <w:t>是否您已邀約心儀對象，共同去探索八大浪漫奇景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2063"/>
      </w:tblGrid>
      <w:tr>
        <w:trPr>
          <w:trHeight w:val="56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5440" cy="66954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5440" cy="669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  <w:p>
            <w:pPr>
              <w:pStyle w:val="Normal"/>
              <w:spacing w:lineRule="exact" w:line="300"/>
              <w:ind w:left="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倫庭苑西餐廳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鯉魚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月之廬食堂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right="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主辦單位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電子信件通知，錄取人員請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2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2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2"/>
          <w:sz w:val="26"/>
          <w:szCs w:val="26"/>
          <w:u w:val="single"/>
          <w:lang w:val="zh-TW"/>
        </w:rPr>
        <w:t>請勿用</w:t>
      </w:r>
      <w:r>
        <w:rPr>
          <w:rFonts w:eastAsia="標楷體" w:cs="標楷體" w:ascii="標楷體" w:hAnsi="標楷體"/>
          <w:b/>
          <w:kern w:val="2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2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2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三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left="0" w:right="0"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6640" cy="105664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王小姐</w:t>
      </w:r>
    </w:p>
    <w:sectPr>
      <w:footerReference w:type="default" r:id="rId7"/>
      <w:type w:val="nextPage"/>
      <w:pgSz w:w="11906" w:h="16838"/>
      <w:pgMar w:left="720" w:right="626" w:gutter="0" w:header="0" w:top="737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9:00Z</dcterms:created>
  <dc:creator>TIGER-XP</dc:creator>
  <dc:description/>
  <dc:language>en-US</dc:language>
  <cp:lastModifiedBy>user</cp:lastModifiedBy>
  <cp:lastPrinted>2016-03-04T14:48:00Z</cp:lastPrinted>
  <dcterms:modified xsi:type="dcterms:W3CDTF">2019-03-28T09:29:00Z</dcterms:modified>
  <cp:revision>2</cp:revision>
  <dc:subject/>
  <dc:title>97年春季中央機關未婚同仁聯誼活動行程表</dc:title>
</cp:coreProperties>
</file>