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年田徑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級裁判講習會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旨：提高本縣田徑裁判水準，增進裁判執行工作知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彰化縣政府、中華民國田徑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主辦單位彰化縣體育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彰化縣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、四、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地點：彰化縣立體育場檢錄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凡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對田徑運動有興趣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人數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（以報名先後額滿為止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取消舉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考核辦法：學科測驗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、學習精神，出席時數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證書核發：總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發裁判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考核通過領有裁判證者，本縣辦理全縣性競賽時優先聘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日期：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以郵戳為憑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名辦法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如附件二）</w:t>
      </w:r>
    </w:p>
    <w:p>
      <w:pPr>
        <w:pStyle w:val="Normal"/>
        <w:spacing w:lineRule="exact" w:line="400"/>
        <w:ind w:left="461" w:right="816" w:hanging="46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限時掛號郵寄秀水國中（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彰化縣秀水鄉安東村中山路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61" w:right="816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林振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主任收 或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n0932605201@hsjh.chc.edu.tw</w:t>
        </w:r>
      </w:hyperlink>
      <w:r>
        <w:rPr>
          <w:rFonts w:ascii="標楷體" w:hAnsi="標楷體" w:cs="標楷體" w:eastAsia="標楷體"/>
        </w:rPr>
        <w:t>信箱收</w:t>
      </w:r>
    </w:p>
    <w:p>
      <w:pPr>
        <w:pStyle w:val="Normal"/>
        <w:spacing w:lineRule="exact" w:line="400"/>
        <w:ind w:left="461" w:right="816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932-6052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報到時繳交新臺幣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請繳交服務證明書並代收田徑規則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及製證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）及貼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元郵票掛號回郵信封一只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繳交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背後書寫姓名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具教師身分，除郵寄報名表外請上全國教師在職進修資訊網系統報名登錄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PMingLiU;Arial Unicode MS" w:eastAsia="標楷體"/>
          <w:b/>
          <w:kern w:val="0"/>
        </w:rPr>
        <w:t>有下列情形之一者，不得申請裁判資格之檢定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PMingLiU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一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犯傷害罪章。但其屬過失犯，不包括之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PMingLiU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二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犯性侵害犯罪防治法第二條第一項所定之罪、妨害風化罪章及妨害自由罪章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PMingLiU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三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犯毒品危害防制條例之罪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PMingLiU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四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犯殺人罪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PMingLiU;Arial Unicode MS" w:ascii="標楷體" w:hAnsi="標楷體"/>
          <w:b/>
          <w:kern w:val="0"/>
        </w:rPr>
        <w:t>(</w:t>
      </w:r>
      <w:r>
        <w:rPr>
          <w:rFonts w:ascii="標楷體" w:hAnsi="標楷體" w:cs="PMingLiU;Arial Unicode MS" w:eastAsia="標楷體"/>
          <w:b/>
          <w:kern w:val="0"/>
        </w:rPr>
        <w:t>五</w:t>
      </w:r>
      <w:r>
        <w:rPr>
          <w:rFonts w:eastAsia="標楷體" w:cs="PMingLiU;Arial Unicode MS" w:ascii="標楷體" w:hAnsi="標楷體"/>
          <w:b/>
          <w:kern w:val="0"/>
        </w:rPr>
        <w:t>)</w:t>
      </w:r>
      <w:r>
        <w:rPr>
          <w:rFonts w:ascii="標楷體" w:hAnsi="標楷體" w:cs="PMingLiU;Arial Unicode MS" w:eastAsia="標楷體"/>
          <w:b/>
          <w:kern w:val="0"/>
        </w:rPr>
        <w:t>違反運動禁藥管制辦法相關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※</w:t>
      </w:r>
      <w:r>
        <w:rPr>
          <w:rFonts w:ascii="標楷體" w:hAnsi="標楷體" w:cs="標楷體" w:eastAsia="標楷體"/>
          <w:b/>
        </w:rPr>
        <w:t>請檢附最近一個月內核發之無違反前條規定之警察刑事紀錄證明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即良民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；具外國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者，應檢附原護照國開具之行為良好證明文件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教育部中華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授體部字第</w:t>
      </w:r>
      <w:r>
        <w:rPr>
          <w:rFonts w:eastAsia="標楷體" w:cs="標楷體" w:ascii="標楷體" w:hAnsi="標楷體"/>
          <w:b/>
        </w:rPr>
        <w:t>1070018057B</w:t>
      </w:r>
      <w:r>
        <w:rPr>
          <w:rFonts w:ascii="標楷體" w:hAnsi="標楷體" w:cs="標楷體" w:eastAsia="標楷體"/>
          <w:b/>
        </w:rPr>
        <w:t>號令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960" w:hanging="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附件一：課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107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49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測量、馬拉松 路跑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令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忠 校長</w:t>
            </w:r>
          </w:p>
        </w:tc>
      </w:tr>
      <w:tr>
        <w:trPr>
          <w:trHeight w:val="1180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訓典禮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平 主委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部判定及規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灶生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時、計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忠 校長</w:t>
            </w:r>
          </w:p>
        </w:tc>
      </w:tr>
      <w:tr>
        <w:trPr>
          <w:trHeight w:val="120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走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平山</w:t>
            </w:r>
          </w:p>
        </w:tc>
      </w:tr>
      <w:tr>
        <w:trPr>
          <w:trHeight w:val="120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點攝影、判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走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平山</w:t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午      休      息</w:t>
            </w:r>
          </w:p>
        </w:tc>
      </w:tr>
      <w:tr>
        <w:trPr>
          <w:trHeight w:val="120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擲部判定及規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灶生 老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級風速測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測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坤池 老師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例探討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富福 老師</w:t>
            </w:r>
          </w:p>
        </w:tc>
      </w:tr>
      <w:tr>
        <w:trPr>
          <w:trHeight w:val="124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實務及紀錄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坤昇 老師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</w:t>
            </w:r>
          </w:p>
        </w:tc>
      </w:tr>
      <w:tr>
        <w:trPr>
          <w:trHeight w:val="124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佩宜 老師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註：授課講師若有變更或課程調動，以研習當天為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附件二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級田徑裁判講習會報名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900"/>
        <w:gridCol w:w="1939"/>
        <w:gridCol w:w="425"/>
        <w:gridCol w:w="875"/>
        <w:gridCol w:w="1109"/>
        <w:gridCol w:w="2488"/>
      </w:tblGrid>
      <w:tr>
        <w:trPr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大頭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報名表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浮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1111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歷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字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現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  <w:szCs w:val="36"/>
              </w:rPr>
              <w:t>資格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内各級學校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歲以上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以前出生者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田徑執法裁判有興趣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經驗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良民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影印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式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以上報名方式須於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前連同報名資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、照片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張、在職證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，郵寄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秀水國中林振全主任收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3968" w:hanging="396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秀水鄉安東村中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6960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行動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2605201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7693048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n0932605201@hsjh.chc.edu.tw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0932605201@hsjh.chc.edu.tw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01:00Z</dcterms:created>
  <dc:creator>麗芳</dc:creator>
  <dc:description/>
  <cp:keywords/>
  <dc:language>en-US</dc:language>
  <cp:lastModifiedBy>user</cp:lastModifiedBy>
  <cp:lastPrinted>2017-12-01T12:13:00Z</cp:lastPrinted>
  <dcterms:modified xsi:type="dcterms:W3CDTF">2019-06-04T01:25:00Z</dcterms:modified>
  <cp:revision>14</cp:revision>
  <dc:subject/>
  <dc:title>臺中市102年C級田徑裁判講習會實施計畫</dc:title>
</cp:coreProperties>
</file>