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四縣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彰投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能源教育推動中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認識能源與節能」海報甄選比賽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0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89"/>
        <w:gridCol w:w="1418"/>
        <w:gridCol w:w="2405"/>
      </w:tblGrid>
      <w:tr>
        <w:trPr>
          <w:trHeight w:val="6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學年度四縣市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中彰投澎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能源教育推動中心「認識能源與節能」海報甄選比賽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著作權聲明暨授權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eastAsia="標楷體" w:cs="標楷體" w:ascii="標楷體" w:hAnsi="標楷體"/>
          <w:sz w:val="28"/>
          <w:szCs w:val="28"/>
        </w:rPr>
        <w:t>_______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學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四縣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彰投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能源教育推動中心「認識能源與節能」海報甄選比賽活動</w:t>
      </w:r>
      <w:r>
        <w:rPr>
          <w:rFonts w:ascii="標楷體" w:hAnsi="標楷體" w:cs="標楷體" w:eastAsia="標楷體"/>
          <w:sz w:val="28"/>
          <w:szCs w:val="28"/>
        </w:rPr>
        <w:t>作品絕無剽竊他人著作權情事，如違所言，願自負法律責任。若作品得獎後，同意由主承辦單位以不同形式發行、推廣、保存及轉載，不索取任何酬勞、版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源教育推動中心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聲明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連帶保證人：家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或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7:00Z</dcterms:created>
  <dc:creator>aiwa</dc:creator>
  <dc:description/>
  <dc:language>en-US</dc:language>
  <cp:lastModifiedBy>admin</cp:lastModifiedBy>
  <cp:lastPrinted>2019-06-10T10:38:00Z</cp:lastPrinted>
  <dcterms:modified xsi:type="dcterms:W3CDTF">2019-06-14T08:37:00Z</dcterms:modified>
  <cp:revision>2</cp:revision>
  <dc:subject/>
  <dc:title>臺中縣辦理第3屆全國祖孫週系列活動</dc:title>
</cp:coreProperties>
</file>