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19"/>
        <w:gridCol w:w="938"/>
        <w:gridCol w:w="4507"/>
      </w:tblGrid>
      <w:tr>
        <w:trPr>
          <w:trHeight w:val="5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主辦單位填寫）</w:t>
            </w:r>
          </w:p>
        </w:tc>
      </w:tr>
      <w:tr>
        <w:trPr>
          <w:trHeight w:val="5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小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中（職）組</w:t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與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</w:tr>
      <w:tr>
        <w:trPr>
          <w:trHeight w:val="24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心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DFYuan Md HK BF;Times New Roman"/>
                <w:b/>
                <w:b/>
                <w:color w:val="231F1F"/>
                <w:kern w:val="0"/>
                <w:szCs w:val="21"/>
              </w:rPr>
            </w:pPr>
            <w:r>
              <w:rPr>
                <w:rFonts w:ascii="標楷體" w:hAnsi="標楷體" w:cs="DFYuan Md HK BF;Times New Roman" w:eastAsia="標楷體"/>
                <w:b/>
                <w:color w:val="231F1F"/>
                <w:kern w:val="0"/>
                <w:szCs w:val="21"/>
              </w:rPr>
              <w:t>作品著作權授權使用、著作權讓與同意書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作品內容不得出現有關作者個人之相關訊息或提示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作品評定後，得獎者由彰化地檢署以書面通知參賽者，並於評審會議後將得獎名單刊登於本署官網與反賄選專頁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無論採用與否均不予退件，得獎作品之著作財產權歸彰化地檢署所有，並同意授權本署於不另行通知及致酬之情況下，有重製、廣告宣傳、網路公開展示、公開傳輸之權利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每人參賽作品以一幅為限，參選作品應為未曾發表之作品，且一稿不得二投，並不得抄襲、模仿或剽竊他人之作品，如經檢舉抄襲並查證屬實者，喪失參賽資格，並須返還得獎獎金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若有涉及相關著作權法律責任及侵害第三人權利時，悉由作品提供者自行負法律上責任，概與主辦單位無關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加活動者所填寫的通訊聯絡方式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如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、地址、聯絡電話等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，相關資料不真實或不完整者，視同放棄得獎資格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賽學生就讀學學校與參與組別，以暑假之前就讀之學校與年級為主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凡報名參賽者，即視同承認本活動辦法的各項內容及規定，本活動辦法如有未盡事宜，主辦單位保留修改之權利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此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臺灣彰化地方檢察署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                  </w:t>
            </w:r>
          </w:p>
          <w:p>
            <w:pPr>
              <w:pStyle w:val="Normal"/>
              <w:autoSpaceDE w:val="false"/>
              <w:snapToGrid w:val="false"/>
              <w:ind w:firstLine="4064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立書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法定代理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簽章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註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歲以下未成年人並請法定代理人簽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 xml:space="preserve">          </w:t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彰化地檢署暑期青少年兒童犯罪預防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繪不賄」反賄選海報徵件</w:t>
      </w:r>
      <w:r>
        <w:rPr>
          <w:rFonts w:ascii="標楷體" w:hAnsi="標楷體" w:cs="標楷體" w:eastAsia="標楷體"/>
          <w:b/>
          <w:sz w:val="32"/>
          <w:szCs w:val="32"/>
        </w:rPr>
        <w:t>活動參賽報名</w:t>
      </w: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暨作品著作權授權使用、著作權讓與同意書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請黏貼在作品背面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361" w:right="136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2:00Z</dcterms:created>
  <dc:creator>arieal</dc:creator>
  <dc:description/>
  <dc:language>en-US</dc:language>
  <cp:lastModifiedBy>admin</cp:lastModifiedBy>
  <cp:lastPrinted>2018-06-19T16:28:00Z</cp:lastPrinted>
  <dcterms:modified xsi:type="dcterms:W3CDTF">2019-06-21T08:22:00Z</dcterms:modified>
  <cp:revision>2</cp:revision>
  <dc:subject/>
  <dc:title>「青春舞曲，HOT一夏</dc:title>
</cp:coreProperties>
</file>