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臺灣母語繪本製作比賽實施計畫</w:t>
      </w:r>
    </w:p>
    <w:p>
      <w:pPr>
        <w:pStyle w:val="Normal"/>
        <w:tabs>
          <w:tab w:val="left" w:pos="480" w:leader="none"/>
        </w:tabs>
        <w:spacing w:lineRule="exact" w:line="460"/>
        <w:jc w:val="right"/>
        <w:rPr>
          <w:rFonts w:ascii="標楷體" w:hAnsi="標楷體" w:eastAsia="標楷體" w:cs="標楷體"/>
          <w:b/>
          <w:b/>
          <w:bCs/>
          <w:lang w:val="en-NZ"/>
        </w:rPr>
      </w:pPr>
      <w:r>
        <w:rPr>
          <w:rFonts w:eastAsia="標楷體" w:cs="標楷體" w:ascii="標楷體" w:hAnsi="標楷體"/>
          <w:b/>
          <w:bCs/>
          <w:lang w:val="en-NZ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縣推動國民小學本土教學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縣國民小學九年一貫課程推展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各校學童提高母語語言表達能力及繪本創作能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彰化縣政府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彰化縣大村國民小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就讀本縣公私立國民小學學生皆可參加，採自由報名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組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依學生年級分為低年級組（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）及高年級組（國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。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依語文種類分閩南語、客語及原住民語三個類別（各類別送件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者不列入名次評列，改以等第評選）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單一組別、類別，每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最多合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作品規格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作品應求形式完整（如封面、封底、內頁、頁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，適合國小學童閱讀；每一作品內容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應徵作品不設定主題或文體（如：散文、詩歌、故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均可），但必須自行創作，使用材料不限（水彩、蠟筆、水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皆可），以方便展示為原則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繪本製作之文字部份請一律以橫式（由左至右）書寫，紙張大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（左右短上下長）製作為準，字體大小不得小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可）。不符規定者，將不予評比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得獎作品之成果專輯裝訂擬於左側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圖文並茂，文字限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內為原則。部分閩南語用字疑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用音標標音或全文用音標書寫亦可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初審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複審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審地點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彰化縣大村國民小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送件時間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以郵戳為憑，逾期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賽者均需填寫報名表，親自送達或隨參賽作品一同郵寄至</w:t>
      </w:r>
    </w:p>
    <w:p>
      <w:pPr>
        <w:pStyle w:val="Normal"/>
        <w:spacing w:lineRule="exact" w:line="460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彰化縣大村鄉中正西路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  大村國小 教務處收」並需註明「台灣母語繪本製作比賽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如對活動辦法有任何疑問，歡迎洽詢</w:t>
      </w:r>
      <w:r>
        <w:rPr>
          <w:rFonts w:eastAsia="標楷體" w:cs="標楷體" w:ascii="標楷體" w:hAnsi="標楷體"/>
        </w:rPr>
        <w:t>04-85227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資料填寫不完整，規格不符規定者，將不予評比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退件日期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獲入選之作品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大村國小領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初審和複審方式二階段</w:t>
      </w:r>
    </w:p>
    <w:p>
      <w:pPr>
        <w:pStyle w:val="Normal"/>
        <w:tabs>
          <w:tab w:val="left" w:pos="480" w:leader="none"/>
        </w:tabs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初審依分數高低擇優參加複審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複審時，仍以繪本書面評審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審項目及權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由本府聘請校外專家學者組成評審小組評定之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所有參賽作品為求公平公正之原則，作者姓名與學校名稱請參賽者自行彌封後，再由承辦學校送予評審委員審查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評審標準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內容佔百分之五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容創意、文法、用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製作形式佔百分之五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整體藝術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辦法</w:t>
      </w:r>
    </w:p>
    <w:p>
      <w:pPr>
        <w:pStyle w:val="Normal"/>
        <w:tabs>
          <w:tab w:val="left" w:pos="480" w:leader="none"/>
        </w:tabs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以複審成績錄取第一名一名，第二名二名，第三名三名，優勝若干名，依作品質與量得酌予增減名額，學生部份由縣府發給獎狀以資鼓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第一名之指導老師予嘉獎乙次，餘者之指導老師核予獎狀乙紙以資獎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入選之作品將編輯製作成冊（經費若足夠另製成有聲書），分送至各校及獲入選之參賽者與指導老師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得獎作品擬於適當時機公開展示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凡參加本競賽活動人員，活動期間給予公（差）假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辦理本活動之工作有功人員，依本縣教育人員獎勵標準規定核予獎勵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其他未盡事宜，另行通知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818"/>
        <w:gridCol w:w="624"/>
        <w:gridCol w:w="143"/>
        <w:gridCol w:w="735"/>
        <w:gridCol w:w="306"/>
        <w:gridCol w:w="783"/>
        <w:gridCol w:w="875"/>
        <w:gridCol w:w="1767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彰化縣國民小學【臺灣母語繪本製作】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>
          <w:trHeight w:val="50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    □客語     □原住民語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組別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     □低年級組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（不含標點符號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字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7:00Z</dcterms:created>
  <dc:creator>chcg</dc:creator>
  <dc:description/>
  <cp:keywords/>
  <dc:language>en-US</dc:language>
  <cp:lastModifiedBy>chcg</cp:lastModifiedBy>
  <cp:lastPrinted>2011-05-21T15:41:00Z</cp:lastPrinted>
  <dcterms:modified xsi:type="dcterms:W3CDTF">2011-06-27T11:57:00Z</dcterms:modified>
  <cp:revision>2</cp:revision>
  <dc:subject/>
  <dc:title>彰化縣100年度國民小學臺灣母語繪本製作比賽實施計畫</dc:title>
</cp:coreProperties>
</file>