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田中區國小教師特殊教育研習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主題：學習障礙】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特殊教育工作計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提昇普通班教師對學習障礙學生特質之了解，並提升教師教學技巧及評量效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政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彰化縣新民國民小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3:30~16:3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學習障礙學生的學習輔導與策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國立清華大學特殊教育學系孟瑛如教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名額：本縣田中區（田中鎮、社頭鄉、二水鄉）國民小學教師優先錄取，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會議廳（地址：彰化縣田中鎮公館路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00"/>
        <w:gridCol w:w="3120"/>
      </w:tblGrid>
      <w:tr>
        <w:trPr>
          <w:trHeight w:val="4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學生的學習輔導與策略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瑛如教授</w:t>
            </w:r>
          </w:p>
        </w:tc>
      </w:tr>
      <w:tr>
        <w:trPr>
          <w:trHeight w:val="77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，逕至全國特殊教育資訊網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研習不接受當場報名，研習時數核實給予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教師參與研習請自備環保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4:00Z</dcterms:created>
  <dc:creator>User</dc:creator>
  <dc:description/>
  <cp:keywords/>
  <dc:language>en-US</dc:language>
  <cp:lastModifiedBy>teacher</cp:lastModifiedBy>
  <cp:lastPrinted>2019-04-17T11:23:00Z</cp:lastPrinted>
  <dcterms:modified xsi:type="dcterms:W3CDTF">2019-09-10T05:13:00Z</dcterms:modified>
  <cp:revision>5</cp:revision>
  <dc:subject/>
  <dc:title>彰化縣101學年度視障學生視覺評估施測研習計畫</dc:title>
</cp:coreProperties>
</file>