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番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予囡仔演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同一個作者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賽；不接受個人的報名。</w:t>
      </w:r>
    </w:p>
    <w:p>
      <w:pPr>
        <w:pStyle w:val="Normal"/>
        <w:tabs>
          <w:tab w:val="left" w:pos="480" w:leader="none"/>
        </w:tabs>
        <w:spacing w:lineRule="exact" w:line="440"/>
        <w:ind w:left="11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頂番國小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54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</w:t>
      </w:r>
      <w:r>
        <w:rPr>
          <w:rFonts w:eastAsia="標楷體" w:cs="標楷體" w:ascii="標楷體" w:hAnsi="標楷體"/>
          <w:color w:val="000000"/>
          <w:sz w:val="28"/>
          <w:szCs w:val="28"/>
        </w:rPr>
        <w:t>114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評審完畢，得獎名單公布於本縣教育處的網站及承辦學校頂番國小的網站，不另行通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額及獎勵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下，則該組項目競賽取消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記嘉獎二次，第二、三名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代理代課教師、實習教師、支援教學人員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頒發獎狀乙張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乙張。 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老師記嘉獎一次（代理代課教師、   實習教師、支援教學人員改頒獎狀），第一名之外得獎者之指導教師頒獎    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   相同，擇一辦理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專輯，並發送至上開得獎學校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輯編輯時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依實際狀況得修正之）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編印完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愛注意的代誌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彰化縣政府教育處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bit.ly/2AapNO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時製成教學媒體及教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主辦單位及承辦學校工作人員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承辦學校工作人員由本府另案簽請敘獎，敘獎名額為府內主要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由教育部國民及學前教育署補助款及本縣自籌款支應，詳如概算表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總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□代理代課教師□實習教師□支援教師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老師若不是編制內教師，請一定愛註明佇職稱欄，袂使干單寫教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干單限填指導教師一名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（郵戳為憑），以郵寄或親送至頂番國小教務處（地址：</w:t>
      </w:r>
      <w:r>
        <w:rPr>
          <w:rFonts w:eastAsia="標楷體" w:cs="標楷體" w:ascii="標楷體" w:hAnsi="標楷體"/>
          <w:color w:val="000000"/>
        </w:rPr>
        <w:t>505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彰化縣鹿港鎮頂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7</w:t>
      </w:r>
      <w:r>
        <w:rPr>
          <w:rFonts w:eastAsia="標楷體" w:cs="標楷體" w:ascii="標楷體" w:hAnsi="標楷體"/>
          <w:color w:val="000000"/>
        </w:rPr>
        <w:t>114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將作品電子檔上傳作業平台，才算報名成功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34:00Z</dcterms:created>
  <dc:creator>chcg</dc:creator>
  <dc:description/>
  <cp:keywords/>
  <dc:language>en-US</dc:language>
  <cp:lastModifiedBy>Admin</cp:lastModifiedBy>
  <cp:lastPrinted>2019-09-17T09:55:00Z</cp:lastPrinted>
  <dcterms:modified xsi:type="dcterms:W3CDTF">2019-10-03T23:34:00Z</dcterms:modified>
  <cp:revision>2</cp:revision>
  <dc:subject/>
  <dc:title>彰化縣100年度臺語文學創作研習實施計畫</dc:title>
</cp:coreProperties>
</file>