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新民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三年級編班結果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班  男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  女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 共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導師：</w:t>
      </w:r>
      <w:r>
        <w:rPr>
          <w:rFonts w:ascii="標楷體" w:hAnsi="標楷體" w:cs="標楷體" w:eastAsia="標楷體"/>
        </w:rPr>
        <w:t>陳采筠</w:t>
      </w:r>
    </w:p>
    <w:tbl>
      <w:tblPr>
        <w:tblW w:w="7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1686"/>
        <w:gridCol w:w="1333"/>
        <w:gridCol w:w="897"/>
        <w:gridCol w:w="1018"/>
        <w:gridCol w:w="1009"/>
      </w:tblGrid>
      <w:tr>
        <w:trPr>
          <w:trHeight w:val="6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童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班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號</w:t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懿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14</w:t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宇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38</w:t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游茗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76</w:t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書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10</w:t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芷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98</w:t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若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45</w:t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佑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70</w:t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怡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16</w:t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棓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90</w:t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育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22</w:t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博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43</w:t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文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65</w:t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韋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66</w:t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勇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11</w:t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致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40</w:t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昕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07</w:t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鉚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36</w:t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董彥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05</w:t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彥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09</w:t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育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46</w:t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修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61</w:t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顏瑋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70</w:t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宇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01</w:t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董浿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44</w:t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婷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5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新民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三年級編班結果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班  男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  女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 共：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人導師：謝宇嘉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1624"/>
        <w:gridCol w:w="1288"/>
        <w:gridCol w:w="1262"/>
        <w:gridCol w:w="1187"/>
        <w:gridCol w:w="800"/>
      </w:tblGrid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童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班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號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為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24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柏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26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登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39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登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54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承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75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沈靜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32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若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43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彥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56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晨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29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仕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34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展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48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薪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50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歐宇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89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芷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95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昱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03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秉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13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議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92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映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93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侑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12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瑜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97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筑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55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偉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07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梁順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58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子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65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泓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80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冠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06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筠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24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范秀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5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新民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三年級編班結果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班  男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  女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 共：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人導師：傅雯卿</w:t>
      </w:r>
    </w:p>
    <w:tbl>
      <w:tblPr>
        <w:tblW w:w="6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1444"/>
        <w:gridCol w:w="1212"/>
        <w:gridCol w:w="836"/>
        <w:gridCol w:w="1168"/>
        <w:gridCol w:w="1084"/>
      </w:tblGrid>
      <w:tr>
        <w:trPr>
          <w:trHeight w:val="6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童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班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號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竣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30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妤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14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為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25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凃家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49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文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60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勝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64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竣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88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語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11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嘉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41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家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33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鈞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01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宏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08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郁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29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游章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73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楷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83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廷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00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庭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13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董家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39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元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02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仕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42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宇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57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峻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85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予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26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雅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15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芷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28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妤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37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董欣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5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新民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三年級編班結果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班  男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  女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 共：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人導師：陳淑慈</w:t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1534"/>
        <w:gridCol w:w="1077"/>
        <w:gridCol w:w="948"/>
        <w:gridCol w:w="1224"/>
        <w:gridCol w:w="932"/>
      </w:tblGrid>
      <w:tr>
        <w:trPr>
          <w:trHeight w:val="6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童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號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蔣焯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35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敏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60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昕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66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胡哲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21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彭琪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62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建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68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芝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99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育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38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如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47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嘉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18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亦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35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游建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56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淯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96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亦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33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嘉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37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聖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51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福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82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佑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84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昱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04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家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51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彭芷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21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郁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61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翁章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19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祈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31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雅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22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怡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4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新民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三年級編班結果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班  男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  女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 共：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人導師：謝承芳</w:t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1624"/>
        <w:gridCol w:w="1122"/>
        <w:gridCol w:w="791"/>
        <w:gridCol w:w="1325"/>
        <w:gridCol w:w="983"/>
      </w:tblGrid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童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班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號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銘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06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游晴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67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苡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08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奕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42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亦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53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學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15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上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16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柏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63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佑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71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雅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17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彥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25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董彥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54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育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67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昱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23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佳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27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駿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41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古秉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79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竣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86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芸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94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棨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62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睿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23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惟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32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凱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52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榆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45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于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48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棕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17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智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5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新民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三年級編班結果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班  男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  女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 共：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人導師：凃雅玲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1446"/>
        <w:gridCol w:w="1199"/>
        <w:gridCol w:w="841"/>
        <w:gridCol w:w="1171"/>
        <w:gridCol w:w="1085"/>
      </w:tblGrid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童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班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號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德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28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盧翔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68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承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74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立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69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韻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34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宜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49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魏瑋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78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君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81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姵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12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映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52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帛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03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朋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10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宏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71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董庭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02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育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19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詠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77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芷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09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琇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20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惠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31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承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36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志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47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士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53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義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72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旻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18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柏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004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惠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6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11:00Z</dcterms:created>
  <dc:creator>TestUser</dc:creator>
  <dc:description/>
  <cp:keywords/>
  <dc:language>en-US</dc:language>
  <cp:lastModifiedBy>TestUser</cp:lastModifiedBy>
  <dcterms:modified xsi:type="dcterms:W3CDTF">2011-07-15T06:35:00Z</dcterms:modified>
  <cp:revision>3</cp:revision>
  <dc:subject/>
  <dc:title>彰化縣新民國小99學年度三年級編班結果</dc:title>
</cp:coreProperties>
</file>