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五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導師：朱麗君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381"/>
        <w:gridCol w:w="1256"/>
        <w:gridCol w:w="990"/>
        <w:gridCol w:w="1245"/>
        <w:gridCol w:w="1053"/>
      </w:tblGrid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聖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2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中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7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建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9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桀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1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宜靜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書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47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柏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8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子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允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4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屈振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1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薪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71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7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喬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77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玉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4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詩宜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7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宏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1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駿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8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泓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8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2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芸霈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4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靜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紓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4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庭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4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宸皓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4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亦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1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郁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詠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7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雅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9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芷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五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導師：吳季穎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639"/>
        <w:gridCol w:w="1169"/>
        <w:gridCol w:w="995"/>
        <w:gridCol w:w="1247"/>
        <w:gridCol w:w="1234"/>
      </w:tblGrid>
      <w:tr>
        <w:trPr>
          <w:trHeight w:val="6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若彤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婷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念儒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4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宥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子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皓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竣澤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7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威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亨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汶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汝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6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彥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3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煜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左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若彣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3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羽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7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子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5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千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芷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玠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朝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慶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妍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佳妙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柏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志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侑渝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8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雅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五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導師：陳子祺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639"/>
        <w:gridCol w:w="1349"/>
        <w:gridCol w:w="905"/>
        <w:gridCol w:w="1202"/>
        <w:gridCol w:w="1391"/>
      </w:tblGrid>
      <w:tr>
        <w:trPr>
          <w:trHeight w:val="6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渝霈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姿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依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品妤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立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6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筱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湘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薇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芳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幸妤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7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丞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7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志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7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沛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8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永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育論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凱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5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巧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3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凃宜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4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維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暢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耀霈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5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景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7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登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志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哲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3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文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7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雅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五年級編班結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導師：楊麗卿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474"/>
        <w:gridCol w:w="1162"/>
        <w:gridCol w:w="1171"/>
        <w:gridCol w:w="1155"/>
        <w:gridCol w:w="1188"/>
      </w:tblGrid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文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9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建翔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育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4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8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岫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9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櫻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6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仕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軒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翔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1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旆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0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柔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9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宇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育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育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4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凱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4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凱達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智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楷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欣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16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鈺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靜柔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8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6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同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6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嘉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7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雅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1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叔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88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桂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7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泯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芷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婷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五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導師：江麗蘭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401"/>
        <w:gridCol w:w="1288"/>
        <w:gridCol w:w="1161"/>
        <w:gridCol w:w="1044"/>
        <w:gridCol w:w="1312"/>
      </w:tblGrid>
      <w:tr>
        <w:trPr>
          <w:trHeight w:val="6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群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昱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仕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智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5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翔儒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儀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7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筱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芊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7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心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珮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25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8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汪洺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3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峻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3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鈞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延州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60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家赫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95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建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73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伶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4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國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9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孝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5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沄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7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昀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5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巧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42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昭瑜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21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惟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4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宛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46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軫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38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婉軒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5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思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58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靖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2:00Z</dcterms:created>
  <dc:creator>TestUser</dc:creator>
  <dc:description/>
  <cp:keywords/>
  <dc:language>en-US</dc:language>
  <cp:lastModifiedBy>TestUser</cp:lastModifiedBy>
  <cp:lastPrinted>2011-07-15T15:28:00Z</cp:lastPrinted>
  <dcterms:modified xsi:type="dcterms:W3CDTF">2011-07-15T07:30:00Z</dcterms:modified>
  <cp:revision>5</cp:revision>
  <dc:subject/>
  <dc:title>彰化縣新民國小100學年度五年級編班結果</dc:title>
</cp:coreProperties>
</file>