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一年級新生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導師：徐偲純</w:t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43"/>
        <w:gridCol w:w="1518"/>
      </w:tblGrid>
      <w:tr>
        <w:trPr>
          <w:trHeight w:val="6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勇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東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棨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家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啟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士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俊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唯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柏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承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淞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楷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鼎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翔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秀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映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羽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詩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季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范桓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雨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雅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小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祐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郁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一年級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導師：王淑娟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950"/>
        <w:gridCol w:w="1783"/>
      </w:tblGrid>
      <w:tr>
        <w:trPr>
          <w:trHeight w:val="6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建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子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錦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唯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偉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博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宸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政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紹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博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嘉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子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凃秉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彥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鎧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鄧浿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琇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秀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夏毓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旻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雅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又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雅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宛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淑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喬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一年級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導師：陳怡吟</w:t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1721"/>
        <w:gridCol w:w="1398"/>
      </w:tblGrid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柏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兆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泰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曜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文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子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文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炘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勝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1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倉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智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麒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碩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柏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芸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靖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佩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以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佳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欣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書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宛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妤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奕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玉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一年級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導師：許幸先</w:t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755"/>
        <w:gridCol w:w="1550"/>
      </w:tblGrid>
      <w:tr>
        <w:trPr>
          <w:trHeight w:val="6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亦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秉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建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永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家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范裕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振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元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榮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煒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聖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俊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彥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峰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苙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思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鐘湘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鈞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以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詠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筱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郁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意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詠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0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于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夏尉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1:00Z</dcterms:created>
  <dc:creator>TestUser</dc:creator>
  <dc:description/>
  <cp:keywords/>
  <dc:language>en-US</dc:language>
  <cp:lastModifiedBy>TestUser</cp:lastModifiedBy>
  <dcterms:modified xsi:type="dcterms:W3CDTF">2011-07-15T07:52:00Z</dcterms:modified>
  <cp:revision>6</cp:revision>
  <dc:subject/>
  <dc:title>彰化縣新民國小99學年度三年級編班結果</dc:title>
</cp:coreProperties>
</file>