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589"/>
        <w:gridCol w:w="1701"/>
        <w:gridCol w:w="2268"/>
        <w:gridCol w:w="1397"/>
      </w:tblGrid>
      <w:tr>
        <w:trPr>
          <w:trHeight w:val="1313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彰化縣社頭鄉公所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年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次廉政教育訓練</w:t>
            </w:r>
          </w:p>
          <w:p>
            <w:pPr>
              <w:pStyle w:val="Normal"/>
              <w:spacing w:lineRule="exact" w:line="5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課程程序表</w:t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40"/>
                <w:szCs w:val="40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日期：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程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 持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起訖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備註</w:t>
            </w:r>
          </w:p>
        </w:tc>
      </w:tr>
      <w:tr>
        <w:trPr>
          <w:trHeight w:val="114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8"/>
              </w:rPr>
              <w:t>報 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2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10-14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宣導影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賞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政風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30-14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致  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鄉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或指派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35-14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貪污治罪條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立揚法律事務所張洛洋律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4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40-15: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公務機密維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立揚法律事務所張洛洋律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4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25-16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意見交流及有獎徵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立揚法律事務所張洛洋律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10-16: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28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散  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20~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64" w:footer="992" w:bottom="1048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8:00Z</dcterms:created>
  <dc:creator>bli</dc:creator>
  <dc:description/>
  <dc:language>en-US</dc:language>
  <cp:lastModifiedBy>user</cp:lastModifiedBy>
  <cp:lastPrinted>2019-06-03T10:24:00Z</cp:lastPrinted>
  <dcterms:modified xsi:type="dcterms:W3CDTF">2019-10-22T02:38:00Z</dcterms:modified>
  <cp:revision>2</cp:revision>
  <dc:subject/>
  <dc:title>勞工保險局政風工作宣導座談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