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年級糾察隊熱心服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149860</wp:posOffset>
                </wp:positionV>
                <wp:extent cx="190817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14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言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聖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佑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竣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妤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彭冠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楊昌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葉宇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閎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歐宇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吳宛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筠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蕭暉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蕭郁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德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貝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舒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洪宇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璿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趙媞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蘇怡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張喬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謝侑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賴巧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44pt;mso-wrap-distance-left:9pt;mso-wrap-distance-right:9pt;mso-wrap-distance-top:0pt;mso-wrap-distance-bottom:0pt;margin-top:11.8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780"/>
                        <w:gridCol w:w="14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言祐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聖晴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佑丞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竣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妤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彭冠禎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楊昌竣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葉宇翔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閎鈞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歐宇榮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吳宛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筠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蕭暉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蕭郁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德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貝玗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舒瑜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洪宇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璿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趙媞蕙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蘇怡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張喬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謝侑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賴巧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上學期熱心服務 學務處小志工</w:t>
      </w:r>
    </w:p>
    <w:tbl>
      <w:tblPr>
        <w:tblW w:w="3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263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秉富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博鈞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姵誼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語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8:00Z</dcterms:created>
  <dc:creator>teacher</dc:creator>
  <dc:description/>
  <dc:language>en-US</dc:language>
  <cp:lastModifiedBy>admin</cp:lastModifiedBy>
  <cp:lastPrinted>2017-06-12T12:14:00Z</cp:lastPrinted>
  <dcterms:modified xsi:type="dcterms:W3CDTF">2020-01-14T01:11:00Z</dcterms:modified>
  <cp:revision>3</cp:revision>
  <dc:subject/>
  <dc:title>六年級糾察隊獎勵名單:</dc:title>
</cp:coreProperties>
</file>