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教師職業工會</w:t>
      </w:r>
      <w:r>
        <w:rPr/>
        <w:t>會議提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2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20-07-06T12:20:00Z</dcterms:modified>
  <cp:revision>9</cp:revision>
  <dc:subject/>
  <dc:title>新民國小99學年度第2學期校務會議提案</dc:title>
</cp:coreProperties>
</file>