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導護志工交通服務輔導研習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志工培訓」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行政院頒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</w:rPr>
        <w:t>期「道路交通秩序與交通安全改進方案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工作執行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經由完整之志工基礎訓練及特殊訓練，使本縣現有之各國中小導護志工均能合法取得志願服務紀錄冊，正式加入志工行列，並經由完整之訓練過程，充實志工之導護執勤技能與職能，使學生獲得更佳之安全保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交通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道安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縣道安會報、彰化縣警察局、交通隊、彰化縣消防局、彰化縣政府社會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湖東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日期：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bCs/>
          <w:color w:val="000000"/>
        </w:rPr>
        <w:t>（一）基礎訓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湖東國小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二）特殊訓練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7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8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湖東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提報交通導護志工接受基礎訓練及特殊訓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訓合格者經由志工運作單位向縣府申請志願服務手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彰化縣各國民中小學之交通導護志工，或有志從事學校交通導護志工行列之志願服務者（以上不含各國中小在職教師、行政人員及在學學生）參與培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已於</w:t>
      </w:r>
      <w:r>
        <w:rPr>
          <w:rFonts w:ascii="標楷體" w:hAnsi="標楷體" w:cs="標楷體" w:eastAsia="標楷體"/>
          <w:b/>
        </w:rPr>
        <w:t>本縣教育志工人力資源整合中心資訊網站</w:t>
      </w:r>
      <w:r>
        <w:rPr>
          <w:rFonts w:ascii="標楷體" w:hAnsi="標楷體" w:cs="標楷體" w:eastAsia="標楷體"/>
        </w:rPr>
        <w:t>上登錄之學校志工，請使用該網站線上報名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未於</w:t>
      </w:r>
      <w:r>
        <w:rPr>
          <w:rFonts w:ascii="標楷體" w:hAnsi="標楷體" w:cs="標楷體" w:eastAsia="標楷體"/>
          <w:b/>
        </w:rPr>
        <w:t>本縣教育志工人力資源整合中心資訊網站</w:t>
      </w:r>
      <w:r>
        <w:rPr>
          <w:rFonts w:ascii="標楷體" w:hAnsi="標楷體" w:cs="標楷體" w:eastAsia="標楷體"/>
        </w:rPr>
        <w:t>上登錄之學校志工，請使用紙本（如附件）報名（完成紙本再逐級核章後，寄至湖東國小訓導處收）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報名截止日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採紙本報名者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人數及時數：辦理基礎訓及特殊訓各一梯次，每梯次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（分為基礎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、特殊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），均利用星期六、日進行，基礎訓受訓人數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，特殊訓受訓人數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本活動所需經費由交通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期成效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本縣交通導護志工具備執行勤務之相關技能，提昇執勤水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確保本縣交通導護志工接受訓練之權益，保障其相關福利。</w:t>
      </w:r>
    </w:p>
    <w:p>
      <w:pPr>
        <w:pStyle w:val="TextBodyIndent"/>
        <w:ind w:left="720" w:hanging="240"/>
        <w:rPr/>
      </w:pPr>
      <w:r>
        <w:rPr/>
        <w:t>（三）使本縣交通導護志工領有志願服務手冊，納入志工管理之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承辦單位工作人員於活動結束後報請縣府敘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備註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學校報名承辦人特別注意並掌控實際報名參加情形，若報名後未能全程參加者將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第一次校務發展會議提報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志工若臨時有事不克參加研習，請務必於於研習活動開始前一週聯絡各校承辦人及承辦單位，以便將珍貴的名額讓給其他有需要的志工。</w:t>
      </w:r>
    </w:p>
    <w:p>
      <w:pPr>
        <w:pStyle w:val="Normal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請承辦學校於培訓辦理完竣後，須將結訓名冊呈報本府備查，再由本府發函核備結訓名冊，再由承辦學校依據文號核發結訓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訓證書統一寄至提報學員受訓學校轉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100</w:t>
      </w:r>
      <w:r>
        <w:rPr/>
        <w:t>年度彰化縣交通導護志工培訓～課程表（湖東國小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980"/>
        <w:gridCol w:w="2160"/>
        <w:gridCol w:w="21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訓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訓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內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指揮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現場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訓練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社工師黃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社工師王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楊長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石憲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蔡松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張上權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佑、葉國邦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之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趨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與組織概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法律常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社工師黃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社工師王蘭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蘇益利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律師邱垂勳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經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社工督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慈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王安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與技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社工督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慈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蔡榮捷校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外聘講師</w:t>
      </w:r>
      <w:r>
        <w:rPr>
          <w:rFonts w:ascii="標楷體" w:hAnsi="標楷體" w:cs="標楷體" w:eastAsia="標楷體"/>
        </w:rPr>
        <w:t>：邱垂勳律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義法律事務所：員林鎮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二、內聘講師</w:t>
      </w:r>
      <w:r>
        <w:rPr>
          <w:rFonts w:ascii="標楷體" w:hAnsi="標楷體" w:cs="標楷體" w:eastAsia="標楷體"/>
        </w:rPr>
        <w:t xml:space="preserve">：王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處副處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  荻（溪州鄉公所社工師）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楊慈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處社工督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益利（彰化縣教育志工總召集人）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安民（溪湖義警、湖東國小交通志工）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>蔡榮捷（</w:t>
      </w:r>
      <w:r>
        <w:rPr>
          <w:rFonts w:ascii="標楷體" w:hAnsi="標楷體" w:cs="標楷體" w:eastAsia="標楷體"/>
          <w:color w:val="000000"/>
        </w:rPr>
        <w:t>朝興國小</w:t>
      </w:r>
      <w:r>
        <w:rPr>
          <w:rFonts w:ascii="標楷體" w:hAnsi="標楷體" w:cs="標楷體" w:eastAsia="標楷體"/>
        </w:rPr>
        <w:t>校長）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長文（彰化縣警察局溪湖分局交通隊隊長）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松煇（彰化縣消防局溪湖分隊分隊長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三、內聘助教</w:t>
      </w:r>
      <w:r>
        <w:rPr>
          <w:rFonts w:ascii="標楷體" w:hAnsi="標楷體" w:cs="標楷體" w:eastAsia="標楷體"/>
        </w:rPr>
        <w:t xml:space="preserve">：石憲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警察局溪湖分局交通隊警務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上權（彰化縣消防局溪湖分隊隊員）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宗佑（彰化縣消防局溪湖分隊隊員）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國邦（彰化縣消防局溪湖分隊隊員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0:00Z</dcterms:created>
  <dc:creator>yang shutuan</dc:creator>
  <dc:description/>
  <cp:keywords/>
  <dc:language>en-US</dc:language>
  <cp:lastModifiedBy>teacher</cp:lastModifiedBy>
  <cp:lastPrinted>2010-03-16T16:19:00Z</cp:lastPrinted>
  <dcterms:modified xsi:type="dcterms:W3CDTF">2011-08-16T03:32:00Z</dcterms:modified>
  <cp:revision>3</cp:revision>
  <dc:subject/>
  <dc:title>彰化縣97年度「導護義工交通服務輔導研習」實施計畫</dc:title>
</cp:coreProperties>
</file>