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田中鎮新民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通學路隊編組實施計劃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建立一個學生安全、順暢上下學的環境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分配教師擔任交通指揮，協助學生上下學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編組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學生通行方式與行進方向編排，計分為七個路隊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接送</w:t>
      </w:r>
      <w:r>
        <w:rPr>
          <w:rFonts w:ascii="標楷體" w:hAnsi="標楷體" w:cs="標楷體" w:eastAsia="標楷體"/>
          <w:sz w:val="28"/>
          <w:szCs w:val="28"/>
        </w:rPr>
        <w:t>：家住民族街以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中正路方向</w:t>
      </w:r>
      <w:r>
        <w:rPr>
          <w:rFonts w:eastAsia="標楷體" w:cs="標楷體" w:ascii="標楷體" w:hAnsi="標楷體"/>
          <w:sz w:val="28"/>
          <w:szCs w:val="28"/>
        </w:rPr>
        <w:t>)─</w:t>
      </w:r>
      <w:r>
        <w:rPr>
          <w:rFonts w:ascii="標楷體" w:hAnsi="標楷體" w:cs="標楷體" w:eastAsia="標楷體"/>
          <w:sz w:val="28"/>
          <w:szCs w:val="28"/>
        </w:rPr>
        <w:t>於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號涼亭</w:t>
      </w:r>
      <w:r>
        <w:rPr>
          <w:rFonts w:ascii="標楷體" w:hAnsi="標楷體" w:cs="標楷體" w:eastAsia="標楷體"/>
          <w:sz w:val="28"/>
          <w:szCs w:val="28"/>
        </w:rPr>
        <w:t>接送由大福街或中正路離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接送</w:t>
      </w:r>
      <w:r>
        <w:rPr>
          <w:rFonts w:ascii="標楷體" w:hAnsi="標楷體" w:cs="標楷體" w:eastAsia="標楷體"/>
          <w:sz w:val="28"/>
          <w:szCs w:val="28"/>
        </w:rPr>
        <w:t>：家住民族街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黃昏市場方向</w:t>
      </w:r>
      <w:r>
        <w:rPr>
          <w:rFonts w:eastAsia="標楷體" w:cs="標楷體" w:ascii="標楷體" w:hAnsi="標楷體"/>
          <w:sz w:val="28"/>
          <w:szCs w:val="28"/>
        </w:rPr>
        <w:t>)─</w:t>
      </w:r>
      <w:r>
        <w:rPr>
          <w:rFonts w:ascii="標楷體" w:hAnsi="標楷體" w:cs="標楷體" w:eastAsia="標楷體"/>
          <w:sz w:val="28"/>
          <w:szCs w:val="28"/>
        </w:rPr>
        <w:t xml:space="preserve">於    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號涼亭</w:t>
      </w:r>
      <w:r>
        <w:rPr>
          <w:rFonts w:ascii="標楷體" w:hAnsi="標楷體" w:cs="標楷體" w:eastAsia="標楷體"/>
          <w:sz w:val="28"/>
          <w:szCs w:val="28"/>
        </w:rPr>
        <w:t>接送由大榮街再轉至民族街離開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路隊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徒步</w:t>
      </w:r>
      <w:r>
        <w:rPr>
          <w:rFonts w:ascii="標楷體" w:hAnsi="標楷體" w:cs="標楷體" w:eastAsia="標楷體"/>
          <w:sz w:val="28"/>
          <w:szCs w:val="28"/>
        </w:rPr>
        <w:t>：橫越馬路靠右側直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</w:t>
      </w:r>
      <w:r>
        <w:rPr>
          <w:rFonts w:ascii="標楷體" w:hAnsi="標楷體" w:cs="標楷體" w:eastAsia="標楷體"/>
          <w:sz w:val="28"/>
          <w:szCs w:val="28"/>
          <w:u w:val="single"/>
        </w:rPr>
        <w:t>全家</w:t>
      </w:r>
      <w:r>
        <w:rPr>
          <w:rFonts w:ascii="標楷體" w:hAnsi="標楷體" w:cs="標楷體" w:eastAsia="標楷體"/>
          <w:sz w:val="28"/>
          <w:szCs w:val="28"/>
        </w:rPr>
        <w:t>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路隊四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徒步</w:t>
      </w:r>
      <w:r>
        <w:rPr>
          <w:rFonts w:ascii="標楷體" w:hAnsi="標楷體" w:cs="標楷體" w:eastAsia="標楷體"/>
          <w:sz w:val="28"/>
          <w:szCs w:val="28"/>
        </w:rPr>
        <w:t>：橫越馬路靠左側直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</w:t>
      </w:r>
      <w:r>
        <w:rPr>
          <w:rFonts w:ascii="標楷體" w:hAnsi="標楷體" w:cs="標楷體" w:eastAsia="標楷體"/>
          <w:sz w:val="28"/>
          <w:szCs w:val="28"/>
          <w:u w:val="single"/>
        </w:rPr>
        <w:t>世華診所</w:t>
      </w:r>
      <w:r>
        <w:rPr>
          <w:rFonts w:ascii="標楷體" w:hAnsi="標楷體" w:cs="標楷體" w:eastAsia="標楷體"/>
          <w:sz w:val="28"/>
          <w:szCs w:val="28"/>
        </w:rPr>
        <w:t>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五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徒步或家長接送</w:t>
      </w:r>
      <w:r>
        <w:rPr>
          <w:rFonts w:ascii="標楷體" w:hAnsi="標楷體" w:cs="標楷體" w:eastAsia="標楷體"/>
          <w:sz w:val="28"/>
          <w:szCs w:val="28"/>
        </w:rPr>
        <w:t>：家住民族街以南不過馬路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一心街至九如街</w:t>
      </w:r>
      <w:r>
        <w:rPr>
          <w:rFonts w:eastAsia="標楷體" w:cs="標楷體" w:ascii="標楷體" w:hAnsi="標楷體"/>
          <w:sz w:val="28"/>
          <w:szCs w:val="28"/>
        </w:rPr>
        <w:t>) ──</w:t>
      </w:r>
      <w:r>
        <w:rPr>
          <w:rFonts w:ascii="標楷體" w:hAnsi="標楷體" w:cs="標楷體" w:eastAsia="標楷體"/>
          <w:sz w:val="28"/>
          <w:szCs w:val="28"/>
        </w:rPr>
        <w:t>在校門旁停車格前接送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六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門安親班接送</w:t>
      </w:r>
      <w:r>
        <w:rPr>
          <w:rFonts w:ascii="標楷體" w:hAnsi="標楷體" w:cs="標楷體" w:eastAsia="標楷體"/>
          <w:sz w:val="28"/>
          <w:szCs w:val="28"/>
        </w:rPr>
        <w:t>：於校門口集合，交由安親班老師帶隊離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路隊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後門安親班接送</w:t>
      </w:r>
      <w:r>
        <w:rPr>
          <w:rFonts w:ascii="標楷體" w:hAnsi="標楷體" w:cs="標楷體" w:eastAsia="標楷體"/>
          <w:sz w:val="28"/>
          <w:szCs w:val="28"/>
        </w:rPr>
        <w:t>：由總導護老師帶隊至後校門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中正路旁）交由安親班老師帶隊離開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路隊依居住地點，自行成隊行進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放學時步行路隊（路隊三、四、五、六），請各班帶隊至二樓廣場自行放學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家長接送路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隊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公館路側門左轉至接送涼亭，等候家長接送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安親班路隊（路隊七）帶隊至後校門（中正路旁），由總導護整隊交由安親班老師帶隊離開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各班須事先編排班級路隊，成三路縱隊依序帶至指定位置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雨天路隊，未帶雨具學生集中於辦公室旁走廊，由家長進入校園接送學生，其餘依照晴天路隊進行放學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本校目前開放五、六年級學生騎乘自行車上學（需事先申請），請遵守各項規定，以策安全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下學路隊禁止並排前進或脫隊嬉戲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放學時間請教師務必帶領路隊與協助維持放學秩序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放學時間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，請各班務必準時放學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雨天上下學請穿著黃色或鮮艷雨衣，盡量不要撐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各班路隊編排原則：路隊一與路隊二成一列，路隊三、四、五、六成一列，路隊七成一列，指定路隊長帶領路隊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各年級請自行協調班群排隊位置，並預留其它班級通行空間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門路隊前進路線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二年級：經二樓通橋→辦公室→到校門口放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三年一班、六年四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四年級：經三樓通橋→下樓梯→辦公室→到校門口放學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六年級：經一樓通橋→健康中心→上樓梯→到校門口放學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五班路線另訂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較高年級路隊禮讓較低年級路隊先行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2251710</wp:posOffset>
                </wp:positionV>
                <wp:extent cx="2871470" cy="678180"/>
                <wp:effectExtent l="635" t="3175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678240"/>
                          <a:chOff x="0" y="0"/>
                          <a:chExt cx="2871360" cy="678240"/>
                        </a:xfrm>
                      </wpg:grpSpPr>
                      <wps:wsp>
                        <wps:cNvSpPr/>
                        <wps:spPr>
                          <a:xfrm flipH="1" flipV="1">
                            <a:off x="1881000" y="335160"/>
                            <a:ext cx="990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129600"/>
                            <a:ext cx="89100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86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77.3pt;width:226.05pt;height:53.35pt" coordorigin="239,3546" coordsize="4521,1067">
                <v:line id="shape_0" from="3201,4074" to="4760,4613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line id="shape_0" from="1797,3750" to="3199,4073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line id="shape_0" from="239,3546" to="1791,3749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46020</wp:posOffset>
                </wp:positionV>
                <wp:extent cx="1557020" cy="1177290"/>
                <wp:effectExtent l="6985" t="63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177200"/>
                          <a:chOff x="0" y="0"/>
                          <a:chExt cx="1557000" cy="117720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080720" cy="54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0"/>
                            <a:ext cx="490320" cy="117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2.6pt;width:122.55pt;height:92.65pt" coordorigin="5040,3852" coordsize="2451,1853">
                <v:line id="shape_0" from="5040,4806" to="6741,56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720,3852" to="7491,570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110</wp:posOffset>
                </wp:positionH>
                <wp:positionV relativeFrom="paragraph">
                  <wp:posOffset>831215</wp:posOffset>
                </wp:positionV>
                <wp:extent cx="2229485" cy="2103755"/>
                <wp:effectExtent l="12065" t="1460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2103840"/>
                          <a:chOff x="0" y="0"/>
                          <a:chExt cx="2229480" cy="2103840"/>
                        </a:xfrm>
                      </wpg:grpSpPr>
                      <wps:wsp>
                        <wps:cNvSpPr/>
                        <wps:spPr>
                          <a:xfrm flipV="1">
                            <a:off x="0" y="1367640"/>
                            <a:ext cx="515160" cy="73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351720"/>
                            <a:ext cx="10080" cy="101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520"/>
                            <a:ext cx="941040" cy="34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8013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65.45pt;width:175.5pt;height:165.6pt" coordorigin="4786,1309" coordsize="3510,3312">
                <v:line id="shape_0" from="4786,3463" to="5596,4621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5579,1863" to="5594,3454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5550,1313" to="7031,1863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7035,1309" to="8296,1313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379730</wp:posOffset>
                </wp:positionV>
                <wp:extent cx="156210" cy="687070"/>
                <wp:effectExtent l="13970" t="0" r="2286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68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29.9pt" to="422.4pt,83.95pt" stroked="t" o:allowincell="f" style="position:absolute;flip:x">
                <v:stroke color="green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5415</wp:posOffset>
                </wp:positionH>
                <wp:positionV relativeFrom="paragraph">
                  <wp:posOffset>1030605</wp:posOffset>
                </wp:positionV>
                <wp:extent cx="836295" cy="175260"/>
                <wp:effectExtent l="3175" t="14605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7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81.15pt" to="477.25pt,94.9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1140</wp:posOffset>
                </wp:positionH>
                <wp:positionV relativeFrom="paragraph">
                  <wp:posOffset>706755</wp:posOffset>
                </wp:positionV>
                <wp:extent cx="837565" cy="207645"/>
                <wp:effectExtent l="3810" t="1397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0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55.65pt" to="484.1pt,71.9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350</wp:posOffset>
                </wp:positionH>
                <wp:positionV relativeFrom="paragraph">
                  <wp:posOffset>1141095</wp:posOffset>
                </wp:positionV>
                <wp:extent cx="76835" cy="255270"/>
                <wp:effectExtent l="16510" t="4445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25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89.85pt" to="446.5pt,109.9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9285</wp:posOffset>
                </wp:positionH>
                <wp:positionV relativeFrom="paragraph">
                  <wp:posOffset>561340</wp:posOffset>
                </wp:positionV>
                <wp:extent cx="63500" cy="260350"/>
                <wp:effectExtent l="13970" t="0" r="2159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26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44.2pt" to="454.5pt,64.6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6800" cy="37064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4" t="18292" r="7898" b="2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70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3051810</wp:posOffset>
                </wp:positionV>
                <wp:extent cx="685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0.3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路隊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70891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3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路隊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9420</wp:posOffset>
                </wp:positionH>
                <wp:positionV relativeFrom="paragraph">
                  <wp:posOffset>1141095</wp:posOffset>
                </wp:positionV>
                <wp:extent cx="685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9.85pt;mso-position-vertical-relative:text;margin-left:4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路隊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765810</wp:posOffset>
                </wp:positionV>
                <wp:extent cx="685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0.3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路隊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079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35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路隊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</wp:posOffset>
                </wp:positionV>
                <wp:extent cx="6858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路隊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1794510</wp:posOffset>
                </wp:positionV>
                <wp:extent cx="6858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1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路隊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308610</wp:posOffset>
                </wp:positionV>
                <wp:extent cx="6422390" cy="2989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989440"/>
                          <a:chOff x="0" y="0"/>
                          <a:chExt cx="6422400" cy="298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23964" r="0" b="9467"/>
                          <a:stretch/>
                        </pic:blipFill>
                        <pic:spPr>
                          <a:xfrm>
                            <a:off x="0" y="124560"/>
                            <a:ext cx="6032520" cy="26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0" y="0"/>
                            <a:ext cx="33588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族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97160"/>
                            <a:ext cx="3351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榮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870480"/>
                            <a:ext cx="335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福街  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674280"/>
                            <a:ext cx="662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077120"/>
                            <a:ext cx="25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1520" y="1166400"/>
                            <a:ext cx="250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242720"/>
                            <a:ext cx="9907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機車停靠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92200"/>
                            <a:ext cx="471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525">
                                <a:moveTo>
                                  <a:pt x="315" y="250"/>
                                </a:moveTo>
                                <a:lnTo>
                                  <a:pt x="830" y="525"/>
                                </a:lnTo>
                                <a:lnTo>
                                  <a:pt x="910" y="400"/>
                                </a:lnTo>
                                <a:lnTo>
                                  <a:pt x="110" y="0"/>
                                </a:lnTo>
                                <a:lnTo>
                                  <a:pt x="0" y="200"/>
                                </a:lnTo>
                                <a:lnTo>
                                  <a:pt x="185" y="295"/>
                                </a:lnTo>
                                <a:lnTo>
                                  <a:pt x="220" y="300"/>
                                </a:lnTo>
                                <a:lnTo>
                                  <a:pt x="275" y="290"/>
                                </a:lnTo>
                                <a:lnTo>
                                  <a:pt x="315" y="2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19600"/>
                            <a:ext cx="290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45">
                                <a:moveTo>
                                  <a:pt x="490" y="345"/>
                                </a:moveTo>
                                <a:lnTo>
                                  <a:pt x="560" y="155"/>
                                </a:lnTo>
                                <a:lnTo>
                                  <a:pt x="35" y="0"/>
                                </a:lnTo>
                                <a:lnTo>
                                  <a:pt x="0" y="125"/>
                                </a:lnTo>
                                <a:lnTo>
                                  <a:pt x="175" y="155"/>
                                </a:lnTo>
                                <a:lnTo>
                                  <a:pt x="175" y="190"/>
                                </a:lnTo>
                                <a:lnTo>
                                  <a:pt x="185" y="220"/>
                                </a:lnTo>
                                <a:lnTo>
                                  <a:pt x="205" y="255"/>
                                </a:lnTo>
                                <a:lnTo>
                                  <a:pt x="255" y="285"/>
                                </a:lnTo>
                                <a:lnTo>
                                  <a:pt x="490" y="3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70480"/>
                            <a:ext cx="927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495">
                                <a:moveTo>
                                  <a:pt x="0" y="150"/>
                                </a:moveTo>
                                <a:lnTo>
                                  <a:pt x="30" y="0"/>
                                </a:lnTo>
                                <a:lnTo>
                                  <a:pt x="210" y="10"/>
                                </a:lnTo>
                                <a:lnTo>
                                  <a:pt x="340" y="15"/>
                                </a:lnTo>
                                <a:lnTo>
                                  <a:pt x="520" y="40"/>
                                </a:lnTo>
                                <a:lnTo>
                                  <a:pt x="785" y="80"/>
                                </a:lnTo>
                                <a:lnTo>
                                  <a:pt x="1105" y="150"/>
                                </a:lnTo>
                                <a:lnTo>
                                  <a:pt x="1630" y="290"/>
                                </a:lnTo>
                                <a:lnTo>
                                  <a:pt x="1810" y="345"/>
                                </a:lnTo>
                                <a:lnTo>
                                  <a:pt x="1765" y="495"/>
                                </a:lnTo>
                                <a:lnTo>
                                  <a:pt x="1445" y="405"/>
                                </a:lnTo>
                                <a:lnTo>
                                  <a:pt x="1205" y="345"/>
                                </a:lnTo>
                                <a:lnTo>
                                  <a:pt x="940" y="275"/>
                                </a:lnTo>
                                <a:lnTo>
                                  <a:pt x="670" y="225"/>
                                </a:lnTo>
                                <a:lnTo>
                                  <a:pt x="450" y="185"/>
                                </a:lnTo>
                                <a:lnTo>
                                  <a:pt x="200" y="16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64440"/>
                            <a:ext cx="1023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停靠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880" y="1242720"/>
                            <a:ext cx="20268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1616040"/>
                            <a:ext cx="63576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491480"/>
                            <a:ext cx="3733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涼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42720"/>
                            <a:ext cx="3733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涼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616760"/>
                            <a:ext cx="3740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涼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70120"/>
                            <a:ext cx="250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870120"/>
                            <a:ext cx="250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70480"/>
                            <a:ext cx="280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1000"/>
                            <a:ext cx="10267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機車停靠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5040"/>
                            <a:ext cx="33516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心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439640"/>
                            <a:ext cx="648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989000"/>
                            <a:ext cx="466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896760"/>
                            <a:ext cx="3358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491480"/>
                            <a:ext cx="250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616760"/>
                            <a:ext cx="250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865160"/>
                            <a:ext cx="250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734920"/>
                            <a:ext cx="326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362680"/>
                            <a:ext cx="250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989000"/>
                            <a:ext cx="250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94320"/>
                            <a:ext cx="3808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24.3pt;width:505.7pt;height:235.4pt" coordorigin="-600,486" coordsize="10114,4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682;width:9499;height:41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9;top:486;width:528;height:10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族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269;width:527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榮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1857;width:528;height: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福街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1548;width:104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2182;width:39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2323;width:394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443;width:15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機車停靠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0,525" path="m315,250l830,525l910,400l110,0l0,200l185,295l220,300l275,290l315,250xe" stroked="t" o:allowincell="f" style="position:absolute;left:5160;top:2836;width:742;height:389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coordsize="560,345" path="m490,345l560,155l35,0l0,125l175,155l175,190l185,220l205,255l255,285l490,345xe" stroked="t" o:allowincell="f" style="position:absolute;left:3240;top:2249;width:456;height:255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coordsize="1810,495" path="m0,150l30,0l210,10l340,15l520,40l785,80l1105,150l1630,290l1810,345l1765,495l1445,405l1205,345l940,275l670,225l450,185l200,160l0,150xe" stroked="t" o:allowincell="f" style="position:absolute;left:1680;top:1857;width:1459;height:356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0;top:3422;width:161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停靠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9,2443" to="3677,35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31" to="5320,3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0;top:2835;width:587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涼亭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443;width:587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涼亭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3032;width:588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涼亭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856;width:39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856;width:39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1857;width:44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1;top:1464;width:161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機車停靠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2053;width:527;height:9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心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753;width:102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618;width:73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898;width:528;height:6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2835;width:39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032;width:39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3423;width:3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4793;width:51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4207;width:3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3618;width:39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52;width:599;height:5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家長接送車輛停放圖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4:00Z</dcterms:created>
  <dc:creator>afon</dc:creator>
  <dc:description/>
  <cp:keywords/>
  <dc:language>en-US</dc:language>
  <cp:lastModifiedBy>teacher</cp:lastModifiedBy>
  <cp:lastPrinted>2007-08-16T11:28:00Z</cp:lastPrinted>
  <dcterms:modified xsi:type="dcterms:W3CDTF">2011-08-15T03:39:00Z</dcterms:modified>
  <cp:revision>4</cp:revision>
  <dc:subject/>
  <dc:title>通學路隊組織辦法</dc:title>
</cp:coreProperties>
</file>