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游泳池守望員安全講習課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34"/>
      </w:tblGrid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   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九月十九日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及報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團隊</w:t>
            </w:r>
          </w:p>
        </w:tc>
      </w:tr>
      <w:tr>
        <w:trPr>
          <w:trHeight w:val="1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安全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生講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水上救生協會專業教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團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器材講解及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反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水上救生協會專業教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事項說明及問題回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樹 校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頒發結業證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樹 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游泳池守望員安全講習課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34"/>
      </w:tblGrid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   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九月二十日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及報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團隊</w:t>
            </w:r>
          </w:p>
        </w:tc>
      </w:tr>
      <w:tr>
        <w:trPr>
          <w:trHeight w:val="1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安全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生講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水上救生協會專業教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團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器材講解及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反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水上救生協會專業教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事項說明及問題回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樹 校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頒發結業證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樹 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游泳池守望員安全講習課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34"/>
      </w:tblGrid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   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九月二十一日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及報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團隊</w:t>
            </w:r>
          </w:p>
        </w:tc>
      </w:tr>
      <w:tr>
        <w:trPr>
          <w:trHeight w:val="1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安全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生講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水上救生協會專業教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團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器材講解及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反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水上救生協會專業教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事項說明及問題回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樹 校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頒發結業證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樹 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游泳池守望員安全講習課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梯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34"/>
      </w:tblGrid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   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九月二十二日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及報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團隊</w:t>
            </w:r>
          </w:p>
        </w:tc>
      </w:tr>
      <w:tr>
        <w:trPr>
          <w:trHeight w:val="1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安全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生講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水上救生協會專業教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團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器材講解及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反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水上救生協會專業教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事項說明及問題回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樹 校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頒發結業證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樹 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54:00Z</dcterms:created>
  <dc:creator>I know you</dc:creator>
  <dc:description/>
  <cp:keywords/>
  <dc:language>en-US</dc:language>
  <cp:lastModifiedBy> </cp:lastModifiedBy>
  <dcterms:modified xsi:type="dcterms:W3CDTF">2011-08-21T21:56:00Z</dcterms:modified>
  <cp:revision>3</cp:revision>
  <dc:subject/>
  <dc:title>彰化縣100年度游泳池守望員安全講習課程表</dc:title>
</cp:coreProperties>
</file>