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游泳池守望員安全講習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教育部海洋教育政策白皮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教育部台體（一）字第１００００２７３８５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教育部國民中小學海洋教育推展計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國民中小學九年一貫課程綱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教育部補助推動學校游泳及水域運動實施要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00"/>
        <w:ind w:left="1159" w:hanging="8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提升學校游泳教學安全，建立守望員制度，以協助教生員共同維護游泳池安全。</w:t>
      </w:r>
    </w:p>
    <w:p>
      <w:pPr>
        <w:pStyle w:val="Normal"/>
        <w:spacing w:lineRule="exact" w:line="400"/>
        <w:ind w:left="1159" w:hanging="8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增進學生游泳之安全，以提升對水之喜愛，涵詠海洋文化的認識，孕育保存、傳遞及創新的觀念，擴展學生水域運動體驗與學習機會，培養學生將水域運動列為終身運動之選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</w:t>
      </w:r>
    </w:p>
    <w:p>
      <w:pPr>
        <w:pStyle w:val="Normal"/>
        <w:spacing w:lineRule="exact" w:line="400"/>
        <w:ind w:firstLine="3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：教育部</w:t>
      </w:r>
    </w:p>
    <w:p>
      <w:pPr>
        <w:pStyle w:val="Normal"/>
        <w:spacing w:lineRule="exact" w:line="400"/>
        <w:ind w:firstLine="3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：彰化縣政府</w:t>
      </w:r>
    </w:p>
    <w:p>
      <w:pPr>
        <w:pStyle w:val="Normal"/>
        <w:spacing w:lineRule="exact" w:line="400"/>
        <w:ind w:firstLine="3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承辦單位：彰化縣國民小學體育促進會</w:t>
      </w:r>
    </w:p>
    <w:p>
      <w:pPr>
        <w:pStyle w:val="Normal"/>
        <w:spacing w:lineRule="exact" w:line="400"/>
        <w:ind w:firstLine="38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彰化縣彰化市大竹國民小學</w:t>
      </w:r>
    </w:p>
    <w:p>
      <w:pPr>
        <w:pStyle w:val="Normal"/>
        <w:spacing w:lineRule="exact" w:line="400"/>
        <w:ind w:firstLine="38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協辦單位：彰化縣彰化市泰和國民小學</w:t>
      </w:r>
    </w:p>
    <w:p>
      <w:pPr>
        <w:pStyle w:val="Normal"/>
        <w:spacing w:lineRule="exact" w:line="400"/>
        <w:ind w:firstLine="38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水上救生協會</w:t>
      </w:r>
    </w:p>
    <w:p>
      <w:pPr>
        <w:pStyle w:val="Normal"/>
        <w:spacing w:lineRule="exact" w:line="400"/>
        <w:ind w:firstLine="3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彰化縣體育會游泳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辦理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縣國中小學校數，分四天四梯次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講習時間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計四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講習地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彰化市泰和國小游泳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報名日期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前，填寫報名表，送縣內國中小學體育組彙整後，寄達彰化縣國民小學體育促進會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市彰南路二段一六四巷四十一號 大竹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收。或電洽承辦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38143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4</w:t>
      </w:r>
      <w:r>
        <w:rPr>
          <w:rFonts w:ascii="標楷體" w:hAnsi="標楷體" w:cs="標楷體" w:eastAsia="標楷體"/>
          <w:color w:val="000000"/>
          <w:sz w:val="28"/>
          <w:szCs w:val="28"/>
        </w:rPr>
        <w:t>曾俊堯 主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參加對象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小學教職員工、學校家長志工、游泳喜愛人士及退休教師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實施方式：</w:t>
      </w:r>
    </w:p>
    <w:p>
      <w:pPr>
        <w:pStyle w:val="Normal"/>
        <w:spacing w:lineRule="exact" w:line="400"/>
        <w:ind w:left="126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守望員工作：於遊泳課時擔任守望員職務，協助救生員查看游泳安全之工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協助救生員為主、不擔任教學工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26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授課師資：中華民國水上救生協會所屬之講師。</w:t>
      </w:r>
    </w:p>
    <w:p>
      <w:pPr>
        <w:pStyle w:val="Normal"/>
        <w:spacing w:lineRule="exact" w:line="400"/>
        <w:ind w:left="126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講習會採授課講解及游泳實作方式施行。</w:t>
      </w:r>
    </w:p>
    <w:p>
      <w:pPr>
        <w:pStyle w:val="Normal"/>
        <w:spacing w:lineRule="exact" w:line="400"/>
        <w:ind w:left="126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全程餐與講習後，參加人員登錄造冊並獲頒證書乙張，始能擔任游泳池之守望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課程內容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游泳池安全管理。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基本救生講解。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救生器材講解及實作。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救生反應。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其他相關事項說明及問題回答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參加名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每梯６０人，共四梯次，計２４０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其他注意事項：</w:t>
      </w:r>
    </w:p>
    <w:p>
      <w:pPr>
        <w:pStyle w:val="Normal"/>
        <w:spacing w:lineRule="exact" w:line="400"/>
        <w:ind w:left="143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講習會期間提供飲水，為符合環保不提供免洗杯子，煩請自備杯子。</w:t>
      </w:r>
    </w:p>
    <w:p>
      <w:pPr>
        <w:pStyle w:val="Normal"/>
        <w:spacing w:lineRule="exact" w:line="400"/>
        <w:ind w:left="143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若遇颱風等特殊狀況予延期時，當通告有關參加講習會人員。</w:t>
      </w:r>
    </w:p>
    <w:p>
      <w:pPr>
        <w:pStyle w:val="Normal"/>
        <w:spacing w:lineRule="exact" w:line="400"/>
        <w:ind w:left="143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填寫報名表，若為學校家長，請務必填寫學生班級及姓名；另請填寫身分證字號及出生年月日是為日後辦理保險之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經費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補助款及教育處相關經費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經奉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24:00Z</dcterms:created>
  <dc:creator> </dc:creator>
  <dc:description/>
  <cp:keywords/>
  <dc:language>en-US</dc:language>
  <cp:lastModifiedBy>chcg</cp:lastModifiedBy>
  <dcterms:modified xsi:type="dcterms:W3CDTF">2011-08-23T01:25:00Z</dcterms:modified>
  <cp:revision>3</cp:revision>
  <dc:subject/>
  <dc:title>彰化縣100年度游泳池守望員安全講習計畫</dc:title>
</cp:coreProperties>
</file>