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金額係按員客、彰化客運票價計算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4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20-10-20T02:20:00Z</dcterms:modified>
  <cp:revision>6</cp:revision>
  <dc:subject/>
  <dc:title>依據國內出差旅費報支要點第五點製訂新民國小汽車交通費一覽表</dc:title>
</cp:coreProperties>
</file>