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民國小親職講座調查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講題：家長協助教師推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閱讀</w:t>
      </w:r>
      <w:r>
        <w:rPr>
          <w:rFonts w:ascii="標楷體" w:hAnsi="標楷體" w:cs="標楷體" w:eastAsia="標楷體"/>
          <w:sz w:val="32"/>
          <w:szCs w:val="32"/>
          <w:u w:val="single"/>
        </w:rPr>
        <w:t>教學的可行策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閱讀是一切學習的基礎，各界人士大聲疾呼要提升學生閱讀的量與質。然而，閱讀是一持續性培養的興趣，需要從小開始，結合家庭教養、學校教學和社會環境，共同提供學童閱讀的滋長養分。尤其是在偏鄉，閱讀興趣的培養，可能是為學生將來所開的一扇窗，所以，提升家長的閱讀教導能力，協助教師推動閱讀活動，實乃有其必要性。學校將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週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邀請三潭國小陳月雲老師蒞校演講，講題是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長協助教師推動閱讀教學的可行策略。</w:t>
      </w:r>
      <w:r>
        <w:rPr>
          <w:rFonts w:ascii="標楷體" w:hAnsi="標楷體" w:cs="標楷體" w:eastAsia="標楷體"/>
          <w:sz w:val="28"/>
          <w:szCs w:val="28"/>
        </w:rPr>
        <w:t>期望您能共襄盛舉。地點為本校</w:t>
      </w:r>
      <w:r>
        <w:rPr>
          <w:rFonts w:ascii="標楷體" w:hAnsi="標楷體" w:cs="標楷體" w:eastAsia="標楷體"/>
          <w:b/>
          <w:sz w:val="28"/>
          <w:szCs w:val="28"/>
        </w:rPr>
        <w:t>音樂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意參加的家長請填妥回條並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交由級任老師彙整，若無法於期限內繳交則請小朋友直接交到輔導室，以方便統計參加人數。機會難得，誠摯的期望您的到來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新民國小 輔導室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回      條</w:t>
      </w:r>
      <w:r>
        <w:rPr>
          <w:rFonts w:ascii="標楷體" w:hAnsi="標楷體" w:cs="標楷體" w:eastAsia="標楷體"/>
          <w:sz w:val="28"/>
          <w:szCs w:val="28"/>
        </w:rPr>
        <w:t>（請撕下交回級任老師）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學生班級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姓名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家長姓名：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家長參加人數：     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9:00Z</dcterms:created>
  <dc:creator>teacher</dc:creator>
  <dc:description/>
  <cp:keywords/>
  <dc:language>en-US</dc:language>
  <cp:lastModifiedBy>TestUser</cp:lastModifiedBy>
  <cp:lastPrinted>2010-05-28T14:36:00Z</cp:lastPrinted>
  <dcterms:modified xsi:type="dcterms:W3CDTF">2011-09-06T06:01:00Z</dcterms:modified>
  <cp:revision>7</cp:revision>
  <dc:subject/>
  <dc:title>各位親愛的家長您好：</dc:title>
</cp:coreProperties>
</file>