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</w:rPr>
        <w:t>彰化縣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度精進教學「家長教育座談」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計畫緣起</w:t>
      </w:r>
    </w:p>
    <w:p>
      <w:pPr>
        <w:pStyle w:val="3"/>
        <w:ind w:left="180" w:firstLine="360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</w:rPr>
        <w:t>閱讀是一切學習的基礎，各界人士大聲疾呼要提升學生閱讀的量與質。然而，閱讀是一持續性培養的興趣，需要從小開始，結合家庭教養、學校教學和社會環境，共同提供學童閱讀的滋長養分。尤其是在偏鄉，閱讀興趣的培養，可能是為學生將來所開的一扇窗，所以，提升家長的閱讀教導能力，協助教師推動閱讀活動，實乃有其必要性。</w:t>
      </w:r>
    </w:p>
    <w:p>
      <w:pPr>
        <w:pStyle w:val="Normal"/>
        <w:snapToGrid w:val="false"/>
        <w:spacing w:lineRule="exact" w:line="480"/>
        <w:ind w:left="1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都會地區家長原本就重視孩子閱讀，而且社區資源較充沛，所以，學童的閱讀量與質均較高，根據家長協會蕭大冨會長多年辦理家長成長活動的經驗，發現都會區家長更重視國際化英語教育，其需求是對英語教學的熟悉與理解，所以，特別在員林、彰化兩都會區辦理親師推動英語教學策略研習，以因應區域家長需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依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補助辦理精進教學要點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彰化縣推展精進教學工作小組會議決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目標</w:t>
      </w:r>
    </w:p>
    <w:p>
      <w:pPr>
        <w:pStyle w:val="Normal"/>
        <w:snapToGrid w:val="false"/>
        <w:spacing w:lineRule="exact" w:line="480"/>
        <w:ind w:left="900" w:hanging="6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一）增進家長對閱讀（英語）教學的認知，進而，協助教師推動閱讀（英語）教學活動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二）促進親師合作</w:t>
      </w:r>
      <w:r>
        <w:rPr>
          <w:rFonts w:ascii="標楷體" w:hAnsi="標楷體" w:cs="標楷體" w:eastAsia="標楷體"/>
          <w:color w:val="000000"/>
        </w:rPr>
        <w:t>，共同引導學生閱讀（英語）學習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引岀與整合家長與學校人力資源，促進創新教學效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辦理單位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彰化縣政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各研習地點學校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協辦單位：社團法人彰化縣各級學校家長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參加對象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學區家長、地方士紳與關心地方教育人士（共八場、每場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為原則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辦理時間及地點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員林區（育英國小）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08 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（星期三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和美區（新庄國小）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4 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彰化區（南郭國小）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鹿港區（管嶼國小）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溪湖區（埔心國小）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田中區（新民國小）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二林區（二林國小）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八）北斗區（萬來國小）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研習課程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家長協助教師推動閱讀教學的可行策略</w:t>
      </w:r>
      <w:r>
        <w:rPr>
          <w:rFonts w:cs="標楷體" w:eastAsia="標楷體"/>
          <w:color w:val="000000"/>
        </w:rPr>
        <w:t>（二小時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親師合作策略（一小時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美、鹿港、溪湖、田中、北斗、二林區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160"/>
      </w:tblGrid>
      <w:tr>
        <w:trPr>
          <w:trHeight w:val="7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或主持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（領取資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>
          <w:trHeight w:val="9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</w:p>
        </w:tc>
      </w:tr>
      <w:tr>
        <w:trPr>
          <w:trHeight w:val="10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協助教師推動閱讀教學的可行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專家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待聘中）</w:t>
            </w:r>
          </w:p>
        </w:tc>
      </w:tr>
      <w:tr>
        <w:trPr>
          <w:trHeight w:val="7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>
          <w:trHeight w:val="11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專家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待聘中）</w:t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區及員林區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160"/>
      </w:tblGrid>
      <w:tr>
        <w:trPr>
          <w:trHeight w:val="7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或主持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（領取資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>
          <w:trHeight w:val="9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</w:p>
        </w:tc>
      </w:tr>
      <w:tr>
        <w:trPr>
          <w:trHeight w:val="10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協助教師推動英語教學的可行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專家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待聘中）</w:t>
            </w:r>
          </w:p>
        </w:tc>
      </w:tr>
      <w:tr>
        <w:trPr>
          <w:trHeight w:val="7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>
          <w:trHeight w:val="11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專家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待聘中）</w:t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校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報名日期及地點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日期：即日起至各區辦理研習日期一週前完成報名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各區承辦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預期效益</w:t>
      </w:r>
    </w:p>
    <w:p>
      <w:pPr>
        <w:pStyle w:val="Normal"/>
        <w:spacing w:lineRule="exact" w:line="48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增進家長對孩子之閱讀（英語）指導能力，提昇孩子的閱讀（英語）學習成效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強化親職教育，提升家長參與學校教育事務及親師合作之知能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引導家長建構正確教育理念，協助教師精進教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經費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所需經費由教育部精進教學計畫專款補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獎勵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承辦本項活動有功人員，依縣府獎勵辦法給予獎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本計畫經教育部核定後實施，如有未盡事宜得隨時補充修正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精進教學「家長教育座談」各場次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0"/>
        <w:gridCol w:w="1740"/>
        <w:gridCol w:w="1740"/>
        <w:gridCol w:w="1234"/>
      </w:tblGrid>
      <w:tr>
        <w:trPr>
          <w:trHeight w:val="5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48715" cy="3409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5pt" to="90.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1184275" cy="99377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35pt" to="90.05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教師推動閱讀教學的可行策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策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國教輔導團語文領域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文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文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嶼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和美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國教輔導團語文領域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 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 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溪湖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國教輔導團語文領域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校長錦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校長錦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斗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國教輔導團語文領域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校長晏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校長晏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來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中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國教輔導團語文領域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信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信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林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彰化縣國教輔導團語文領域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校長永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校長永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林國小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035</wp:posOffset>
                      </wp:positionV>
                      <wp:extent cx="1144270" cy="83502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.05pt" to="91.85pt,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hd w:fill="D9D9D9" w:val="clea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hd w:fill="D9D9D9" w:val="clear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D9D9D9" w:val="clear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協助教師推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教學的可行策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策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國教輔導團英文科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建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建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郭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國教輔導團英文科輔導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校長瑞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校長瑞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………………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報   名   表</w:t>
      </w:r>
      <w:r>
        <w:rPr>
          <w:rFonts w:ascii="標楷體" w:hAnsi="標楷體" w:cs="標楷體" w:eastAsia="標楷體"/>
          <w:b/>
          <w:sz w:val="40"/>
          <w:szCs w:val="40"/>
        </w:rPr>
        <w:t>………………………</w:t>
      </w:r>
    </w:p>
    <w:p>
      <w:pPr>
        <w:pStyle w:val="Normal"/>
        <w:spacing w:lineRule="exact" w:line="280" w:before="60" w:after="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8"/>
        <w:gridCol w:w="3204"/>
        <w:gridCol w:w="816"/>
        <w:gridCol w:w="3086"/>
      </w:tblGrid>
      <w:tr>
        <w:trPr/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姓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7"/>
                <w:szCs w:val="27"/>
              </w:rPr>
              <w:t>名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服務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信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參與研習者，</w:t>
            </w:r>
            <w:r>
              <w:rPr>
                <w:rFonts w:ascii="標楷體" w:hAnsi="標楷體" w:cs="標楷體" w:eastAsia="標楷體"/>
                <w:b/>
              </w:rPr>
              <w:t>請攜帶環保杯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員林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08.24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育英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04-8320130 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32023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7"/>
              </w:rPr>
              <w:t>和美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08.24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新庄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353267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36395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三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彰化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8.25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南郭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280366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28044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四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鹿港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8.27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管嶼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702949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770154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五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溪湖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9.17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埔心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291494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2910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六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田中區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100.09.24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新民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756166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04-87562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七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二林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10.01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二林國小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4-8960057 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9669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6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  <w:szCs w:val="27"/>
              </w:rPr>
              <w:t>八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6"/>
                <w:szCs w:val="27"/>
              </w:rPr>
              <w:t>□</w:t>
            </w:r>
            <w:r>
              <w:rPr>
                <w:rFonts w:cs="新細明體;PMingLiU" w:eastAsia="標楷體"/>
                <w:kern w:val="0"/>
                <w:sz w:val="26"/>
                <w:szCs w:val="27"/>
              </w:rPr>
              <w:t>北斗區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7"/>
              </w:rPr>
              <w:t>100.10.15</w:t>
            </w: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6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萬來國小：電話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882119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  <w:sz w:val="26"/>
              </w:rPr>
              <w:t>傳真</w:t>
            </w: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7"/>
              </w:rPr>
              <w:t>04-8887671</w:t>
            </w:r>
          </w:p>
        </w:tc>
      </w:tr>
    </w:tbl>
    <w:p>
      <w:pPr>
        <w:pStyle w:val="Normal"/>
        <w:snapToGrid w:val="false"/>
        <w:ind w:left="-1080" w:right="-874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說明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請各校將研習訊息轉知所屬家長，並鼓勵家長、老師踴躍報名參加。</w:t>
      </w:r>
    </w:p>
    <w:p>
      <w:pPr>
        <w:pStyle w:val="Normal"/>
        <w:snapToGrid w:val="false"/>
        <w:ind w:left="-1080" w:right="-87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即日起至各區辦理研習日期ㄧ週前完成報名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每區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名額滿為止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請將報名表繳回至各區協辦學校，報名後請再電話確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如有任何疑問，請向彰化縣各級學校家長協會洽詢。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◎</w:t>
      </w:r>
      <w:r>
        <w:rPr>
          <w:rFonts w:ascii="標楷體" w:hAnsi="標楷體" w:cs="標楷體" w:eastAsia="標楷體"/>
          <w:sz w:val="26"/>
        </w:rPr>
        <w:t>洽詢電話：</w:t>
      </w:r>
      <w:r>
        <w:rPr>
          <w:rFonts w:eastAsia="標楷體" w:cs="標楷體" w:ascii="標楷體" w:hAnsi="標楷體"/>
          <w:sz w:val="26"/>
        </w:rPr>
        <w:t>04-8374521</w:t>
      </w:r>
      <w:r>
        <w:rPr>
          <w:rFonts w:ascii="標楷體" w:hAnsi="標楷體" w:cs="標楷體" w:eastAsia="標楷體"/>
          <w:sz w:val="26"/>
        </w:rPr>
        <w:t>；歡迎踴躍報名參加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細明體" w:hAnsi="全真中圓體;細明體" w:eastAsia="全真中圓體;細明體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szCs w:val="32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szCs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/>
      <w:jc w:val="center"/>
      <w:textAlignment w:val="baseline"/>
      <w:outlineLvl w:val="0"/>
    </w:pPr>
    <w:rPr>
      <w:rFonts w:ascii="標楷體" w:hAnsi="標楷體" w:eastAsia="標楷體" w:cs="標楷體"/>
      <w:b/>
      <w:bCs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細明體" w:hAnsi="全真中圓體;細明體" w:eastAsia="全真中圓體;細明體" w:cs="Times New Roman"/>
      <w:sz w:val="40"/>
      <w:szCs w:val="40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80"/>
      <w:ind w:firstLine="360"/>
    </w:pPr>
    <w:rPr>
      <w:rFonts w:ascii="標楷體" w:hAnsi="標楷體" w:eastAsia="標楷體" w:cs="標楷體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7:00Z</dcterms:created>
  <dc:creator>asd</dc:creator>
  <dc:description/>
  <cp:keywords/>
  <dc:language>en-US</dc:language>
  <cp:lastModifiedBy>Test User</cp:lastModifiedBy>
  <cp:lastPrinted>2011-06-29T11:16:00Z</cp:lastPrinted>
  <dcterms:modified xsi:type="dcterms:W3CDTF">2011-07-04T08:09:00Z</dcterms:modified>
  <cp:revision>6</cp:revision>
  <dc:subject/>
  <dc:title>彰化縣100年度精進教學「家長教育座談」實施計畫</dc:title>
</cp:coreProperties>
</file>