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………………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報   名  表</w:t>
      </w:r>
      <w:r>
        <w:rPr>
          <w:rFonts w:ascii="標楷體" w:hAnsi="標楷體" w:cs="標楷體" w:eastAsia="標楷體"/>
          <w:b/>
          <w:sz w:val="40"/>
          <w:szCs w:val="40"/>
        </w:rPr>
        <w:t>………………………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8"/>
        <w:gridCol w:w="3204"/>
        <w:gridCol w:w="816"/>
        <w:gridCol w:w="3086"/>
      </w:tblGrid>
      <w:tr>
        <w:trPr>
          <w:trHeight w:val="917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姓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7"/>
                <w:szCs w:val="27"/>
              </w:rPr>
              <w:t>名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88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服務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88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信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參與研習者，</w:t>
            </w:r>
            <w:r>
              <w:rPr>
                <w:rFonts w:ascii="標楷體" w:hAnsi="標楷體" w:cs="標楷體" w:eastAsia="標楷體"/>
                <w:b/>
              </w:rPr>
              <w:t>請攜帶環保杯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員林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08.24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育英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04-8320130 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32023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7"/>
              </w:rPr>
              <w:t>和美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08.24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新庄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353267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36395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三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彰化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8.25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南郭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280366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28044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四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鹿港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8.27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管嶼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702949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70154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五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溪湖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9.17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埔心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291494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2910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六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7"/>
              </w:rPr>
              <w:t>█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田中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9.24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新民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756166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04-87562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七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二林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10.01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二林國小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4-8960057 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9669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八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北斗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10.15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萬來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882119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887671</w:t>
            </w:r>
          </w:p>
        </w:tc>
      </w:tr>
    </w:tbl>
    <w:p>
      <w:pPr>
        <w:pStyle w:val="Normal"/>
        <w:snapToGrid w:val="false"/>
        <w:ind w:left="-1080" w:right="-87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說明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請各校將研習訊息轉知所屬家長，並鼓勵家長、老師踴躍報名參加。</w:t>
      </w:r>
    </w:p>
    <w:p>
      <w:pPr>
        <w:pStyle w:val="Normal"/>
        <w:snapToGrid w:val="false"/>
        <w:ind w:left="-1080" w:right="-87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即日起至各區辦理研習日期ㄧ週前完成報名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每區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名額滿為止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請將報名表繳回至各區協辦學校，報名後請再電話確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如有任何疑問，請向彰化縣各級學校家長協會洽詢。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◎</w:t>
      </w:r>
      <w:r>
        <w:rPr>
          <w:rFonts w:ascii="標楷體" w:hAnsi="標楷體" w:cs="標楷體" w:eastAsia="標楷體"/>
          <w:sz w:val="26"/>
        </w:rPr>
        <w:t>洽詢電話：</w:t>
      </w:r>
      <w:r>
        <w:rPr>
          <w:rFonts w:eastAsia="標楷體" w:cs="標楷體" w:ascii="標楷體" w:hAnsi="標楷體"/>
          <w:sz w:val="26"/>
        </w:rPr>
        <w:t>04-8374521</w:t>
      </w:r>
      <w:r>
        <w:rPr>
          <w:rFonts w:ascii="標楷體" w:hAnsi="標楷體" w:cs="標楷體" w:eastAsia="標楷體"/>
          <w:sz w:val="26"/>
        </w:rPr>
        <w:t>；歡迎踴躍報名參加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9:00Z</dcterms:created>
  <dc:creator>TestUser</dc:creator>
  <dc:description/>
  <cp:keywords/>
  <dc:language>en-US</dc:language>
  <cp:lastModifiedBy>TestUser</cp:lastModifiedBy>
  <dcterms:modified xsi:type="dcterms:W3CDTF">2011-09-07T04:29:00Z</dcterms:modified>
  <cp:revision>1</cp:revision>
  <dc:subject/>
  <dc:title>…………………報   名  表………………………</dc:title>
</cp:coreProperties>
</file>