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學生朝會籃球場集合隊形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67"/>
        <w:gridCol w:w="1758"/>
        <w:gridCol w:w="360"/>
        <w:gridCol w:w="1758"/>
        <w:gridCol w:w="567"/>
        <w:gridCol w:w="1758"/>
      </w:tblGrid>
      <w:tr>
        <w:trPr>
          <w:trHeight w:val="823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391150" cy="1836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每班橫隊當中，第一排人數最多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人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不含班長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每班排成橫隊三排或四排，由導師依班級人數決定</w:t>
                            </w:r>
                            <w:r>
                              <w:rPr/>
                              <w:t>！</w:t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4.6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每班橫隊當中，第一排人數最多</w:t>
                      </w: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人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不含班長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每班排成橫隊三排或四排，由導師依班級人數決定</w:t>
                      </w:r>
                      <w:r>
                        <w:rPr/>
                        <w:t>！</w:t>
                      </w:r>
                    </w:p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97155</wp:posOffset>
                </wp:positionV>
                <wp:extent cx="5276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7.7pt;mso-wrap-distance-left:9.05pt;mso-wrap-distance-right:9.05pt;mso-wrap-distance-top:0pt;mso-wrap-distance-bottom:0pt;margin-top:7.6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743585</wp:posOffset>
                </wp:positionV>
                <wp:extent cx="0" cy="367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.55pt" to="386.6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215900</wp:posOffset>
                </wp:positionV>
                <wp:extent cx="457200" cy="3429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7pt" to="378.8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106170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7.1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5:00Z</dcterms:created>
  <dc:creator>WinXP</dc:creator>
  <dc:description/>
  <cp:keywords/>
  <dc:language>en-US</dc:language>
  <cp:lastModifiedBy>admin</cp:lastModifiedBy>
  <cp:lastPrinted>2019-08-08T09:49:00Z</cp:lastPrinted>
  <dcterms:modified xsi:type="dcterms:W3CDTF">2021-08-09T00:48:00Z</dcterms:modified>
  <cp:revision>7</cp:revision>
  <dc:subject/>
  <dc:title>司令台</dc:title>
</cp:coreProperties>
</file>