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355</wp:posOffset>
                </wp:positionH>
                <wp:positionV relativeFrom="paragraph">
                  <wp:posOffset>173863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5pt,136.9pt" to="429.6pt,1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355</wp:posOffset>
                </wp:positionH>
                <wp:positionV relativeFrom="paragraph">
                  <wp:posOffset>2195830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5pt,172.9pt" to="429.6pt,1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155</wp:posOffset>
                </wp:positionH>
                <wp:positionV relativeFrom="paragraph">
                  <wp:posOffset>2653030</wp:posOffset>
                </wp:positionV>
                <wp:extent cx="518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208.9pt" to="435.6pt,20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555</wp:posOffset>
                </wp:positionH>
                <wp:positionV relativeFrom="paragraph">
                  <wp:posOffset>1967230</wp:posOffset>
                </wp:positionV>
                <wp:extent cx="76200" cy="228600"/>
                <wp:effectExtent l="5715" t="2921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333333" stroked="t" o:allowincell="f" style="position:absolute;margin-left:39.65pt;margin-top:154.9pt;width:5.95pt;height:17.95pt;mso-wrap-style:none;v-text-anchor:middle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7755</wp:posOffset>
                </wp:positionH>
                <wp:positionV relativeFrom="paragraph">
                  <wp:posOffset>173863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5pt,136.9pt" to="285.65pt,17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5155</wp:posOffset>
                </wp:positionH>
                <wp:positionV relativeFrom="paragraph">
                  <wp:posOffset>173863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136.9pt" to="147.65pt,17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5955</wp:posOffset>
                </wp:positionH>
                <wp:positionV relativeFrom="paragraph">
                  <wp:posOffset>1967230</wp:posOffset>
                </wp:positionV>
                <wp:extent cx="2667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5pt,154.9pt" to="261.6pt,154.9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5955</wp:posOffset>
                </wp:positionH>
                <wp:positionV relativeFrom="paragraph">
                  <wp:posOffset>2424430</wp:posOffset>
                </wp:positionV>
                <wp:extent cx="449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5pt,190.9pt" to="405.6pt,190.9pt" stroked="t" o:allowincell="f" style="position:absolute;flip:x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7955</wp:posOffset>
                </wp:positionH>
                <wp:positionV relativeFrom="paragraph">
                  <wp:posOffset>1967230</wp:posOffset>
                </wp:positionV>
                <wp:extent cx="76200" cy="228600"/>
                <wp:effectExtent l="5715" t="2921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411.65pt;margin-top:154.9pt;width:5.95pt;height:17.95pt;mso-wrap-style:none;v-text-anchor:middle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6355</wp:posOffset>
                </wp:positionH>
                <wp:positionV relativeFrom="paragraph">
                  <wp:posOffset>1967230</wp:posOffset>
                </wp:positionV>
                <wp:extent cx="1219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5pt,154.9pt" to="399.6pt,154.9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8155</wp:posOffset>
                </wp:positionH>
                <wp:positionV relativeFrom="paragraph">
                  <wp:posOffset>2195830</wp:posOffset>
                </wp:positionV>
                <wp:extent cx="609600" cy="571500"/>
                <wp:effectExtent l="4445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5pt,172.9pt" to="285.6pt,217.85pt" stroked="t" o:allowincell="f" style="position:absolute;flip:y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69865</wp:posOffset>
                </wp:positionH>
                <wp:positionV relativeFrom="paragraph">
                  <wp:posOffset>2270125</wp:posOffset>
                </wp:positionV>
                <wp:extent cx="0" cy="485775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178.75pt" to="414.95pt,216.95pt" stroked="t" o:allowincell="f" style="position:absolute;flip:y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8480</wp:posOffset>
                </wp:positionH>
                <wp:positionV relativeFrom="paragraph">
                  <wp:posOffset>2304415</wp:posOffset>
                </wp:positionV>
                <wp:extent cx="2540" cy="448310"/>
                <wp:effectExtent l="36195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44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181.45pt" to="42.55pt,216.7pt" stroked="t" o:allowincell="f" style="position:absolute;flip:y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5155</wp:posOffset>
                </wp:positionH>
                <wp:positionV relativeFrom="paragraph">
                  <wp:posOffset>2195830</wp:posOffset>
                </wp:positionV>
                <wp:extent cx="990600" cy="571500"/>
                <wp:effectExtent l="0" t="0" r="317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72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172.9pt" to="225.6pt,217.85pt" stroked="t" o:allowincell="f" style="position:absolute;flip:xy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155</wp:posOffset>
                </wp:positionH>
                <wp:positionV relativeFrom="paragraph">
                  <wp:posOffset>1281430</wp:posOffset>
                </wp:positionV>
                <wp:extent cx="5029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100.9pt" to="423.6pt,10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155</wp:posOffset>
                </wp:positionH>
                <wp:positionV relativeFrom="paragraph">
                  <wp:posOffset>824230</wp:posOffset>
                </wp:positionV>
                <wp:extent cx="5029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64.9pt" to="423.6pt,6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355</wp:posOffset>
                </wp:positionH>
                <wp:positionV relativeFrom="paragraph">
                  <wp:posOffset>367030</wp:posOffset>
                </wp:positionV>
                <wp:extent cx="5029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5pt,28.9pt" to="429.6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8475</wp:posOffset>
                </wp:positionH>
                <wp:positionV relativeFrom="paragraph">
                  <wp:posOffset>1090930</wp:posOffset>
                </wp:positionV>
                <wp:extent cx="2823845" cy="17145"/>
                <wp:effectExtent l="0" t="2159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23840" cy="1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85.9pt" to="261.55pt,87.2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1765</wp:posOffset>
                </wp:positionH>
                <wp:positionV relativeFrom="paragraph">
                  <wp:posOffset>1079500</wp:posOffset>
                </wp:positionV>
                <wp:extent cx="1377315" cy="6350"/>
                <wp:effectExtent l="0" t="3238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736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85pt" to="420.35pt,85.4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27755</wp:posOffset>
                </wp:positionH>
                <wp:positionV relativeFrom="paragraph">
                  <wp:posOffset>82423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5pt,64.9pt" to="285.65pt,10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5155</wp:posOffset>
                </wp:positionH>
                <wp:positionV relativeFrom="paragraph">
                  <wp:posOffset>82423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64.9pt" to="147.65pt,10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2155</wp:posOffset>
                </wp:positionH>
                <wp:positionV relativeFrom="paragraph">
                  <wp:posOffset>595630</wp:posOffset>
                </wp:positionV>
                <wp:extent cx="43434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46.9pt" to="399.6pt,46.9pt" stroked="t" o:allowincell="f" style="position:absolute;flip:x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27955</wp:posOffset>
                </wp:positionH>
                <wp:positionV relativeFrom="paragraph">
                  <wp:posOffset>595630</wp:posOffset>
                </wp:positionV>
                <wp:extent cx="76200" cy="228600"/>
                <wp:effectExtent l="5715" t="29210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411.65pt;margin-top:46.9pt;width:5.95pt;height:17.95pt;mso-wrap-style:none;v-text-anchor:middle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3555</wp:posOffset>
                </wp:positionH>
                <wp:positionV relativeFrom="paragraph">
                  <wp:posOffset>595630</wp:posOffset>
                </wp:positionV>
                <wp:extent cx="76200" cy="228600"/>
                <wp:effectExtent l="5715" t="29210" r="63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9.65pt;margin-top:46.9pt;width:5.95pt;height:17.95pt;mso-wrap-style:none;v-text-anchor:middle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80355</wp:posOffset>
                </wp:positionH>
                <wp:positionV relativeFrom="paragraph">
                  <wp:posOffset>579120</wp:posOffset>
                </wp:positionV>
                <wp:extent cx="346710" cy="502285"/>
                <wp:effectExtent l="9525" t="3810" r="8255" b="336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5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" h="851">
                              <a:moveTo>
                                <a:pt x="0" y="26"/>
                              </a:moveTo>
                              <a:cubicBezTo>
                                <a:pt x="132" y="13"/>
                                <a:pt x="264" y="0"/>
                                <a:pt x="360" y="26"/>
                              </a:cubicBezTo>
                              <a:cubicBezTo>
                                <a:pt x="456" y="52"/>
                                <a:pt x="530" y="117"/>
                                <a:pt x="577" y="185"/>
                              </a:cubicBezTo>
                              <a:cubicBezTo>
                                <a:pt x="624" y="253"/>
                                <a:pt x="636" y="352"/>
                                <a:pt x="640" y="435"/>
                              </a:cubicBezTo>
                              <a:cubicBezTo>
                                <a:pt x="644" y="518"/>
                                <a:pt x="629" y="626"/>
                                <a:pt x="602" y="686"/>
                              </a:cubicBezTo>
                              <a:cubicBezTo>
                                <a:pt x="575" y="746"/>
                                <a:pt x="529" y="773"/>
                                <a:pt x="477" y="798"/>
                              </a:cubicBezTo>
                              <a:cubicBezTo>
                                <a:pt x="425" y="823"/>
                                <a:pt x="362" y="830"/>
                                <a:pt x="289" y="836"/>
                              </a:cubicBezTo>
                              <a:cubicBezTo>
                                <a:pt x="216" y="842"/>
                                <a:pt x="107" y="851"/>
                                <a:pt x="39" y="83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,851" path="m0,26c132,13,264,0,360,26c456,52,530,117,577,185c624,253,636,352,640,435c644,518,629,626,602,686c575,746,529,773,477,798c425,823,362,830,289,836c216,842,107,851,39,836e" stroked="t" o:allowincell="f" style="position:absolute;margin-left:423.65pt;margin-top:45.6pt;width:27.25pt;height:39.5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46700</wp:posOffset>
                </wp:positionH>
                <wp:positionV relativeFrom="paragraph">
                  <wp:posOffset>1945005</wp:posOffset>
                </wp:positionV>
                <wp:extent cx="330835" cy="488315"/>
                <wp:effectExtent l="635" t="31750" r="762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" h="851">
                              <a:moveTo>
                                <a:pt x="0" y="26"/>
                              </a:moveTo>
                              <a:cubicBezTo>
                                <a:pt x="132" y="13"/>
                                <a:pt x="264" y="0"/>
                                <a:pt x="360" y="26"/>
                              </a:cubicBezTo>
                              <a:cubicBezTo>
                                <a:pt x="456" y="52"/>
                                <a:pt x="530" y="117"/>
                                <a:pt x="577" y="185"/>
                              </a:cubicBezTo>
                              <a:cubicBezTo>
                                <a:pt x="624" y="253"/>
                                <a:pt x="636" y="352"/>
                                <a:pt x="640" y="435"/>
                              </a:cubicBezTo>
                              <a:cubicBezTo>
                                <a:pt x="644" y="518"/>
                                <a:pt x="629" y="626"/>
                                <a:pt x="602" y="686"/>
                              </a:cubicBezTo>
                              <a:cubicBezTo>
                                <a:pt x="575" y="746"/>
                                <a:pt x="529" y="773"/>
                                <a:pt x="477" y="798"/>
                              </a:cubicBezTo>
                              <a:cubicBezTo>
                                <a:pt x="425" y="823"/>
                                <a:pt x="362" y="830"/>
                                <a:pt x="289" y="836"/>
                              </a:cubicBezTo>
                              <a:cubicBezTo>
                                <a:pt x="216" y="842"/>
                                <a:pt x="107" y="851"/>
                                <a:pt x="39" y="83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,851" path="m0,26c132,13,264,0,360,26c456,52,530,117,577,185c624,253,636,352,640,435c644,518,629,626,602,686c575,746,529,773,477,798c425,823,362,830,289,836c216,842,107,851,39,836e" stroked="t" o:allowincell="f" style="position:absolute;margin-left:421pt;margin-top:153.15pt;width:26pt;height:38.4pt;mso-wrap-style:none;v-text-anchor:middle">
                <v:fill o:detectmouseclick="t" on="false"/>
                <v:stroke color="black" weight="1908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865</wp:posOffset>
                </wp:positionH>
                <wp:positionV relativeFrom="paragraph">
                  <wp:posOffset>1918335</wp:posOffset>
                </wp:positionV>
                <wp:extent cx="365760" cy="502285"/>
                <wp:effectExtent l="7620" t="0" r="762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86800">
                          <a:off x="0" y="0"/>
                          <a:ext cx="365760" cy="5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" h="851">
                              <a:moveTo>
                                <a:pt x="0" y="26"/>
                              </a:moveTo>
                              <a:cubicBezTo>
                                <a:pt x="132" y="13"/>
                                <a:pt x="264" y="0"/>
                                <a:pt x="360" y="26"/>
                              </a:cubicBezTo>
                              <a:cubicBezTo>
                                <a:pt x="456" y="52"/>
                                <a:pt x="530" y="117"/>
                                <a:pt x="577" y="185"/>
                              </a:cubicBezTo>
                              <a:cubicBezTo>
                                <a:pt x="624" y="253"/>
                                <a:pt x="636" y="352"/>
                                <a:pt x="640" y="435"/>
                              </a:cubicBezTo>
                              <a:cubicBezTo>
                                <a:pt x="644" y="518"/>
                                <a:pt x="629" y="626"/>
                                <a:pt x="602" y="686"/>
                              </a:cubicBezTo>
                              <a:cubicBezTo>
                                <a:pt x="575" y="746"/>
                                <a:pt x="529" y="773"/>
                                <a:pt x="477" y="798"/>
                              </a:cubicBezTo>
                              <a:cubicBezTo>
                                <a:pt x="425" y="823"/>
                                <a:pt x="362" y="830"/>
                                <a:pt x="289" y="836"/>
                              </a:cubicBezTo>
                              <a:cubicBezTo>
                                <a:pt x="216" y="842"/>
                                <a:pt x="107" y="851"/>
                                <a:pt x="39" y="83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,851" path="m0,26c132,13,264,0,360,26c456,52,530,117,577,185c624,253,636,352,640,435c644,518,629,626,602,686c575,746,529,773,477,798c425,823,362,830,289,836c216,842,107,851,39,836e" stroked="t" o:allowincell="f" style="position:absolute;margin-left:4.9pt;margin-top:151pt;width:28.75pt;height:39.5pt;mso-wrap-style:none;v-text-anchor:middle;rotation:185">
                <v:fill o:detectmouseclick="t" on="false"/>
                <v:stroke color="black" weight="1908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075</wp:posOffset>
                </wp:positionH>
                <wp:positionV relativeFrom="paragraph">
                  <wp:posOffset>566420</wp:posOffset>
                </wp:positionV>
                <wp:extent cx="344170" cy="539750"/>
                <wp:effectExtent l="8255" t="24765" r="508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47400">
                          <a:off x="0" y="0"/>
                          <a:ext cx="34416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" h="851">
                              <a:moveTo>
                                <a:pt x="0" y="26"/>
                              </a:moveTo>
                              <a:cubicBezTo>
                                <a:pt x="132" y="13"/>
                                <a:pt x="264" y="0"/>
                                <a:pt x="360" y="26"/>
                              </a:cubicBezTo>
                              <a:cubicBezTo>
                                <a:pt x="456" y="52"/>
                                <a:pt x="530" y="117"/>
                                <a:pt x="577" y="185"/>
                              </a:cubicBezTo>
                              <a:cubicBezTo>
                                <a:pt x="624" y="253"/>
                                <a:pt x="636" y="352"/>
                                <a:pt x="640" y="435"/>
                              </a:cubicBezTo>
                              <a:cubicBezTo>
                                <a:pt x="644" y="518"/>
                                <a:pt x="629" y="626"/>
                                <a:pt x="602" y="686"/>
                              </a:cubicBezTo>
                              <a:cubicBezTo>
                                <a:pt x="575" y="746"/>
                                <a:pt x="529" y="773"/>
                                <a:pt x="477" y="798"/>
                              </a:cubicBezTo>
                              <a:cubicBezTo>
                                <a:pt x="425" y="823"/>
                                <a:pt x="362" y="830"/>
                                <a:pt x="289" y="836"/>
                              </a:cubicBezTo>
                              <a:cubicBezTo>
                                <a:pt x="216" y="842"/>
                                <a:pt x="107" y="851"/>
                                <a:pt x="39" y="83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,851" path="m0,26c132,13,264,0,360,26c456,52,530,117,577,185c624,253,636,352,640,435c644,518,629,626,602,686c575,746,529,773,477,798c425,823,362,830,289,836c216,842,107,851,39,836e" stroked="t" o:allowincell="f" style="position:absolute;margin-left:7.25pt;margin-top:44.6pt;width:27.05pt;height:42.45pt;mso-wrap-style:none;v-text-anchor:middle;rotation:186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74310" cy="316484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164760"/>
                          <a:chOff x="0" y="0"/>
                          <a:chExt cx="5274360" cy="316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31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5240" y="349920"/>
                            <a:ext cx="175248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2181240"/>
                            <a:ext cx="175248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74520" y="807120"/>
                            <a:ext cx="1800" cy="45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7520" y="502200"/>
                            <a:ext cx="328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0240" y="349920"/>
                            <a:ext cx="450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349920"/>
                            <a:ext cx="450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2181240"/>
                            <a:ext cx="450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2181240"/>
                            <a:ext cx="450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16280"/>
                            <a:ext cx="133200" cy="120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116280"/>
                            <a:ext cx="133200" cy="120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116280"/>
                            <a:ext cx="133200" cy="120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116280"/>
                            <a:ext cx="133200" cy="120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116280"/>
                            <a:ext cx="133200" cy="120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16280"/>
                            <a:ext cx="133200" cy="120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116280"/>
                            <a:ext cx="133200" cy="120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2735640"/>
                            <a:ext cx="133200" cy="120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2252880"/>
                            <a:ext cx="147960" cy="530280"/>
                          </a:xfrm>
                          <a:prstGeom prst="downArrow">
                            <a:avLst>
                              <a:gd name="adj1" fmla="val 50000"/>
                              <a:gd name="adj2" fmla="val 89599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7640" y="195120"/>
                            <a:ext cx="147960" cy="530280"/>
                          </a:xfrm>
                          <a:prstGeom prst="downArrow">
                            <a:avLst>
                              <a:gd name="adj1" fmla="val 50000"/>
                              <a:gd name="adj2" fmla="val 89599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9640" y="388800"/>
                            <a:ext cx="3492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9640" y="844560"/>
                            <a:ext cx="34920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9640" y="1296720"/>
                            <a:ext cx="3492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9640" y="2252520"/>
                            <a:ext cx="3492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7400" y="2735640"/>
                            <a:ext cx="133200" cy="120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2735640"/>
                            <a:ext cx="133200" cy="120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2735640"/>
                            <a:ext cx="133200" cy="120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2735640"/>
                            <a:ext cx="133200" cy="120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2735640"/>
                            <a:ext cx="133200" cy="120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2178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3499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9640" y="1753920"/>
                            <a:ext cx="3492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9640" y="388800"/>
                            <a:ext cx="3492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49.2pt" coordorigin="0,0" coordsize="8306,4984">
                <v:rect id="shape_0" stroked="f" o:allowincell="f" style="position:absolute;left:0;top:0;width:8305;height:49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953;top:551;width:2759;height:719;mso-wrap-style:none;v-text-anchor:middle;mso-position-horizontal-relative:char">
                  <v:imagedata r:id="rId4" o:detectmouseclick="t"/>
                  <v:stroke color="#3465a4" joinstyle="round" endcap="flat"/>
                  <w10:wrap type="none"/>
                </v:rect>
                <v:rect id="shape_0" stroked="f" o:allowincell="f" style="position:absolute;left:2953;top:3435;width:2759;height:719;mso-wrap-style:none;v-text-anchor:middle;mso-position-horizontal-relative:char">
                  <v:imagedata r:id="rId5" o:detectmouseclick="t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52;top:1271;width:2;height:72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52;top:791;width:516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2882;top:551;width:70;height:71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5762;top:551;width:70;height:71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2882;top:3435;width:70;height:71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5691;top:3435;width:70;height:71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fillcolor="#00b050" stroked="t" o:allowincell="f" style="position:absolute;left:1922;top:183;width:209;height:189;mso-wrap-style:none;v-text-anchor:middle;mso-position-horizontal-relative:char" type="_x0000_t5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2292;top:183;width:209;height:189;mso-wrap-style:none;v-text-anchor:middle;mso-position-horizontal-relative:char" type="_x0000_t5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2622;top:183;width:209;height:189;mso-wrap-style:none;v-text-anchor:middle;mso-position-horizontal-relative:char" type="_x0000_t5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2953;top:183;width:209;height:189;mso-wrap-style:none;v-text-anchor:middle;mso-position-horizontal-relative:char" type="_x0000_t5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3272;top:183;width:209;height:189;mso-wrap-style:none;v-text-anchor:middle;mso-position-horizontal-relative:char" type="_x0000_t5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3571;top:183;width:209;height:189;mso-wrap-style:none;v-text-anchor:middle;mso-position-horizontal-relative:char" type="_x0000_t5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3891;top:183;width:209;height:189;mso-wrap-style:none;v-text-anchor:middle;mso-position-horizontal-relative:char" type="_x0000_t5"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3757;top:4308;width:209;height:189;mso-wrap-style:none;v-text-anchor:middle;mso-position-horizontal-relative:char" type="_x0000_t5">
                  <v:fill o:detectmouseclick="t" type="solid" color2="#ff4f0f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red" stroked="t" o:allowincell="f" style="position:absolute;left:4310;top:3548;width:232;height:834;mso-wrap-style:none;v-text-anchor:middle;mso-position-horizontal-relative:char" type="_x0000_t6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280;top:307;width:232;height:834;flip:y;mso-wrap-style:none;v-text-anchor:middle;mso-position-horizontal-relative:char" type="_x0000_t67"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f" o:allowincell="f" style="position:absolute;left:4393;top:612;width:549;height:6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393;top:1330;width:549;height:6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93;top:2042;width:549;height:6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3;top:3547;width:549;height:6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b0f0" stroked="t" o:allowincell="f" style="position:absolute;left:2106;top:4308;width:209;height:189;mso-wrap-style:none;v-text-anchor:middle;mso-position-horizontal-relative:char" type="_x0000_t5">
                  <v:fill o:detectmouseclick="t" type="solid" color2="#ff4f0f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2456;top:4308;width:209;height:189;mso-wrap-style:none;v-text-anchor:middle;mso-position-horizontal-relative:char" type="_x0000_t5">
                  <v:fill o:detectmouseclick="t" type="solid" color2="#ff4f0f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2797;top:4308;width:209;height:189;mso-wrap-style:none;v-text-anchor:middle;mso-position-horizontal-relative:char" type="_x0000_t5">
                  <v:fill o:detectmouseclick="t" type="solid" color2="#ff4f0f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3143;top:4308;width:209;height:189;mso-wrap-style:none;v-text-anchor:middle;mso-position-horizontal-relative:char" type="_x0000_t5">
                  <v:fill o:detectmouseclick="t" type="solid" color2="#ff4f0f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3463;top:4308;width:209;height:189;mso-wrap-style:none;v-text-anchor:middle;mso-position-horizontal-relative:char" type="_x0000_t5">
                  <v:fill o:detectmouseclick="t" type="solid" color2="#ff4f0f"/>
                  <v:stroke color="black" weight="9360" joinstyle="miter" endcap="flat"/>
                  <w10:wrap type="none"/>
                </v:shape>
                <v:line id="shape_0" from="4393,3431" to="4393,4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3,551" to="4393,12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93;top:2762;width:549;height:6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3;top:612;width:549;height:6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465</wp:posOffset>
                </wp:positionH>
                <wp:positionV relativeFrom="paragraph">
                  <wp:posOffset>2707640</wp:posOffset>
                </wp:positionV>
                <wp:extent cx="685800" cy="3429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折返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13.2pt;mso-position-vertical-relative:text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折返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3155</wp:posOffset>
                </wp:positionH>
                <wp:positionV relativeFrom="paragraph">
                  <wp:posOffset>2767330</wp:posOffset>
                </wp:positionV>
                <wp:extent cx="685800" cy="3429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折返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17.9pt;mso-position-vertical-relative:text;margin-left:3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折返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2355</wp:posOffset>
                </wp:positionH>
                <wp:positionV relativeFrom="paragraph">
                  <wp:posOffset>2767330</wp:posOffset>
                </wp:positionV>
                <wp:extent cx="1371600" cy="3429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接力區</w:t>
                            </w:r>
                            <w:r>
                              <w:rPr/>
                              <w:t>2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17.9pt;mso-position-vertical-relative:text;margin-left:1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接力區</w:t>
                      </w:r>
                      <w:r>
                        <w:rPr/>
                        <w:t>2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10845</wp:posOffset>
                </wp:positionH>
                <wp:positionV relativeFrom="paragraph">
                  <wp:posOffset>481330</wp:posOffset>
                </wp:positionV>
                <wp:extent cx="457200" cy="3429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.9pt;mso-position-vertical-relative:text;margin-left:-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10845</wp:posOffset>
                </wp:positionH>
                <wp:positionV relativeFrom="paragraph">
                  <wp:posOffset>938530</wp:posOffset>
                </wp:positionV>
                <wp:extent cx="457200" cy="3429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3.9pt;mso-position-vertical-relative:text;margin-left:-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10845</wp:posOffset>
                </wp:positionH>
                <wp:positionV relativeFrom="paragraph">
                  <wp:posOffset>1395730</wp:posOffset>
                </wp:positionV>
                <wp:extent cx="457200" cy="3429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9.9pt;mso-position-vertical-relative:text;margin-left:-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10845</wp:posOffset>
                </wp:positionH>
                <wp:positionV relativeFrom="paragraph">
                  <wp:posOffset>1852930</wp:posOffset>
                </wp:positionV>
                <wp:extent cx="457200" cy="34290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5.9pt;mso-position-vertical-relative:text;margin-left:-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10845</wp:posOffset>
                </wp:positionH>
                <wp:positionV relativeFrom="paragraph">
                  <wp:posOffset>2310130</wp:posOffset>
                </wp:positionV>
                <wp:extent cx="457200" cy="3429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1.9pt;mso-position-vertical-relative:text;margin-left:-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72175</wp:posOffset>
                </wp:positionH>
                <wp:positionV relativeFrom="paragraph">
                  <wp:posOffset>396875</wp:posOffset>
                </wp:positionV>
                <wp:extent cx="374650" cy="226568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6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館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圍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78.4pt;mso-wrap-distance-left:9.05pt;mso-wrap-distance-right:9.05pt;mso-wrap-distance-top:0pt;mso-wrap-distance-bottom:0pt;margin-top:31.25pt;mso-position-vertical-relative:text;margin-left:4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館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圍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力說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力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黃線範圍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起跑點前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尺，請勿超越地上膠帶所貼位置接力。跑完的選手請往兩邊直接退到場外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道往草地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道往樹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請提醒學生務必繞過角錐再折返，沒有繞過角錐折返一次加秒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運動會當天如有同學無法下場跑步，必須由其他同學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者，請學年自行協調並告知閔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年同意即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未告知事後有爭議，以取消資格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規則參照一般接力賽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0:23:00Z</dcterms:created>
  <dc:creator>admin</dc:creator>
  <dc:description/>
  <cp:keywords/>
  <dc:language>en-US</dc:language>
  <cp:lastModifiedBy>admin</cp:lastModifiedBy>
  <dcterms:modified xsi:type="dcterms:W3CDTF">2021-12-09T08:04:00Z</dcterms:modified>
  <cp:revision>8</cp:revision>
  <dc:subject/>
  <dc:title/>
</cp:coreProperties>
</file>